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C17"/>
          <w:sz w:val="28"/>
          <w:szCs w:val="28"/>
        </w:rPr>
        <w:t xml:space="preserve">Структурное подразделение </w:t>
      </w:r>
      <w:r>
        <w:rPr>
          <w:rStyle w:val="C8"/>
          <w:sz w:val="28"/>
          <w:szCs w:val="28"/>
        </w:rPr>
        <w:t xml:space="preserve">«ЦВР» </w:t>
      </w:r>
    </w:p>
    <w:p>
      <w:pPr>
        <w:pStyle w:val="Normal"/>
        <w:spacing w:lineRule="auto" w:line="360"/>
        <w:jc w:val="center"/>
        <w:rPr/>
      </w:pPr>
      <w:r>
        <w:rPr>
          <w:rStyle w:val="C8"/>
          <w:sz w:val="28"/>
          <w:szCs w:val="28"/>
        </w:rPr>
        <w:t>ГБОУ СОШ «Центр образования» пос. Варламов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rStyle w:val="C17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center"/>
        <w:rPr>
          <w:sz w:val="28"/>
          <w:szCs w:val="28"/>
        </w:rPr>
      </w:pPr>
      <w:r>
        <w:rPr>
          <w:rStyle w:val="C17"/>
          <w:sz w:val="28"/>
          <w:szCs w:val="28"/>
        </w:rPr>
        <w:t>Конспект открытого занятия</w:t>
      </w:r>
    </w:p>
    <w:p>
      <w:pPr>
        <w:pStyle w:val="C2"/>
        <w:spacing w:lineRule="auto" w:line="360" w:before="0" w:after="0"/>
        <w:jc w:val="center"/>
        <w:rPr>
          <w:rStyle w:val="C8"/>
        </w:rPr>
      </w:pPr>
      <w:bookmarkStart w:id="0" w:name="h.30j0zll"/>
      <w:bookmarkEnd w:id="0"/>
      <w:r>
        <w:rPr>
          <w:rStyle w:val="C8"/>
          <w:b/>
          <w:sz w:val="28"/>
          <w:szCs w:val="28"/>
        </w:rPr>
        <w:t>по теме: «Раскрой и шитье  новогодней игрушки «Коза»</w:t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  <w:bookmarkStart w:id="1" w:name="h.1fob9te"/>
      <w:bookmarkStart w:id="2" w:name="h.1fob9te"/>
      <w:bookmarkEnd w:id="2"/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6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/>
      </w:pPr>
      <w:r>
        <w:rPr>
          <w:rStyle w:val="C16"/>
          <w:sz w:val="28"/>
          <w:szCs w:val="28"/>
        </w:rPr>
        <w:t>Автор:</w:t>
      </w:r>
      <w:r>
        <w:rPr>
          <w:rStyle w:val="C1"/>
          <w:sz w:val="28"/>
          <w:szCs w:val="28"/>
        </w:rPr>
        <w:t xml:space="preserve"> Нестеренко Ольга Викторовна,</w:t>
      </w:r>
    </w:p>
    <w:p>
      <w:pPr>
        <w:pStyle w:val="C2"/>
        <w:spacing w:lineRule="auto" w:line="360" w:before="0" w:after="0"/>
        <w:jc w:val="right"/>
        <w:rPr/>
      </w:pPr>
      <w:r>
        <w:rPr>
          <w:rStyle w:val="C1"/>
          <w:sz w:val="28"/>
          <w:szCs w:val="28"/>
        </w:rPr>
        <w:t>педагог дополнительного образования</w:t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rStyle w:val="C1"/>
          <w:sz w:val="28"/>
          <w:szCs w:val="28"/>
        </w:rPr>
      </w:pPr>
      <w:r>
        <w:rPr/>
      </w:r>
    </w:p>
    <w:p>
      <w:pPr>
        <w:pStyle w:val="C2"/>
        <w:spacing w:lineRule="auto" w:line="360" w:before="0" w:after="0"/>
        <w:jc w:val="right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ущей идеей занятия является поэтапное обучение, воспитание, развитие детей, проявляющих интерес к конкретному направлению творческ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: Применение и закрепление полученных ЗУН при раскрое и шитье новогодней игрушки «Коз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бразовательная – закрепить полученные знания, умения, навыки раскроя и шитья деталей   « Козы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ние правильно располагать лекала на тка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краивать дета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ить ранее изученные швы «вперёд иголку», «назад иголку», «потайной шов»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оспитательная – воспитание трудовых навыков, аккуратност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Развивающая – развить мотивацию и творческое отношение к заинтересованности обучающихся делу, познание своего внутреннего мира через игрушку, сделанную своими руками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Здоровьесберегающая – снять устал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й результат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зн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Дополнительные знания о козе  через загадки, раскраски, стих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ЗУН на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 кроя и шитья деталей игруш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выполнению данного зад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Изготовление детали игруш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ципы обучения и воспита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тва – развитие образного мышления, уверенности в своих сил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- личностный подход – учёт индивидуальных способностей и поощрение творческого подхода к выполнению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лядные – знакомство с иллюстративным материалом, образцом выполняемой игруш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овесные – рассказ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актические – закрепление теоретических знаний. Показ выполнения определённых операций и их последователь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налитические – наблюдение, сравнение, самоанал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едств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зентация «Шьем новогоднюю игрушку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обия – технологические карты,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цы – «Коза» - новогодняя игруш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рудование и материал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пьютерная и мультимедийная тех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Иголки, ножницы, нит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Бумага,  карандаш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кан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Ме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а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ехнологические кар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ые образцы новогодней игрушки « Коз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овательной области: Правильное произношение и написание материалов, рабочих инструментов, операц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хнолог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нятие о методах конструирования изделий. Характеристика особенностей основных технологий обработки мягких материалов (виды швов, понятие о критериях оценки качества изделий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циальная практика – понятие об этике деловых 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культура – понятие о природных задатках и способностях люд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ые качества характера, обеспечивающего успех в творческой дея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– тренинги по укреплению здоровья и развития внимания, восприятия, памяти, мыш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ормы его проведения - индивидуальная работа в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– познавательная, исполнительная, творческа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тив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анная диагностика уровня освоения ЗУН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отовность обучающихся восприятию новых зн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Дальнейшее прослеживание эффективности обучения уча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хнология обучения: выявление и развитие творческих способностей обуч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ип занятия:  Применение и закрепление ЗУ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ча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Проверка посещения учащимися занятия. Заполнение журнала учёта рабочего време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ка рабочего мес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тог организационной части – готовность рабочего места и оборудования для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ктическ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: Скоро Новый год.  На прошлом уроке я просила вас узнать про символ наступающего года. Где вы искали информацию? Что вы узнал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: загадывает загадку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бородка, шерсть и ножк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шки, хвост, а также рожк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Хоть я блею, не пою -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олоко тебе даю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Я такая егоза!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бодаюсь, я  ...(коза)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: Правильно,  наступающий Новый год будет годом Козы. Хорошим подарком будет игрушка,  сделанная своими руками. У всех вас есть кому можно подарить игруш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 послушайте стихотвор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ихи о ёлке, о сером волке, о стрекозе и о бедной козе...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 Елена Благин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лю я у ёлки одна посиде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юблю я, как следует всё разгляде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грушки, не скучно ли и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кто недоволен соседством сво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рядом с Морозом висит стрек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волком зубастым, смотрите -к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думаю, холодно тут стрекоз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чень уж страшно бедняге коз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ядом с Морозом повешу звез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зочку эту сюда отве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, кстати, цветочек расцвёл золот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лнышко светит... - Ну, козочка, стой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колокольчик. Фарфоровый 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ему прикоснёшься - послышится зв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балерина, а вот пету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ним рядом - цыплёнок, как жёлтый пуш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- хлопушка, а это - флаж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- пастух, он играет в рож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йте, козу я повешу сю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 и пастух - замечательно, 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шар полосатенький, это медве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тичка - она собирается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- грибочек, а это лу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это - душистого сена коп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йте, козу я повешу сю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а у копны - замечательно, 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жалобно вдруг закричала ко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жу - из-за сена сверкают гла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еюсь до упаду: вот это д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зу-то я к волку опять привел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стало быть, ёлку кругом обош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1134" w:footer="0" w:bottom="1134"/>
          <w:pgNumType w:fmt="decimal"/>
          <w:cols w:num="2" w:space="4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  <w:tab/>
        <w:t xml:space="preserve">Давайте вспомним, как выглядит коза. Я предлагаю взять карандаши  и раскрасить козу. Какие отличительные особенности у козы от других животны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:</w:t>
        <w:tab/>
        <w:t xml:space="preserve">Тема занятия:  «Раскрой и шитьё   новогодней игрушки «Коза»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опорных знаний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ный опрос обучающих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еречислите основные виды швов, используемых при шитье. (ответ: «вперёд иголку», «назад иголку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чём отличие перечисленных швов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Вспомните последовательность раскроя сложных деталей (обучающие отвечают на вопросы педагога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спомните поговорки – что необходимо соблюдать и не забывать при любой работе. («Семь раз отмерь, один раз отрежь», «Где аккуратность, там и опрятность», «Дело делай, а переделок не оставляй, «Делано наспех, а сделано на смех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Практическая ча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ель: Применение и закрепление полученных ЗУН при раскрое и шитье   новогодней игрушки «Коза»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Демонстрируется образец новогодней игрушки «Коза»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ётся задание: «Изготовить и сшить  новогоднюю  игрушку «Коза».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аются этапы выполнения задани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полнение творческой работы. Во время выполнения практического задания предлагается 2 здоровье сберегающие разминки. </w:t>
      </w:r>
    </w:p>
    <w:p>
      <w:pPr>
        <w:pStyle w:val="Style15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  <w:shd w:fill="FFFFFF" w:val="clear"/>
        </w:rPr>
        <w:t>Баю-баюшки-ба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ам песенку спою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мой дедушка козёл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огородники пошё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 огородники пошёл 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(шагают на месте)</w:t>
      </w:r>
    </w:p>
    <w:p>
      <w:pPr>
        <w:pStyle w:val="Style15"/>
        <w:spacing w:lineRule="auto" w:line="36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ю капусту прополол, </w:t>
      </w:r>
    </w:p>
    <w:p>
      <w:pPr>
        <w:pStyle w:val="Style15"/>
        <w:spacing w:lineRule="auto" w:line="36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наклонились и полют капусту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была капус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Нынче стало пусто </w:t>
      </w:r>
    </w:p>
    <w:p>
      <w:pPr>
        <w:pStyle w:val="Style15"/>
        <w:spacing w:lineRule="auto" w:line="36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ети разводят руками)</w:t>
      </w:r>
    </w:p>
    <w:p>
      <w:pPr>
        <w:pStyle w:val="Style15"/>
        <w:spacing w:lineRule="auto" w:line="36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к у нашего коз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ловушка уд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-за дуба, из-за ёлки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 него напали вол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не сладили с козл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досталось по дело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 козлика-коз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убка белая це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Целы глазки, целы ножк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орода, копытца, рож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й да умница козел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волков он поборол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8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едагога с обучающимися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ершение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амоанализ творческ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машнее задание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пробуйте придумать оформление своего изделия  – символа наступающего нового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Подведение итогов занятия. Объявление темы следующего зад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дагог: заканчивает учебное занят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от закончился ур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е убрать нам нужно в ср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Мусор быстро уберё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сё в шкатулку соберё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110" cy="67906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GoBack"/>
      <w:bookmarkEnd w:id="3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8"/>
        </w:tabs>
        <w:ind w:left="70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8"/>
        </w:tabs>
        <w:ind w:left="1428" w:hanging="0"/>
      </w:pPr>
      <w:rPr>
        <w:rFonts w:ascii="Tw Cen MT Condensed" w:hAnsi="Tw Cen MT Condensed" w:cs="Tw Cen MT Condensed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9z0">
    <w:name w:val="WW8Num9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0z0">
    <w:name w:val="WW8Num10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1z0">
    <w:name w:val="WW8Num11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6z0">
    <w:name w:val="WW8Num16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7z0">
    <w:name w:val="WW8Num17z0"/>
    <w:qFormat/>
    <w:rPr>
      <w:rFonts w:ascii="Tw Cen MT Condensed" w:hAnsi="Tw Cen MT Condensed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4">
    <w:name w:val="c14"/>
    <w:basedOn w:val="Style13"/>
    <w:qFormat/>
    <w:rPr/>
  </w:style>
  <w:style w:type="character" w:styleId="C17">
    <w:name w:val="c17"/>
    <w:basedOn w:val="Style13"/>
    <w:qFormat/>
    <w:rPr/>
  </w:style>
  <w:style w:type="character" w:styleId="C8">
    <w:name w:val="c8"/>
    <w:basedOn w:val="Style13"/>
    <w:qFormat/>
    <w:rPr/>
  </w:style>
  <w:style w:type="character" w:styleId="C16">
    <w:name w:val="c1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36:00Z</dcterms:created>
  <dc:creator>user</dc:creator>
  <dc:description/>
  <cp:keywords/>
  <dc:language>en-US</dc:language>
  <cp:lastModifiedBy>Admin</cp:lastModifiedBy>
  <cp:lastPrinted>2015-12-04T16:27:00Z</cp:lastPrinted>
  <dcterms:modified xsi:type="dcterms:W3CDTF">2015-12-04T12:31:00Z</dcterms:modified>
  <cp:revision>3</cp:revision>
  <dc:subject/>
  <dc:title/>
</cp:coreProperties>
</file>