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 круж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суг для умелых рук» для уч-ся 10 – 12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37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 (н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риродным и бросовым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Техника безопасности при выполнении работ. Материалы и приспособления, необходимые для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временных материалах и приспособлениях, возможности их использования. Знать правила безопасной работы при выполн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на практике теоретические 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Золотая 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, полученные на уроках изо. Иметь представление о способах  работы с природным материалом ( листьями, лепестками цвет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осенний пейзаж с использованием декора из листьев деревьев и лепестков цветов.</w:t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ки из осенних  листье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, полученные на уроках изо. Иметь представления о способах работы с  использованием листьев и семян</w:t>
            </w:r>
          </w:p>
          <w:p>
            <w:pPr>
              <w:pStyle w:val="Normal"/>
              <w:rPr/>
            </w:pPr>
            <w:r>
              <w:rPr/>
              <w:t xml:space="preserve">разных раст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изображение животного  с использованием декора из листьев и семян разных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но из семян и кру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и умения, полученные на уроках изо. Иметь представления о способах работы с  использованием  семян разных раст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изображение животного  с использованием декора из  семян разных растений.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ез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(поделки из проб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материалах и приспособлениях для выполнения поделок из пробо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теоретические знания на практике. Уметь выполнять на практике модель паровоза и ваг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увениров из проб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мвол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технологии выполнения игрушки-сувени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сувенир, используя технологические приемы работы, материалы и   приспособления, необходимые  при работе с бросовыми материа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готовое изделие,  технологические приемы его выполнения. Презентация 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убличного выступ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риспособления для выполнения работ из бумаги и картона. Техника безопасности при выполнении рабо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ие представления о техническом рисунке, эскизе, чертеже. Научиться понимать простейшие чертежи, делать по ним разметки и развертки изделий. Знать безопасные приемы труда, при выполнении работ. Различные способы оформления работ с помощью аппликаций, декоративными материа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авильно использовать приемы резания бумаги и картона ножницами, канцелярским ножом, сгибание бумаги и картона по шаблону. Использовать элементы декора при оформлении  издел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елочных украш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ставлении Новогодних сувениров и способах их изгото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фигурки сувениры из бумаги, картона с использованием декоративных допол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готовление копилки. «Новогодний сувенир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вертками, изготавливать изделие необходимых размеров, изготавливать детали дек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увенир по своим размерам, придавать с помощью деталей декора нужный образ издел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е новогодних открыт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южет открытки соответствующе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ткрытку из цветного картона и бумаги с использованием декоративных допол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ка для карандашей или Новогоднего подар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образ изделия по форме коробки. Создавать элементы дек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робки различных форм для выполнения изделия.</w:t>
            </w:r>
          </w:p>
          <w:p>
            <w:pPr>
              <w:pStyle w:val="Normal"/>
              <w:rPr/>
            </w:pPr>
            <w:r>
              <w:rPr/>
              <w:t>Уметь выполнять необходимые детали декора для оформления короб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готовое изделие,  технологические приемы его выполнения. Презентация 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убличного выступ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вениры из CD дис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выполнения сувениров из CD дисков. Техника безопасности при выполнении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инструментах и приемах работы с ними при выполнении изделий из дисков, об особенностях обрабатываемых материалов. Знать технику безопасности тру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на прак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вениры из CD дисков.  «Привет с Марс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материалах и приспособлениях для выполнения поделок из CD дис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увенир, используя технологические приемы работы, материалы и   приспособления, необходимые  при работе с CD дисками и бросовыми материал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из CD дисков.</w:t>
            </w:r>
          </w:p>
          <w:p>
            <w:pPr>
              <w:pStyle w:val="Normal"/>
              <w:jc w:val="center"/>
              <w:rPr/>
            </w:pPr>
            <w:r>
              <w:rPr/>
              <w:t>«Автомобильная подвес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зготовлении сувенира для автомобиля из CD диска с использованием техники «изони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приемы техники «изонить» при выполнении сувенира-подвески.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ять готовое изделие,  технологические приемы его выполнения. Презентация  издел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убличного выступ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е техники рис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приспособления для выполнения рисунков нетрадиционными способами. Техника безопасности при выполнении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, как использовать и получить тонированную бумагу. Знать приемы выполнения работ в технике «набрызг» и рисунок песком. Иметь представление, об используемых материалах и приборах для выполнения дан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теоретические знания на прак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-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на тонированной бума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ыполнении рисунков на тонированной бумаге. Использование мягких материалов (пастель, соус) для выполнения рисунков. Сочетание рисунка, тона бумаги  и рамы выполненной рабо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исунок на тонированной бумаге, подобрать рамку к н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-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«Набрыз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панн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емы выполнения рисунков в технике «набрызг». </w:t>
            </w:r>
          </w:p>
          <w:p>
            <w:pPr>
              <w:pStyle w:val="Normal"/>
              <w:rPr/>
            </w:pPr>
            <w:r>
              <w:rPr/>
              <w:t>Иметь представление о последовательности выполнения работ при изготовлении панно в технике «набрыз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озиции для панно.</w:t>
            </w:r>
          </w:p>
          <w:p>
            <w:pPr>
              <w:pStyle w:val="Normal"/>
              <w:rPr/>
            </w:pPr>
            <w:r>
              <w:rPr/>
              <w:t xml:space="preserve">Последовательно выполнять нанесения элементов рисунка панно в технике «набрызг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пес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</w:p>
          <w:p>
            <w:pPr>
              <w:pStyle w:val="Normal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на уроках изо в выполнении эскизов рисунка, по цветоведению.</w:t>
            </w:r>
          </w:p>
          <w:p>
            <w:pPr>
              <w:pStyle w:val="Normal"/>
              <w:rPr/>
            </w:pPr>
            <w:r>
              <w:rPr/>
              <w:t xml:space="preserve">Знать приемы выполнения рисунков с использованием песка. </w:t>
            </w:r>
          </w:p>
          <w:p>
            <w:pPr>
              <w:pStyle w:val="Normal"/>
              <w:rPr/>
            </w:pPr>
            <w:r>
              <w:rPr/>
              <w:t>Иметь представление о последовательности выполнения работ при изготовлении рисунков с применением данной техники (рисунок песко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эскизы рисунков, правильно использовать цветовые сочетания.</w:t>
            </w:r>
          </w:p>
          <w:p>
            <w:pPr>
              <w:pStyle w:val="Normal"/>
              <w:rPr/>
            </w:pPr>
            <w:r>
              <w:rPr/>
              <w:t>Последовательно выполнять нанесения элементов рисунка с применением данной техники (рисунок песк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готовое изделие,  технологические приемы его выполнения. Презентация 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убличного выступ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67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1:00Z</dcterms:created>
  <dc:creator>Admin</dc:creator>
  <dc:description/>
  <cp:keywords/>
  <dc:language>en-US</dc:language>
  <cp:lastModifiedBy>admin</cp:lastModifiedBy>
  <dcterms:modified xsi:type="dcterms:W3CDTF">2015-09-22T09:51:00Z</dcterms:modified>
  <cp:revision>2</cp:revision>
  <dc:subject/>
  <dc:title>Тематическое планирование  кружка </dc:title>
</cp:coreProperties>
</file>