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ри изучении языка изобразительного искусства мы неизбежно сталкиваемся с его изменчивостью. Он меняется в зависимости от задач, которые ставит перед собой художник и его время, его окружение и его народ. Изменчивость языка искусств, т.е. правила изображения, -- часть общего процесса развития человеческой культуры. Эти изменения естественно необходимы, они определяются изменениями, которые происходят в жизни общества. </w:t>
      </w:r>
    </w:p>
    <w:p>
      <w:pPr>
        <w:pStyle w:val="Normal"/>
        <w:rPr/>
      </w:pPr>
      <w:r>
        <w:rPr/>
        <w:tab/>
        <w:t>Искусство современного мира особенно сложно потому, что оно включает в себя одновременно множество языков современной культуры и ориентироваться в его многообразии без понимания исторических культурных  ценностей невозможно.</w:t>
      </w:r>
    </w:p>
    <w:p>
      <w:pPr>
        <w:pStyle w:val="Normal"/>
        <w:rPr/>
      </w:pPr>
      <w:r>
        <w:rPr/>
        <w:tab/>
        <w:t>Декор – это одна из важнейших тем в понимании роли декоративных искусств, в жизни общества в целом и каждого человека в отдельности.</w:t>
      </w:r>
    </w:p>
    <w:p>
      <w:pPr>
        <w:pStyle w:val="Normal"/>
        <w:rPr/>
      </w:pPr>
      <w:r>
        <w:rPr/>
        <w:tab/>
        <w:t>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. На занятиях кружка происходит знакомство с современным выставочным декоративно-прикладным искусством и создание индивидуальных и коллективных работ в материале для украшения домашних интерьеров, классных комнат и школы в целом. Работа может быть сделана в любом материале и может осуществляться силами учащихся одного класса или параллели классов. Учитель выступает в роли режиссера и главного художника.</w:t>
      </w:r>
    </w:p>
    <w:p>
      <w:pPr>
        <w:pStyle w:val="Normal"/>
        <w:rPr/>
      </w:pPr>
      <w:r>
        <w:rPr/>
        <w:tab/>
        <w:t>Программа кружка разработана таким образом, что позволяет учащимся осуществлять свободный вход и свободный выход в период обучения, т.е. она является блочно – модульной. Каждый модуль позволяет развивать творческое мышление, пространственное воображение, художественное восприятие цветов и цветовых сочетаний, мелкую моторику рук, усидчивость, аккуратность и т.д.</w:t>
      </w:r>
    </w:p>
    <w:p>
      <w:pPr>
        <w:pStyle w:val="Normal"/>
        <w:rPr/>
      </w:pPr>
      <w:r>
        <w:rPr/>
        <w:tab/>
        <w:t xml:space="preserve">Каждый блок заканчивается презентацией выполненных на кружке работ, которая позволяет определить уровень полученных навыков. </w:t>
      </w:r>
    </w:p>
    <w:p>
      <w:pPr>
        <w:pStyle w:val="Normal"/>
        <w:rPr/>
      </w:pPr>
      <w:r>
        <w:rPr/>
        <w:tab/>
        <w:t>Самопрезентация позволяет каждому ребенку не только закрепить полученные в течение занятий навыки, но и делает его более уверенным в себе и толерантным по отношению к сверстникам.</w:t>
      </w:r>
    </w:p>
    <w:p>
      <w:pPr>
        <w:pStyle w:val="Normal"/>
        <w:rPr/>
      </w:pPr>
      <w:r>
        <w:rPr/>
        <w:tab/>
        <w:t xml:space="preserve">Блок «Работа с природным и бросовым материалами» позволяет ребенку рационально использовать вторичное сырье (бросовый материал). Усовершенствовать знания и навыки, полученные на уроках изобразительного искусства и технологии. Знакомит учащихся с основными приемами художественной обработки природных материалов. </w:t>
      </w:r>
    </w:p>
    <w:p>
      <w:pPr>
        <w:pStyle w:val="Normal"/>
        <w:rPr>
          <w:lang w:val="en-US"/>
        </w:rPr>
      </w:pPr>
      <w:r>
        <w:rPr/>
        <w:tab/>
        <w:tab/>
        <w:t>Следующий блок «Работа с бумагой и картоном» позволяет изготовить много интересных вещей к празднику, продолжая углублять знания учащихся, совершенствовать навыки в работе с бумагой и картоном. Бумага и картон – материалы, при работе с которыми закладываются основы графической грамотности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увениры из CD дисков – это блок, в котором учащиеся знакомятся с выполнением  оригинальных изделий из CD дисков, с применением техники «изонить». В этом блоке еще раз акцентируется внимание учащихся на использование  бросового материала, развивается фантазия,  аккуратность и бережливость. Освоение новой техники «изонить» расширяет возможности оформления изделий.  </w:t>
      </w:r>
    </w:p>
    <w:p>
      <w:pPr>
        <w:pStyle w:val="Normal"/>
        <w:rPr/>
      </w:pPr>
      <w:r>
        <w:rPr/>
        <w:tab/>
        <w:t>Блок «Различные техники рисования» продолжает темы уроков изобразительного искусства, повышает интерес к данным урокам, совершенствует полученные  навыки.</w:t>
      </w:r>
    </w:p>
    <w:p>
      <w:pPr>
        <w:pStyle w:val="Normal"/>
        <w:rPr/>
      </w:pPr>
      <w:r>
        <w:rPr/>
        <w:tab/>
        <w:t>Выполнение индивидуальных изделий требует серьезных знаний и умений 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и  с ручным  инструментом,  способами оформления изделий и использовании различных декоративных материал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sz w:val="24"/>
          <w:szCs w:val="24"/>
        </w:rPr>
        <w:t>является формирование творческих способностей учащихся, повышение осознанного управления процессами творчества, и тем самым, повышение интеллектуального компонента креативности в любой сфере деятельности. Одновременно с этим учащимся предоставляется  уникальная возможность соединить трудовую подготовку с эсте</w:t>
        <w:softHyphen/>
        <w:t>тическим воспитанием, без которого невозможно добиться высо</w:t>
        <w:softHyphen/>
        <w:t>кой культуры труда. Изготовление своими руками красивых и нужных предметов вызывает повышенный интерес к работе и приносит удовлетворение результатами труда, пробуждает же</w:t>
        <w:softHyphen/>
        <w:t xml:space="preserve">лание к последующей деятельности. Именно поэтому данная программа ставит свои основ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Сформировать у учащихся эстетическое отношение к труду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Научить пользоваться инструментами и приспособлениями при обработке различных материалов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Обучить основным приемам и методам, помогающим активизировать творческую деятельност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творческие способности учащихс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Ценить красоту предметов, окружающих нас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у программы положено обучение, основанное на раз</w:t>
        <w:softHyphen/>
        <w:t>витии интереса 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ворческих возможностей школьников. Все объекты труда подбираются с таким расчетом, чтобы они были максимально познавательными с точки зрения обучения, имели эстетическую привлекательность и давали пред</w:t>
        <w:softHyphen/>
        <w:t>ставление о традиционных художественных видах обработки различных доступных материалов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наний и умений формируемых у учащихся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оль декоративно-прикладного искусства в жизни человека;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2.Общие основы художественного конструирования, макетирования, общие приемы и технологии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я изделий из бумаги и картон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ципы и технологии выполнения изделий из бросовых материалов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Принципы и технология изготовления изделий из природных материалов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Типовые приемы для проведения презентаций готовых издел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пособы и приемы выполнения рисунков в технике «набрызг», «рисунок песком», «рисунок на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нированной  бумаге».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!.Выбирать и самостоятельно разра</w:t>
        <w:softHyphen/>
        <w:t>батывать рису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удожественной отделки издел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авливать поверхности изделия под художественную обработк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уществлять художественную отделку поверхности издел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4. Выполнять простые изделия из бросовых и природных материал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ь презентацию своих изделий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рассчитана на учащихся 10 -12 лет. Занятия предполагается проводить два раза в неделю. Всего 34 занятия ( 68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567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1:00Z</dcterms:created>
  <dc:creator>Admin</dc:creator>
  <dc:description/>
  <cp:keywords/>
  <dc:language>en-US</dc:language>
  <cp:lastModifiedBy>admin</cp:lastModifiedBy>
  <dcterms:modified xsi:type="dcterms:W3CDTF">2015-09-22T09:51:00Z</dcterms:modified>
  <cp:revision>2</cp:revision>
  <dc:subject/>
  <dc:title>Пояснительная записка</dc:title>
</cp:coreProperties>
</file>