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ТОП-ТОП»</w:t>
      </w:r>
    </w:p>
    <w:p>
      <w:pPr>
        <w:pStyle w:val="Normal"/>
        <w:shd w:fill="FFFFFF" w:val="clear"/>
        <w:spacing w:lineRule="atLeast" w:line="294" w:before="0" w:after="360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1. Топ, топ, в школу мы идем,</w:t>
        <w:br/>
        <w:t>   Книги и тетради мы несём.</w:t>
        <w:br/>
        <w:t>   В первом научились все читать</w:t>
        <w:br/>
        <w:t>   И задачки легкие решать.</w:t>
        <w:br/>
        <w:t>   Топ, топ, во второй  пришли.</w:t>
        <w:br/>
        <w:t>    Мы  себе друзей уже нашли.</w:t>
        <w:br/>
        <w:t>    Вместе будем знанья получать</w:t>
        <w:br/>
        <w:t>    И наук вершины покорять.</w:t>
        <w:br/>
        <w:t>Припев:Топ-топ, топ-топ, в школу мы идём,</w:t>
        <w:br/>
        <w:t>Топ-топ, топ-топ, во второй идем.</w:t>
        <w:br/>
        <w:t xml:space="preserve"> Топ, топ, мы не малыш                                                                                                                                                         Мы уже ведь второклассники                                                                                                                                              Дневники мы носим неспроста.                                                                                                                                          В них пятерок будет больше ста.                                                                                                                                                    Топ, топ, предметы нелегки.                                                                                                                                                    Нам помогут школьные звонки.                                                                                                                                        Знания получим от А до Я.                                                                                                                                                          В этом нам помогут  учителя.                                                                                                                                               Припев:                                                                                                                                                                                                     Топ, топ, будем подрастать.</w:t>
        <w:br/>
        <w:t>И о мире больше узнавать.</w:t>
        <w:br/>
        <w:t>Будем мы оценки получать.                                                                                                                                                               И язык английский изучать.                                                                                                                                                  Топ, топ, годы пробегут,</w:t>
        <w:br/>
        <w:t> Будем поступать мы в институт.</w:t>
        <w:br/>
        <w:t> Но мы будем помнить каждый класс,</w:t>
        <w:br/>
        <w:t xml:space="preserve">  Как бежали с сумкой  всякий  раз Припев: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Ребята! Сегодня у нас необычный день. Мы отравимся  в царство славного Дневника. Чтобы попасть туда, закройте глаза и произнесите за мной волшебное заклинание: бамбара, чуфара, скорики, морики, лорики, ёр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крывают глаза. В центре зала на сцене стоит “трон”. Входят Царь Дневник и его секретарь – Закладка. Дневник садится на тро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 Между небом и землёй посреди земли од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лече, здесь в лесочке (нет на карте этой точ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ы когда-то царёвы пал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живёт владыка-царь, местной сказки государь. (Надевает корон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ебя привык он по имени Днев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ет здесь и бабка по названию Закл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царский секретарь – полагается так вста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-то у него сильно, братцы, ведь тог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то не по ней – удирайте поскор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Дневник её боится, если вдруг Закладка зл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да бог с ней! В этот вечер с Дневником мы ждали вст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портфеле бог и царь – наш любезный госуда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– Дневник сейчас в печ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селишь его едва 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боты похудел: обыскал весь свой удел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! Нету здесь невес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жно – помогите и невесту отыщ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Дневник, уже и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учину разве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шь, сыграю на гармош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рюй, а спой немножк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здесь не ерунди и ехидно не гля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 тобою всё же царь, а не местный тараба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любезный не серч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васку испей, дав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днях нашла газет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го в ней только н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х разных поздравле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х разных объявл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газете пруд пру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Царь Дневник, гляди. (Подаёт газет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ядеть в какое место? (Вертит газет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юда. Здесь о невес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м письма разослала и к тебе позазыв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йчас начнут съезжаться, буду с ними я общ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ляди на оба глаза, кто по нраву – сватай сраз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енёк, другой промчал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 двери постучал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тесь, заходите, лик Царю свой предъяв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Еди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думал здесь жени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невеста Еди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йна, и худа: мастерица – хоть ку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 мною свяжется – мало не покаже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лезай скорей на ларь, почитай-ка нам буква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-бура-ляпа-бу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и-маси-ни-бум-бу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кавардак? Что за глупость? Так-раста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ума ведь нет! Брать такую мне не сле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всё же государь – не какой-то тараба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я прошу я вон – так я сильно разозлё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убегает, снова ст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, смело заходите, лик царю свой предъяв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ка вх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я! Невеста “ДВА” – полюбуйтесь како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я, фигура; и совсем не ду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-ка нам стишок, чтобы Царь послушать м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нам свой талант, пусть сверкает бриллиан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стишок не сочин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 не урок уч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с я быстро вам срифм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ифму взять каку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ты Царь помрёш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войки не найдёш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петь мне и пляс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-всяко угожд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буду лишь лениться – ведь на то я и цариц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его мне здесь напе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ебя мне нету 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ещё за сти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йся с глаз мои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ка убегает, стук в две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, смело заходите, лик царю свой предъяв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Трой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ка. (Вместо “р” она говорит “л”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я – невеста “Три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краля, посмотр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гла я, и румян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го нет изъя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зъяна с виду, вер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ы лопочешь сквер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и ты поупражняй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трава. На траве др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ойка несколько раз пытается повторить, но путает зву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такая не годится, мне не след на ней жен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м вас, ждём вас. Проходите. Лик царю свой предъяв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Четвё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наш премудрый ца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ейший госуда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к тебе известье: в терему живёт нев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диво, как умна, да к тому же и скром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гой такой в округе, мы с ней близкие подр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теб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ругу ка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ё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хорошее известье, приводи сюда невес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ка возвращается с Пятёр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милого Царя я старалася не з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невеста, Цар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стойный госуда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ну-ка посмотрю… Что за дива здесь пред нами? Расскажи ты о се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е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ятерочка, Пятер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отличница девчон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я знаю, все мог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удно, помог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идеть рад ме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без вас, друз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всяческих похва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такую в жёны взя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душа моя девиц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чтаю я жени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как! Браво! Брав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кий трон займи по прав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недолго размышлял, в тот же день жениться ст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жбе век они живут и друг друга берег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казочки конец, а кто слушал. Молоде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.Ф: Дорогие ребята, мы с родителями очень надеемся, что в ваших дневниках будут только хорошие отметки. Сегодня праздник у нас особенный - «Праздник первой отметки». Вы уже второклассники, вы уже многое умеете. И вы знаете, что ваш труд оценивается не только добрыми словами учителя и словами ваших мам и пап, бабушек и дедушек, но и с нового года настоящими школьными отметками. Сегодня наш праздник посвящён отмет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– отмет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то её выставляю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тметки бываю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тметки разны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на праздник пришли ваши родители. Они не только пришли посмотреть какие вы умнички и молодцы, они пришли поддержать в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одители: Вы у нас самые умные, самые старательные, самые замечательные дети. Мы от всей души желаем вам получать только самые высокие отме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трудностей позна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нелёгких не страшите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переди большие зн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уже готовит жизн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никогда не сдав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учить, отвечать, не теря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все дороги, ребята, пройд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нии быстро вы всех обойд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день у нас особ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м этого скры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с сегодня похвал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мы знания показ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математи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у очень точну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, умножат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иметр вычисля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без промед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сочи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сский обож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фограммы уважа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атематика? Что русск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– это да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ниги помог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рамотным всег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были про окружающий ми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едмет меня удив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живая и нежив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удовольств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 зад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читаю, для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по всем предметам 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меты важн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меты нам нужн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нает это точ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тоящий школь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всё в поряд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и тетрад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дневник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не может учен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вы второй год ходите в школу. Скажите, как должен выглядеть учен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школьная форма, чист и опрятен, у девочек заплетены волосы, мальчики подстрижены, за спиной ранец, в котором аккуратно сложены учебники и тетрадки. В пенале ручки, ластик, и наточены каранда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правиль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 А сейчас ребята для вас споют частушки про школу. (в это время входит Витя Перестукин. Последнюю строчку частушек поет Витя Перестукин, кроме перв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АСТУШКИ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, девчушки-ребятуш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е ушки на макуш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е ушки на макуш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й школьные частушки!</w:t>
            </w:r>
          </w:p>
          <w:p>
            <w:pPr>
              <w:pStyle w:val="Style15"/>
              <w:spacing w:lineRule="auto" w:line="240" w:before="150" w:after="15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мыли три морков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дну отдали Вов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решишь задачу са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рковку не отдам.</w:t>
            </w:r>
          </w:p>
          <w:p>
            <w:pPr>
              <w:pStyle w:val="Style15"/>
              <w:spacing w:lineRule="auto" w:line="240" w:before="150" w:after="15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хочется посп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ора, пора встава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у я пойду с подружко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, с Полин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с подушкой!</w:t>
            </w:r>
          </w:p>
          <w:p>
            <w:pPr>
              <w:pStyle w:val="Style15"/>
              <w:spacing w:lineRule="auto" w:line="240" w:before="150" w:after="15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читель – самый умны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«пентиум» бесшумный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асскажет без обма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дружка у Билана!</w:t>
            </w:r>
          </w:p>
          <w:p>
            <w:pPr>
              <w:pStyle w:val="Style15"/>
              <w:spacing w:lineRule="auto" w:line="240" w:before="150" w:after="15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 скачу вприпрыж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быстро, даже слиш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отличникам под ста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дания списать.</w:t>
            </w:r>
          </w:p>
          <w:p>
            <w:pPr>
              <w:pStyle w:val="Style15"/>
              <w:spacing w:lineRule="auto" w:line="240" w:before="150" w:after="15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держится за ух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в нём летает муха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а держится за глаз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удар у  Витьки – класс!</w:t>
            </w:r>
          </w:p>
          <w:p>
            <w:pPr>
              <w:pStyle w:val="Style15"/>
              <w:spacing w:lineRule="auto" w:line="240" w:before="150" w:after="15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 строгие поряд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не поиграешь в пря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ласс не детский са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, вернуться бы назад!</w:t>
            </w:r>
          </w:p>
          <w:p>
            <w:pPr>
              <w:pStyle w:val="Style15"/>
              <w:spacing w:lineRule="auto" w:line="240" w:before="150" w:after="15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грамотно писа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правила чит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ошибок избежа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вовсе не писать.</w:t>
            </w:r>
          </w:p>
          <w:p>
            <w:pPr>
              <w:pStyle w:val="Style15"/>
              <w:spacing w:lineRule="auto" w:line="240" w:before="150" w:after="15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240" w:before="150" w:after="15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тя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й, ну помогите же кто – нибудь… видите, ребёнок надрывается… ну помогите…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обращает внимание на детей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это да! Куда же это я попал!?</w:t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льчик, а ты кто?</w:t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тя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- Витя Перестукин, видите, со школы возвращаюсь. Нам столько уроков задали! Вот сейчас я вам свой дневничок покажу, там все записано!</w:t>
      </w:r>
    </w:p>
    <w:p>
      <w:pPr>
        <w:pStyle w:val="Style15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Значит ты ученик? Странно, таких учеников у нас нет! Зачем ребят перебивал? И собственно….(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крывает дневник, оттуда высыпаются двойки и единицы.)</w:t>
      </w:r>
    </w:p>
    <w:p>
      <w:pPr>
        <w:pStyle w:val="Style15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что это?... Да это же Витины оценки выпали! Двойки, единицы.</w:t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тя засмущавшись собирает оценки обратно в дневник.</w:t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это ученик!</w:t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тя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 ну ее, эту учебу, надоели мне эти уроки. И вообще, я, когда вырасту, путешественником стану. Разные страны там всякие!</w:t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тешественник должен уметь и читать и писать, а ты учишься на одни двойки.</w:t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тя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 зачем мне уметь читать? Вот попалась мне однажды книжка, открываю я ее, а она меня человеческим голосом спрашивает: «Скажи – ка мне, Витя Перестукин, на чём передвигается Баба – Яга?» Ну, я и сказал: «На печке». Ну и страху я натерпелся! Бросил книгу, чтоб она больше меня, ни о чём не спросила.</w:t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е можно книги бросать. Их ведь читать надо.</w:t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тя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 я и так всё знаю!</w:t>
      </w:r>
    </w:p>
    <w:p>
      <w:pPr>
        <w:pStyle w:val="Style15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итель: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понятно: учишься ты на одни двойки, уроки делать не хочешь.</w:t>
        <w:br/>
        <w:t>У тебя нет на силы воли, ни характера!</w:t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тя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й! А где ж их взять?</w:t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арактер надо воспитывать! Настоящий мальчик должен иметь волю, настойчивость, презирать опасности, бороться с трудностями!</w:t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тя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бы презирал! Я бы боролся! Да только где их взять трудности-то?</w:t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 их взять? А вот для начала сделай уроки, приведи в порядок учебники!</w:t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тя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ики! Да я ненавижу все эти учебники, пропади они пропадом!</w:t>
      </w:r>
    </w:p>
    <w:p>
      <w:pPr>
        <w:pStyle w:val="Style15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Витя пинает портфель. Раздается грохот. Встает с трона Царь дневник)</w:t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тя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й! Мамочка! Кто это?</w:t>
      </w:r>
    </w:p>
    <w:p>
      <w:pPr>
        <w:pStyle w:val="Style15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sz w:val="28"/>
          <w:szCs w:val="28"/>
        </w:rPr>
        <w:t>Я Царь дневник: Значит, тебе надоело учиться?</w:t>
      </w:r>
    </w:p>
    <w:p>
      <w:pPr>
        <w:pStyle w:val="Style15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: АГ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дневник: Тогда я тебя отправляю в страну невыученных уроков. волшебное заклинание: бамбара, чуфара, скорики, морики, лорики, ёрики.(под музыку убегает за кулисы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у вот, лентяя отправили в Страну невыученных уроков. Поделом ему. Когда поймет, что в школе  учиться интересно, сам домой запросится. А сейчас давайте поиграем. Если на вопрос  можно ответить – хлопаем в ладоши, если нельзя – топ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кольк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небе облаков? (Топ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востов у пяти коров? (Хлоп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нега во дворе? (Топ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ырочек в игле? (Хлоп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олнечных лучей? (Топ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мире кораблей? (Топ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классе есть детей? (Хлопае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 у них учителей?  (Хлопаем)                                                                                            Высвечивается смс на экране: « Дорогой Царь Дневник, пишет тебе Виктор Перестукин, я все понял, не хочу больше оставаться в Стране Невыученных уроков. Помогите избавиться от двоек в моём дневнике, иначе я навсегда останусь здесь». Царь Дневник – Мне одному не справиться, с таким количеством двоек, ребята, поможете?                                                                                                                                     - да.                                                                                                                                           Пятерочка - Посмотрите на экран – это электронная страничка дневника Вити Перестукина. Нам предстоит выполнить много различных заданий по этим предметам, чтобы двойки исправить на пятёрки, тогда мы спасём Виктора. Начинаем!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усский язык.                                                                                                                         1. Витя Перестукин не смог расставить точки в предложениях, а вы сможете?                   Едят там вилками компот там пьют из чашек бутерброд из хлеба с сыром там котлеты с начинкой вкусной суп с фасолью из мяса свеж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Едят там вилками. Компот там пьют из чашек. Бутерброд из хлеба с сыром. Там котлеты с начинкой вкусной. Суп с фасолью из мяса свеж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ране Невыученных уроков жители неправильно разговаривают, скажите фразу правиль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как налужил дожд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отпачкай мои ру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как я хорошо приудобил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ты так углазила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, я ещё не отсонилас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лопата сгибнула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много луж, вымой руки, мне удобно сидеть, внимательно смотришь, не выспалась, согну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о в словах прячутся другие слова, найдите и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в, щель, уточка, столб, укол, зубр, коса, удо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лев, ель, точка, стол, кол, зуб, оса, до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еняйте местами буквы, чтобы образовались новые слова: например, автор – това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, зов, банка, шрам, бая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сосна, воз, кабан, марш, ба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: посмотрите на экран – двойка по русскому языку исчезла, а появилась пятёрка. Пора исправить двойку по музыке. Жители страны Невыученных уроков всегда ходят хмурые, неприветливые. Давайте их научим петь песни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а ведь и двойка по музыке пропала. Какие мы с вами молод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шите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ма жарит на обед своим детям 7 котлет. За обедом съели детки лишь всего 3 котлетки. А сколько котлет не съели дети в обед? (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лужайке у реки расселись мотыль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идели на ромашках, 8 на душистых кашк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дин мотылёк сел на синий василё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сказать готов, сколько было мотыльков? (1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малышки – мартышки на столе лежали книж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нижек про зверей, а 4 про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аших ребятишек, скажет, сколько у мартышки книжек? (1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тропинке в лесок покатился Коло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Серого Зайчиш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Волка, встретил Миш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лутовку Лису повстречал ещё в л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 поскорей, сколько колобок встретил зверей? (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насеком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круж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секом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хо мне жужж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ука и две пчел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 две, две стрекоз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осы, два кома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твет пора. (1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мь воробьишек сели в корму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– в другую, сыто их брюшк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прошу я, ребята, у в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тичек мы кормим сейчас? (15)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нимание на экран! Убежала двойка! Привет тебе, пятёр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ам нужно исправить последнюю двойку Вити Перестукина по литературному чт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имена сказочным геро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… (Карло), Дед … (Мороз), Баба … (Яга), Сестрица (Алёнушка), Доктор …(Айболит), Крокодил … (Гена), Кот (Базилио, Матроскин, Леопольд, Баюн), Черепаха … (Тортила), Почтальон … (Печкин), Старуха …(Шапокляк), Соловей … (Разбойник)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итмопластика (танец ВАРЕНЬ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: Вбегает в зал. «Ре6ята, огромное спасибо вам за помощь. Я больше никогда не буду получать плохие оценки. Я ПОНЯЛ!!! Для этого нужно каждый день трудиться. Я желаю вам быть ответственными, стараться учиться на «4» и «5», а знаете какие ученики в той стране? – 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9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ТУШК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900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ующие лица: учитель и ученики клас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Петров, ты с трудом считаешь до десяти. Ума не приложу, кем ты сможешь ст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 Петров: Судьёй по боксу, Марь Иванн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Решать задачу к доске идёт ... Трушки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 Трушкин выходит к доск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Слушай внимательно условие задачи. Папа купил 1 килограмм конфет, и мама - ещё 2 килограмма. Сколько 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 Трушкин направляется к двер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Трушкин, ты куда?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 Трушкин: Домой побежал, конфеты ес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Петров, неси сюда дневник. Поставлю в него твою вчерашнюю двой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 Петров: У меня его н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А где же он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 Петров: А я его Витьке отдал - родителей попуга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Васечкин, если у тебя есть десять рублей, и ты попросишь у брата ещё десять рублей, сколько у тебя будет денег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 Васечкин: Десять рубл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Да ты просто не знаешь математик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 Васечкин: Нет, это вы не знаете моего брат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Сидоров, ответь пожалуйста, сколько будет трижды сем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 Сидоров: Марья Ивановна, отвечать на ваш вопрос я буду только в присутствии своего адвокат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Почему, Иванов, уроки за тебя всегда делает отец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 Иванов: А у мамы нет свободного времен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Теперь решите самостоятельно задачу номер 12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и принимаются за дел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Смирнов! Ты почему списываешь у Терентьев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 Смирнов: Нет, Марь Иванна, это он у меня списывает, а я просто проверяю - правильно ли он это сделал!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900" w:leader="none"/>
        </w:tabs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Кто может назвать 5 диких животных?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900" w:leader="none"/>
        </w:tabs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в тянет рук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900" w:leader="none"/>
        </w:tabs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Отвечай, Петр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900" w:leader="none"/>
        </w:tabs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в: Тигр, тигрица и… три тигренка.!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900" w:leader="none"/>
        </w:tabs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Что такое дремучие леса?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ванова: Это такие леса, в которых хорошо…. Дрем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Я ПОД ПАРТОЙ СИДЕЛ</w:t>
      </w:r>
    </w:p>
    <w:p>
      <w:pPr>
        <w:pStyle w:val="Normal"/>
        <w:shd w:fill="FFFFFF" w:val="clear"/>
        <w:spacing w:lineRule="auto" w:line="240" w:before="0" w:after="0"/>
        <w:ind w:firstLine="382"/>
        <w:rPr/>
      </w:pPr>
      <w:r>
        <w:rPr>
          <w:rFonts w:cs="Times New Roman" w:ascii="Times New Roman" w:hAnsi="Times New Roman"/>
          <w:sz w:val="28"/>
          <w:szCs w:val="28"/>
        </w:rPr>
        <w:t>Только к доске отвернулся учитель, а я раз - и под парту. Как заметит учи</w:t>
        <w:softHyphen/>
        <w:t>тель, что я исчез, ужасно, наверное, уди</w:t>
        <w:softHyphen/>
        <w:t>вится.</w:t>
      </w:r>
    </w:p>
    <w:p>
      <w:pPr>
        <w:pStyle w:val="Normal"/>
        <w:shd w:fill="FFFFFF" w:val="clear"/>
        <w:spacing w:lineRule="auto" w:line="240" w:before="0" w:after="0"/>
        <w:ind w:firstLine="3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что она подумает: Ста</w:t>
        <w:softHyphen/>
        <w:t>нет спрашивать всех, куда я делся, вот смеху-то  будет!</w:t>
      </w:r>
    </w:p>
    <w:p>
      <w:pPr>
        <w:pStyle w:val="Normal"/>
        <w:shd w:fill="FFFFFF" w:val="clear"/>
        <w:spacing w:lineRule="auto" w:line="240" w:before="0" w:after="0"/>
        <w:ind w:firstLine="382"/>
        <w:rPr/>
      </w:pPr>
      <w:r>
        <w:rPr>
          <w:rFonts w:cs="Times New Roman" w:ascii="Times New Roman" w:hAnsi="Times New Roman"/>
          <w:sz w:val="28"/>
          <w:szCs w:val="28"/>
        </w:rPr>
        <w:t>Уже  пол урока  прошло, а я всё сижу. «Когда же, - думаю, - она увидит, что меня в классе нет?»</w:t>
      </w:r>
    </w:p>
    <w:p>
      <w:pPr>
        <w:pStyle w:val="Normal"/>
        <w:shd w:fill="FFFFFF" w:val="clear"/>
        <w:spacing w:lineRule="auto" w:line="240" w:before="0" w:after="0"/>
        <w:ind w:firstLine="382"/>
        <w:rPr/>
      </w:pPr>
      <w:r>
        <w:rPr>
          <w:rFonts w:cs="Times New Roman" w:ascii="Times New Roman" w:hAnsi="Times New Roman"/>
          <w:sz w:val="28"/>
          <w:szCs w:val="28"/>
        </w:rPr>
        <w:t>А под партой трудно сидеть. Спи</w:t>
        <w:softHyphen/>
        <w:t>на у меня заболела даже. Попробуй-ка так просиди! Кашлянул я - никакого внимания.</w:t>
      </w:r>
    </w:p>
    <w:p>
      <w:pPr>
        <w:pStyle w:val="Normal"/>
        <w:shd w:fill="FFFFFF" w:val="clear"/>
        <w:spacing w:lineRule="auto" w:line="240" w:before="0" w:after="0"/>
        <w:ind w:firstLine="3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больше сидеть. Да ещё Серёжка мне в спину ногой всё время тычет. Не выдержал я. Не досидел до конца урока. Вылезаю и говор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звините, ……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праш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 чём дело?  Ты к доске хочеш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ет, извините меня, я под партой сидел..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у и как, там удобно сидеть, под партой?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ет, не очень…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 – спасибо, Вик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: Я думаю, что сегодня каждый сделал для себя вывод, как нужно относиться к занятиям. Вы молодцы, ребята! Что помогло вам справиться со всеми трудностями? (Знания и дружб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 бывает в первый раз,                                                                                                                  Первый зуб, и первый класс,                                                                                                                 Первая “4” и первая “5”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войкам нашим в дневники -                                                                                                                    Не дадим пробраться                                                                                                   Обещает 2 “а”Целый год стар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о и уверенно школьный год мы нач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нтересного ждет нас впере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ою страницею, с каждою задаче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ою отметкою будем мы р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отличницей смогу 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читься мне не лен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“пятерки” бу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школы каждый ден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от и подошел к концу наш праздник. Желаем вам успехов и только хороших отметок, за которые вам не придется краснеть и стыдиться. Что помогло вам справиться со всеми трудностями? (Знания и дружба). Дети исполняют песню «Дружб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59:00Z</dcterms:created>
  <dc:creator>Максим</dc:creator>
  <dc:description/>
  <cp:keywords/>
  <dc:language>en-US</dc:language>
  <cp:lastModifiedBy>Максим</cp:lastModifiedBy>
  <cp:lastPrinted>2015-10-22T00:36:00Z</cp:lastPrinted>
  <dcterms:modified xsi:type="dcterms:W3CDTF">2015-11-09T19:39:00Z</dcterms:modified>
  <cp:revision>16</cp:revision>
  <dc:subject/>
  <dc:title>ХОД ПРАЗДНИКА</dc:title>
</cp:coreProperties>
</file>