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797" w:type="dxa"/>
        <w:tblLayout w:type="fixed"/>
        <w:tblCellMar>
          <w:top w:w="28" w:type="dxa"/>
          <w:left w:w="28" w:type="dxa"/>
          <w:bottom w:w="28" w:type="dxa"/>
          <w:right w:w="28" w:type="dxa"/>
        </w:tblCellMar>
      </w:tblPr>
      <w:tblGrid>
        <w:gridCol w:w="10075"/>
      </w:tblGrid>
      <w:tr>
        <w:trPr>
          <w:trHeight w:val="7041" w:hRule="atLeast"/>
        </w:trPr>
        <w:tc>
          <w:tcPr>
            <w:tcW w:w="10075" w:type="dxa"/>
            <w:tcBorders/>
            <w:vAlign w:val="center"/>
          </w:tcPr>
          <w:p>
            <w:pPr>
              <w:pStyle w:val="Normal"/>
              <w:rPr>
                <w:sz w:val="28"/>
                <w:szCs w:val="28"/>
              </w:rPr>
            </w:pPr>
            <w:r>
              <w:rPr>
                <w:rFonts w:eastAsia="Arial" w:cs="Arial" w:ascii="Arial" w:hAnsi="Arial"/>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областное государственное бюджетное образовательное учреждение</w:t>
            </w:r>
          </w:p>
          <w:p>
            <w:pPr>
              <w:pStyle w:val="Normal"/>
              <w:autoSpaceDE w:val="false"/>
              <w:jc w:val="center"/>
              <w:rPr>
                <w:rFonts w:ascii="Arial" w:hAnsi="Arial" w:cs="Arial"/>
              </w:rPr>
            </w:pPr>
            <w:r>
              <w:rPr>
                <w:bCs/>
                <w:sz w:val="28"/>
                <w:szCs w:val="28"/>
              </w:rPr>
              <w:t>дополнительного профессионального образования</w:t>
            </w:r>
          </w:p>
          <w:p>
            <w:pPr>
              <w:pStyle w:val="Normal"/>
              <w:autoSpaceDE w:val="false"/>
              <w:jc w:val="center"/>
              <w:rPr>
                <w:rFonts w:ascii="Arial" w:hAnsi="Arial" w:cs="Arial"/>
              </w:rPr>
            </w:pPr>
            <w:r>
              <w:rPr>
                <w:bCs/>
                <w:sz w:val="28"/>
                <w:szCs w:val="28"/>
              </w:rPr>
              <w:t>Ульяновский институт повышения квалификации и переподготовки работников образования.</w:t>
            </w:r>
          </w:p>
          <w:p>
            <w:pPr>
              <w:pStyle w:val="Normal"/>
              <w:autoSpaceDE w:val="false"/>
              <w:ind w:firstLine="567"/>
              <w:jc w:val="center"/>
              <w:rPr>
                <w:rFonts w:ascii="Arial" w:hAnsi="Arial" w:cs="Arial"/>
                <w:sz w:val="28"/>
                <w:szCs w:val="28"/>
              </w:rPr>
            </w:pPr>
            <w:r>
              <w:rPr>
                <w:rFonts w:cs="Arial" w:ascii="Arial" w:hAnsi="Arial"/>
                <w:sz w:val="28"/>
                <w:szCs w:val="28"/>
              </w:rPr>
              <w:t>(ОГБОУ ДПО УИПКПРО)</w:t>
            </w:r>
          </w:p>
          <w:p>
            <w:pPr>
              <w:pStyle w:val="Normal"/>
              <w:autoSpaceDE w:val="false"/>
              <w:ind w:firstLine="567"/>
              <w:jc w:val="center"/>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sz w:val="32"/>
                <w:szCs w:val="32"/>
              </w:rPr>
              <w:t>Факультет переподготовк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b/>
                <w:b/>
                <w:sz w:val="28"/>
                <w:szCs w:val="28"/>
              </w:rPr>
            </w:pPr>
            <w:r>
              <w:rPr>
                <w:b/>
                <w:sz w:val="28"/>
                <w:szCs w:val="28"/>
              </w:rPr>
              <w:t>Выпускная квалификационная работа</w:t>
            </w:r>
          </w:p>
          <w:p>
            <w:pPr>
              <w:pStyle w:val="Normal"/>
              <w:autoSpaceDE w:val="false"/>
              <w:ind w:firstLine="567"/>
              <w:jc w:val="center"/>
              <w:rPr>
                <w:rFonts w:ascii="Arial" w:hAnsi="Arial" w:cs="Arial"/>
                <w:b/>
                <w:b/>
                <w:sz w:val="28"/>
                <w:szCs w:val="28"/>
              </w:rPr>
            </w:pPr>
            <w:r>
              <w:rPr>
                <w:b/>
                <w:sz w:val="28"/>
                <w:szCs w:val="28"/>
              </w:rPr>
              <w:t>по программе «Педагогическое образование» с дополнительной специализацией по профилю педагогической деятельности по направлению подготовки «Образование и педагогика» по</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Normal"/>
              <w:autoSpaceDE w:val="false"/>
              <w:ind w:firstLine="567"/>
              <w:jc w:val="center"/>
              <w:rPr>
                <w:rFonts w:ascii="Arial" w:hAnsi="Arial" w:cs="Arial"/>
                <w:b/>
                <w:b/>
                <w:sz w:val="28"/>
                <w:szCs w:val="28"/>
              </w:rPr>
            </w:pPr>
            <w:r>
              <w:rPr>
                <w:b/>
                <w:sz w:val="28"/>
                <w:szCs w:val="28"/>
              </w:rPr>
              <w:t>теме: «Воспитание скоростных способностей в среднем школьном возрасте на уроках легкой атлетики»</w:t>
            </w:r>
          </w:p>
          <w:p>
            <w:pPr>
              <w:pStyle w:val="Normal"/>
              <w:autoSpaceDE w:val="false"/>
              <w:ind w:firstLine="567"/>
              <w:jc w:val="center"/>
              <w:rPr>
                <w:rFonts w:ascii="Arial" w:hAnsi="Arial" w:cs="Arial"/>
                <w:b/>
                <w:b/>
                <w:sz w:val="28"/>
                <w:szCs w:val="28"/>
              </w:rPr>
            </w:pPr>
            <w:r>
              <w:rPr>
                <w:rFonts w:cs="Arial" w:ascii="Arial" w:hAnsi="Arial"/>
                <w:b/>
                <w:sz w:val="28"/>
                <w:szCs w:val="28"/>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right"/>
              <w:rPr>
                <w:rFonts w:ascii="Arial" w:hAnsi="Arial" w:cs="Arial"/>
                <w:b/>
                <w:b/>
              </w:rPr>
            </w:pPr>
            <w:r>
              <w:rPr>
                <w:b/>
                <w:sz w:val="28"/>
                <w:szCs w:val="28"/>
              </w:rPr>
              <w:t>Работу выполнил:</w:t>
            </w:r>
          </w:p>
          <w:p>
            <w:pPr>
              <w:pStyle w:val="Normal"/>
              <w:autoSpaceDE w:val="false"/>
              <w:ind w:firstLine="567"/>
              <w:jc w:val="right"/>
              <w:rPr>
                <w:rFonts w:ascii="Arial" w:hAnsi="Arial" w:cs="Arial"/>
              </w:rPr>
            </w:pPr>
            <w:r>
              <w:rPr>
                <w:sz w:val="28"/>
                <w:szCs w:val="28"/>
              </w:rPr>
              <w:t>слушатель курсов профессиональной</w:t>
            </w:r>
          </w:p>
          <w:p>
            <w:pPr>
              <w:pStyle w:val="Normal"/>
              <w:autoSpaceDE w:val="false"/>
              <w:ind w:firstLine="567"/>
              <w:jc w:val="right"/>
              <w:rPr>
                <w:rFonts w:ascii="Arial" w:hAnsi="Arial" w:cs="Arial"/>
              </w:rPr>
            </w:pPr>
            <w:r>
              <w:rPr>
                <w:sz w:val="28"/>
                <w:szCs w:val="28"/>
              </w:rPr>
              <w:t>переподготовки ОГБОУ ДПО УИПКПРО</w:t>
            </w:r>
          </w:p>
          <w:p>
            <w:pPr>
              <w:pStyle w:val="Normal"/>
              <w:autoSpaceDE w:val="false"/>
              <w:ind w:firstLine="567"/>
              <w:jc w:val="right"/>
              <w:rPr>
                <w:rFonts w:ascii="Arial" w:hAnsi="Arial" w:cs="Arial"/>
              </w:rPr>
            </w:pPr>
            <w:r>
              <w:rPr>
                <w:sz w:val="28"/>
                <w:szCs w:val="28"/>
              </w:rPr>
              <w:t>Юнусов Рафик Нилович</w:t>
            </w:r>
          </w:p>
          <w:p>
            <w:pPr>
              <w:pStyle w:val="Normal"/>
              <w:autoSpaceDE w:val="false"/>
              <w:ind w:firstLine="3240"/>
              <w:jc w:val="right"/>
              <w:rPr>
                <w:rFonts w:ascii="Arial" w:hAnsi="Arial" w:cs="Arial"/>
                <w:b/>
                <w:b/>
              </w:rPr>
            </w:pPr>
            <w:r>
              <w:rPr>
                <w:b/>
                <w:sz w:val="28"/>
                <w:szCs w:val="28"/>
              </w:rPr>
              <w:t xml:space="preserve">Научный руководитель: </w:t>
            </w:r>
          </w:p>
          <w:p>
            <w:pPr>
              <w:pStyle w:val="Normal"/>
              <w:autoSpaceDE w:val="false"/>
              <w:ind w:firstLine="4962"/>
              <w:jc w:val="right"/>
              <w:rPr>
                <w:rFonts w:ascii="Arial" w:hAnsi="Arial" w:cs="Arial"/>
              </w:rPr>
            </w:pPr>
            <w:r>
              <w:rPr>
                <w:sz w:val="28"/>
                <w:szCs w:val="28"/>
              </w:rPr>
              <w:t>кандидат педагогических наук</w:t>
              <w:tab/>
              <w:tab/>
              <w:tab/>
              <w:tab/>
              <w:tab/>
              <w:tab/>
              <w:t>профессор Гордеев Юрий Александрович</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keepNext w:val="true"/>
              <w:widowControl w:val="false"/>
              <w:numPr>
                <w:ilvl w:val="0"/>
                <w:numId w:val="0"/>
              </w:numPr>
              <w:spacing w:lineRule="auto" w:line="360"/>
              <w:ind w:firstLine="709"/>
              <w:textAlignment w:val="baseline"/>
              <w:outlineLvl w:val="0"/>
              <w:rPr>
                <w:rFonts w:eastAsia="SimSun;宋体" w:cs="Mangal"/>
                <w:b/>
                <w:b/>
                <w:bCs/>
                <w:kern w:val="2"/>
                <w:sz w:val="28"/>
                <w:szCs w:val="28"/>
                <w:lang w:eastAsia="zh-CN" w:bidi="hi-IN"/>
              </w:rPr>
            </w:pPr>
            <w:r>
              <w:rPr>
                <w:sz w:val="28"/>
                <w:szCs w:val="28"/>
              </w:rPr>
              <w:t xml:space="preserve">                                           </w:t>
            </w:r>
            <w:r>
              <w:rPr>
                <w:sz w:val="28"/>
                <w:szCs w:val="28"/>
              </w:rPr>
              <w:t>Ульяновск-2015</w:t>
            </w:r>
          </w:p>
        </w:tc>
      </w:tr>
      <w:tr>
        <w:trPr>
          <w:trHeight w:val="7041" w:hRule="atLeast"/>
        </w:trPr>
        <w:tc>
          <w:tcPr>
            <w:tcW w:w="10075" w:type="dxa"/>
            <w:tcBorders/>
            <w:vAlign w:val="center"/>
          </w:tcPr>
          <w:p>
            <w:pPr>
              <w:pStyle w:val="Normal"/>
              <w:rPr>
                <w:rFonts w:ascii="Arial" w:hAnsi="Arial" w:eastAsia="Arial" w:cs="Arial"/>
              </w:rPr>
            </w:pPr>
            <w:r>
              <w:rPr>
                <w:rFonts w:eastAsia="Arial" w:cs="Arial" w:ascii="Arial" w:hAnsi="Arial"/>
              </w:rPr>
              <w:t xml:space="preserve">                    </w:t>
            </w:r>
          </w:p>
        </w:tc>
      </w:tr>
    </w:tbl>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Heading5"/>
        <w:jc w:val="left"/>
        <w:rPr/>
      </w:pPr>
      <w:r>
        <w:rPr/>
        <w:t xml:space="preserve">                                  </w:t>
      </w:r>
      <w:r>
        <w:rPr/>
        <w:t>Содержание</w:t>
      </w:r>
    </w:p>
    <w:p>
      <w:pPr>
        <w:pStyle w:val="Normal"/>
        <w:shd w:fill="FFFFFF" w:val="clear"/>
        <w:autoSpaceDE w:val="false"/>
        <w:spacing w:lineRule="auto" w:line="360"/>
        <w:jc w:val="center"/>
        <w:rPr>
          <w:b/>
          <w:b/>
          <w:bCs/>
          <w:color w:val="000000"/>
          <w:sz w:val="28"/>
          <w:szCs w:val="29"/>
        </w:rPr>
      </w:pPr>
      <w:r>
        <w:rPr>
          <w:b/>
          <w:bCs/>
          <w:color w:val="000000"/>
          <w:sz w:val="28"/>
          <w:szCs w:val="29"/>
        </w:rPr>
      </w:r>
    </w:p>
    <w:p>
      <w:pPr>
        <w:pStyle w:val="Heading1"/>
        <w:rPr/>
      </w:pPr>
      <w:r>
        <w:rPr/>
        <w:t xml:space="preserve"> </w:t>
      </w:r>
      <w:r>
        <w:rPr/>
        <w:t xml:space="preserve">Введение </w:t>
      </w:r>
      <w:r>
        <w:rPr>
          <w:b w:val="false"/>
          <w:bCs w:val="false"/>
        </w:rPr>
        <w:t>…………………………………………………………………………</w:t>
      </w:r>
      <w:r>
        <w:rPr/>
        <w:t>3</w:t>
      </w:r>
    </w:p>
    <w:p>
      <w:pPr>
        <w:pStyle w:val="Normal"/>
        <w:shd w:fill="FFFFFF" w:val="clear"/>
        <w:autoSpaceDE w:val="false"/>
        <w:spacing w:lineRule="auto" w:line="360"/>
        <w:jc w:val="both"/>
        <w:rPr/>
      </w:pPr>
      <w:r>
        <w:rPr>
          <w:b/>
          <w:bCs/>
          <w:color w:val="000000"/>
          <w:sz w:val="28"/>
          <w:szCs w:val="29"/>
        </w:rPr>
        <w:t xml:space="preserve"> </w:t>
      </w:r>
      <w:r>
        <w:rPr>
          <w:b/>
          <w:bCs/>
          <w:color w:val="000000"/>
          <w:sz w:val="28"/>
          <w:szCs w:val="29"/>
        </w:rPr>
        <w:t xml:space="preserve">Глава </w:t>
      </w:r>
      <w:r>
        <w:rPr>
          <w:b/>
          <w:bCs/>
          <w:color w:val="000000"/>
          <w:sz w:val="28"/>
          <w:szCs w:val="29"/>
          <w:lang w:val="en-US"/>
        </w:rPr>
        <w:t>I</w:t>
      </w:r>
      <w:r>
        <w:rPr>
          <w:b/>
          <w:bCs/>
          <w:color w:val="000000"/>
          <w:sz w:val="28"/>
          <w:szCs w:val="29"/>
        </w:rPr>
        <w:t>. Теоретико – методические основы развития скоростных  способностей</w:t>
      </w:r>
      <w:r>
        <w:rPr>
          <w:color w:val="000000"/>
          <w:sz w:val="28"/>
          <w:szCs w:val="29"/>
        </w:rPr>
        <w:t>…………………………………………………………………….</w:t>
      </w:r>
      <w:r>
        <w:rPr>
          <w:b/>
          <w:bCs/>
          <w:color w:val="000000"/>
          <w:sz w:val="28"/>
          <w:szCs w:val="29"/>
        </w:rPr>
        <w:t>5</w:t>
      </w:r>
    </w:p>
    <w:p>
      <w:pPr>
        <w:pStyle w:val="Normal"/>
        <w:shd w:fill="FFFFFF" w:val="clear"/>
        <w:autoSpaceDE w:val="false"/>
        <w:spacing w:lineRule="auto" w:line="360"/>
        <w:ind w:left="708" w:hanging="0"/>
        <w:jc w:val="both"/>
        <w:rPr/>
      </w:pPr>
      <w:r>
        <w:rPr>
          <w:color w:val="000000"/>
          <w:sz w:val="28"/>
          <w:szCs w:val="29"/>
        </w:rPr>
        <w:t>1.1.</w:t>
      </w:r>
      <w:r>
        <w:rPr>
          <w:b/>
          <w:bCs/>
          <w:color w:val="000000"/>
          <w:sz w:val="28"/>
          <w:szCs w:val="29"/>
        </w:rPr>
        <w:t xml:space="preserve"> </w:t>
      </w:r>
      <w:r>
        <w:rPr>
          <w:color w:val="000000"/>
          <w:sz w:val="28"/>
          <w:szCs w:val="29"/>
        </w:rPr>
        <w:t xml:space="preserve"> Характеристика скоростных способностей…………………….….5</w:t>
        <w:tab/>
      </w:r>
    </w:p>
    <w:p>
      <w:pPr>
        <w:pStyle w:val="Normal"/>
        <w:shd w:fill="FFFFFF" w:val="clear"/>
        <w:autoSpaceDE w:val="false"/>
        <w:spacing w:lineRule="auto" w:line="360"/>
        <w:ind w:left="708" w:hanging="0"/>
        <w:jc w:val="both"/>
        <w:rPr>
          <w:color w:val="000000"/>
          <w:sz w:val="28"/>
          <w:szCs w:val="29"/>
        </w:rPr>
      </w:pPr>
      <w:r>
        <w:rPr>
          <w:color w:val="000000"/>
          <w:sz w:val="28"/>
          <w:szCs w:val="29"/>
        </w:rPr>
        <w:t xml:space="preserve">1.2. Задачи, средства и методы воспитания </w:t>
      </w:r>
    </w:p>
    <w:p>
      <w:pPr>
        <w:pStyle w:val="Normal"/>
        <w:shd w:fill="FFFFFF" w:val="clear"/>
        <w:autoSpaceDE w:val="false"/>
        <w:spacing w:lineRule="auto" w:line="360"/>
        <w:ind w:left="708" w:hanging="0"/>
        <w:jc w:val="both"/>
        <w:rPr>
          <w:color w:val="000000"/>
          <w:sz w:val="28"/>
          <w:szCs w:val="29"/>
        </w:rPr>
      </w:pPr>
      <w:r>
        <w:rPr>
          <w:color w:val="000000"/>
          <w:sz w:val="28"/>
          <w:szCs w:val="29"/>
        </w:rPr>
        <w:t>скоростных способностей………………………………………………10</w:t>
      </w:r>
    </w:p>
    <w:p>
      <w:pPr>
        <w:pStyle w:val="Normal"/>
        <w:shd w:fill="FFFFFF" w:val="clear"/>
        <w:autoSpaceDE w:val="false"/>
        <w:spacing w:lineRule="auto" w:line="360"/>
        <w:ind w:left="708" w:hanging="0"/>
        <w:jc w:val="both"/>
        <w:rPr>
          <w:sz w:val="28"/>
        </w:rPr>
      </w:pPr>
      <w:r>
        <w:rPr>
          <w:sz w:val="28"/>
        </w:rPr>
        <w:t xml:space="preserve">1.3. Контрольные упражнения для определения уровня скоростных  </w:t>
      </w:r>
    </w:p>
    <w:p>
      <w:pPr>
        <w:pStyle w:val="Normal"/>
        <w:shd w:fill="FFFFFF" w:val="clear"/>
        <w:autoSpaceDE w:val="false"/>
        <w:spacing w:lineRule="auto" w:line="360"/>
        <w:ind w:left="708" w:hanging="0"/>
        <w:jc w:val="both"/>
        <w:rPr>
          <w:sz w:val="28"/>
        </w:rPr>
      </w:pPr>
      <w:r>
        <w:rPr>
          <w:sz w:val="28"/>
        </w:rPr>
        <w:t xml:space="preserve">       </w:t>
      </w:r>
      <w:r>
        <w:rPr>
          <w:sz w:val="28"/>
        </w:rPr>
        <w:t>способностей………………………………………………………..21</w:t>
      </w:r>
    </w:p>
    <w:p>
      <w:pPr>
        <w:pStyle w:val="Normal"/>
        <w:shd w:fill="FFFFFF" w:val="clear"/>
        <w:autoSpaceDE w:val="false"/>
        <w:spacing w:lineRule="auto" w:line="360"/>
        <w:jc w:val="both"/>
        <w:rPr/>
      </w:pPr>
      <w:r>
        <w:rPr>
          <w:b/>
          <w:bCs/>
          <w:sz w:val="28"/>
        </w:rPr>
        <w:t>Глава  II.</w:t>
      </w:r>
      <w:r>
        <w:rPr>
          <w:sz w:val="28"/>
        </w:rPr>
        <w:t xml:space="preserve"> </w:t>
      </w:r>
      <w:r>
        <w:rPr>
          <w:b/>
          <w:bCs/>
          <w:sz w:val="28"/>
        </w:rPr>
        <w:t xml:space="preserve">Воспитание скоростных способностей у учащихся среднего </w:t>
      </w:r>
    </w:p>
    <w:p>
      <w:pPr>
        <w:pStyle w:val="Normal"/>
        <w:shd w:fill="FFFFFF" w:val="clear"/>
        <w:autoSpaceDE w:val="false"/>
        <w:spacing w:lineRule="auto" w:line="360"/>
        <w:jc w:val="both"/>
        <w:rPr/>
      </w:pPr>
      <w:r>
        <w:rPr>
          <w:b/>
          <w:bCs/>
          <w:sz w:val="28"/>
        </w:rPr>
        <w:t xml:space="preserve"> </w:t>
      </w:r>
      <w:r>
        <w:rPr>
          <w:b/>
          <w:bCs/>
          <w:sz w:val="28"/>
        </w:rPr>
        <w:t>школьного возраста</w:t>
      </w:r>
      <w:r>
        <w:rPr>
          <w:sz w:val="28"/>
        </w:rPr>
        <w:t xml:space="preserve"> …………………………………………………………23</w:t>
      </w:r>
    </w:p>
    <w:p>
      <w:pPr>
        <w:pStyle w:val="Normal"/>
        <w:shd w:fill="FFFFFF" w:val="clear"/>
        <w:autoSpaceDE w:val="false"/>
        <w:spacing w:lineRule="auto" w:line="360"/>
        <w:jc w:val="both"/>
        <w:rPr>
          <w:sz w:val="28"/>
        </w:rPr>
      </w:pPr>
      <w:r>
        <w:rPr>
          <w:sz w:val="28"/>
        </w:rPr>
        <w:t xml:space="preserve">         </w:t>
      </w:r>
      <w:r>
        <w:rPr>
          <w:sz w:val="28"/>
        </w:rPr>
        <w:t xml:space="preserve">2.1.  Возрастные особенности    учащихся среднего </w:t>
      </w:r>
    </w:p>
    <w:p>
      <w:pPr>
        <w:pStyle w:val="Normal"/>
        <w:shd w:fill="FFFFFF" w:val="clear"/>
        <w:autoSpaceDE w:val="false"/>
        <w:spacing w:lineRule="auto" w:line="360"/>
        <w:ind w:left="708" w:hanging="0"/>
        <w:jc w:val="both"/>
        <w:rPr>
          <w:sz w:val="28"/>
        </w:rPr>
      </w:pPr>
      <w:r>
        <w:rPr>
          <w:sz w:val="28"/>
        </w:rPr>
        <w:t xml:space="preserve">       </w:t>
      </w:r>
      <w:r>
        <w:rPr>
          <w:sz w:val="28"/>
        </w:rPr>
        <w:t>школьного возраста…………………………………………………23</w:t>
      </w:r>
    </w:p>
    <w:p>
      <w:pPr>
        <w:pStyle w:val="Normal"/>
        <w:shd w:fill="FFFFFF" w:val="clear"/>
        <w:autoSpaceDE w:val="false"/>
        <w:spacing w:lineRule="auto" w:line="360"/>
        <w:jc w:val="both"/>
        <w:rPr>
          <w:sz w:val="28"/>
        </w:rPr>
      </w:pPr>
      <w:r>
        <w:rPr>
          <w:sz w:val="28"/>
        </w:rPr>
        <w:t xml:space="preserve">        </w:t>
      </w:r>
      <w:r>
        <w:rPr>
          <w:sz w:val="28"/>
        </w:rPr>
        <w:t xml:space="preserve">2.2. Особенности средств  и методов воспитания скоростных </w:t>
      </w:r>
    </w:p>
    <w:p>
      <w:pPr>
        <w:pStyle w:val="Normal"/>
        <w:shd w:fill="FFFFFF" w:val="clear"/>
        <w:autoSpaceDE w:val="false"/>
        <w:spacing w:lineRule="auto" w:line="360"/>
        <w:jc w:val="both"/>
        <w:rPr>
          <w:sz w:val="28"/>
        </w:rPr>
      </w:pPr>
      <w:r>
        <w:rPr>
          <w:sz w:val="28"/>
        </w:rPr>
        <w:t xml:space="preserve">                </w:t>
      </w:r>
      <w:r>
        <w:rPr>
          <w:sz w:val="28"/>
        </w:rPr>
        <w:t>качеств у  учащихся среднего  школьного возраста ……………...27</w:t>
      </w:r>
    </w:p>
    <w:p>
      <w:pPr>
        <w:pStyle w:val="Heading3"/>
        <w:numPr>
          <w:ilvl w:val="0"/>
          <w:numId w:val="0"/>
        </w:numPr>
        <w:ind w:left="720" w:hanging="720"/>
        <w:rPr/>
      </w:pPr>
      <w:r>
        <w:rPr/>
        <w:t>Выводы</w:t>
      </w:r>
      <w:r>
        <w:rPr>
          <w:b w:val="false"/>
          <w:bCs w:val="false"/>
        </w:rPr>
        <w:t>…………………………………………………………………………33</w:t>
      </w:r>
    </w:p>
    <w:p>
      <w:pPr>
        <w:pStyle w:val="Normal"/>
        <w:shd w:fill="FFFFFF" w:val="clear"/>
        <w:autoSpaceDE w:val="false"/>
        <w:spacing w:lineRule="auto" w:line="360"/>
        <w:jc w:val="both"/>
        <w:rPr/>
      </w:pPr>
      <w:r>
        <w:rPr>
          <w:rFonts w:eastAsia="MS Mincho;ＭＳ 明朝"/>
          <w:b/>
          <w:bCs/>
          <w:sz w:val="28"/>
        </w:rPr>
        <w:t>Литература</w:t>
      </w:r>
      <w:r>
        <w:rPr>
          <w:rFonts w:eastAsia="MS Mincho;ＭＳ 明朝"/>
          <w:sz w:val="28"/>
        </w:rPr>
        <w:t>……………………………………………………………………..34</w:t>
      </w:r>
    </w:p>
    <w:p>
      <w:pPr>
        <w:pStyle w:val="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Введение</w:t>
      </w:r>
    </w:p>
    <w:p>
      <w:pPr>
        <w:pStyle w:val="13"/>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13"/>
        <w:ind w:left="170" w:right="57"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Актуальность</w:t>
      </w:r>
      <w:r>
        <w:rPr>
          <w:rFonts w:eastAsia="MS Mincho;ＭＳ 明朝" w:cs="Times New Roman" w:ascii="Times New Roman" w:hAnsi="Times New Roman"/>
          <w:sz w:val="28"/>
        </w:rPr>
        <w:t xml:space="preserve">: в школьной программе существуют такие нормативы, как бег на 100, 60, 30 м, выполнение которых зависит от скоростной и скоростно–силовой подготовки ученика. Чтобы достичь лучших результатов, необходимо целенаправленно развивать скоростные способности  учащихся. </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еобходимость разностороннего развития  скоростных  способностей </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ыстрота реакции,  частота движений, скорость одиночного движения, быстрота целостных движений) в сочетании с приобретением двигательных умений и навыков, которые осваивают учащиеся за время обучения в школе, является одной из основных задач. Целенаправленные воздействия или занятия различными видами спорта накладывают положительный отпечаток на скоростные способности.  За время обучения в школе показатели, характеризующие  скоростные проявления учащихся, улучшаются на 20 – 60 % и более (17). </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Высокая  цена  каждой  доли  секунды,  затраченной  на  преодоление спринтерской  дистанции,  обязывает  самым  серьёзным  образом  относится  к  любым,  казалось  бы незначительным,  сторонам  подготовки  бегуна.  Бег предъявляет  чрезвычайно  высокие  требования к  физическим   и  психическим  качествам  человека.  Бегун  на  короткие  дистанции  должен  обладать  прекрасной  реакцией,  показывать  высокий  уровень  мощности,  владеть  самой  совершенной  техникой  бега  и  стартового  разгона.  Результативность бега  определяют  несколько  составляющих, из  которых  наиболее  важной  является  скорость  бега (22, 29). </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имая во внимание вышесказанное, необходимо развивать скоростные способности на основе всех основных видов физических упражнений, включённых в содержание программного материала для учащихся школы.</w:t>
      </w:r>
    </w:p>
    <w:p>
      <w:pPr>
        <w:pStyle w:val="13"/>
        <w:ind w:left="170" w:right="57"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13"/>
        <w:ind w:left="170" w:right="57" w:firstLine="540"/>
        <w:jc w:val="both"/>
        <w:rPr/>
      </w:pPr>
      <w:r>
        <w:rPr>
          <w:rFonts w:eastAsia="MS Mincho;ＭＳ 明朝" w:cs="Times New Roman" w:ascii="Times New Roman" w:hAnsi="Times New Roman"/>
          <w:b/>
          <w:bCs/>
          <w:sz w:val="28"/>
        </w:rPr>
        <w:t>Цель работы</w:t>
      </w:r>
      <w:r>
        <w:rPr>
          <w:rFonts w:eastAsia="MS Mincho;ＭＳ 明朝" w:cs="Times New Roman" w:ascii="Times New Roman" w:hAnsi="Times New Roman"/>
          <w:sz w:val="28"/>
        </w:rPr>
        <w:t xml:space="preserve"> – определить оптимальную методику для воспитания скоростных способностей у учащихся среднего школьного возраста.</w:t>
      </w:r>
    </w:p>
    <w:p>
      <w:pPr>
        <w:pStyle w:val="13"/>
        <w:ind w:left="170" w:right="57" w:hanging="0"/>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Объект исследования</w:t>
      </w:r>
      <w:r>
        <w:rPr>
          <w:rFonts w:eastAsia="MS Mincho;ＭＳ 明朝" w:cs="Times New Roman" w:ascii="Times New Roman" w:hAnsi="Times New Roman"/>
          <w:sz w:val="28"/>
        </w:rPr>
        <w:t xml:space="preserve"> - учебный процесс по физической культуре учащихся среднего школьного возраста.</w:t>
      </w:r>
    </w:p>
    <w:p>
      <w:pPr>
        <w:pStyle w:val="13"/>
        <w:ind w:left="170" w:right="57"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Предмет  исследования</w:t>
      </w:r>
      <w:r>
        <w:rPr>
          <w:rFonts w:eastAsia="MS Mincho;ＭＳ 明朝" w:cs="Times New Roman" w:ascii="Times New Roman" w:hAnsi="Times New Roman"/>
          <w:sz w:val="28"/>
        </w:rPr>
        <w:t xml:space="preserve"> - средства и методы  развития быстроты на уроках физической культуры у учащихся среднего школьного возраста.</w:t>
      </w:r>
    </w:p>
    <w:p>
      <w:pPr>
        <w:pStyle w:val="13"/>
        <w:ind w:left="170" w:right="57"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Задачи  исследован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а) Определить  понятие, виды   скоростных  способностей  и  факторы  их  обуславливающие.</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б) Разработать методику  развития  различных  видов скоростных  способностей у учащихся среднего школьного возраста.</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Экспериментально доказать эффективность методики развития скоростных способностей у учащихся среднего школьного возраста на уроках лёгкой атлетики. </w:t>
      </w:r>
    </w:p>
    <w:p>
      <w:pPr>
        <w:pStyle w:val="13"/>
        <w:ind w:left="170" w:right="57" w:firstLine="540"/>
        <w:jc w:val="both"/>
        <w:rPr/>
      </w:pPr>
      <w:r>
        <w:rPr>
          <w:rFonts w:eastAsia="MS Mincho;ＭＳ 明朝" w:cs="Times New Roman" w:ascii="Times New Roman" w:hAnsi="Times New Roman"/>
          <w:b/>
          <w:bCs/>
          <w:sz w:val="28"/>
        </w:rPr>
        <w:t>Методы  исследования</w:t>
      </w:r>
      <w:r>
        <w:rPr>
          <w:rFonts w:eastAsia="MS Mincho;ＭＳ 明朝" w:cs="Times New Roman" w:ascii="Times New Roman" w:hAnsi="Times New Roman"/>
          <w:sz w:val="28"/>
        </w:rPr>
        <w:t xml:space="preserve"> –    анализ литературы,  педагогические  наблюдения,  беседы  с преподавателями  и учащимися, метод педагогического тестирования,  педагогический эксперимент, методы математической статистики.</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left="170" w:right="57"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лава  I.  Теоретико-методические  основы  развития скоростных          способностей.</w:t>
      </w:r>
    </w:p>
    <w:p>
      <w:pPr>
        <w:pStyle w:val="13"/>
        <w:ind w:left="-550" w:right="57" w:hanging="0"/>
        <w:jc w:val="both"/>
        <w:rPr>
          <w:rFonts w:ascii="Times New Roman" w:hAnsi="Times New Roman" w:eastAsia="MS Mincho;ＭＳ 明朝"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1.1. Характеристика  скоростных  способностей</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12).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15). </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ыстрота - это  способность человека выполнять  движение в минимально короткое время без наступления утомления.</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ы  проявления  быстроты  относительно  независимы  друг от  друга. Это  в  особенности  касается  показателей  времени  реакции,  которые  в  большинстве  случаев  не соответствуют  с  показателями  скорости  движений. Есть  основания  считать,  что  данные  показатели  выражают  различные,  скоростные  способности.</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 двигательные  реакции,  совершаемые  человек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  Примерами  такого  вида  реакции  являются  начало  двигательного  действия  (старт) в  ответ  на  выстрел  стартового  пистолета  в  лёгкой  атлетике  или в  плавании,  прекращение  нападающего  или  защитного  действия  в  единоборстве  или  во  время  спортивной  игры.  Быстрота  простой  реакции  определяется  по  так  называемому  латентному  (скрытому)  периоду  реакции - временному  отрезку  от  момента  появления  сигнала  до  момента  начала  движения. Латентное  время  простой реакции  у  взрослых,  как  правило,  не  превышает  0,08 - 0,10 с.</w:t>
      </w:r>
    </w:p>
    <w:p>
      <w:pPr>
        <w:pStyle w:val="13"/>
        <w:ind w:right="57" w:hanging="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ременной  интервал,  затраченный  на  выполнение  одиночного  движения  (например,  удар  в  боксе),  тоже  характеризует  скоростные  способности. Частота или темп движений – это число движений в  единицу  времени(например, число  беговых  шагов  за  10  секунд  (17).</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различных  видах  двигательной  деятельности  элементарные  формы  проявления  скоростных  способностей  выступают  в  различных  сочетаниях и в  совокупности  с  другими  физическими  качествами  и  техническими действиями.  В  этом  случае  имеет  место  комплексное  проявление  скоростных  способностей.  К  ним  относятся:  быстрота  выполнения   целостных  двигательных  действий,  способность  как  можно  быстрее  набрать  максимальную  скорость и  способность  как можно дольше удерживать достигнутую, максимальную скорость.</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рактики  физического  воспитания  наибольшее  значение  имеет  скорость  выполнения  человеком  целостных  двигательных  действий  в  беге,  плавании,  передвижении  на  лыжах,  велогонках,  гребле  и  т. д.,  а не  элементарные  формы  её  проявления.  Однако  эта  скорость  лишь  косвенно  характеризует  быстроту  человека,  так  как  она  обусловлена  не  только  уровнем  развития  быстроты,  но  и  другими  факторами,  в  частности  техникой  владения  действием,  координационными  способностями,  мотивацией,  волевыми  качествами  и  силовыми способностями.  (22)</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ab/>
        <w:t>Во  многих  движениях,  выполняемых  с  максимальной  скоростью,  различают  две  фазы:  1) фазу  увеличения  скорости  (фазу  разгона); 2) фазу  относительной  стабилизации  скорости.  Характеристикой  первой  фазы  является  стартовое  ускорение,  второй - дистанционная скорость.  Способность  быстро  набрать  скорость  и  способность  передвигаться  с  большой  скоростью - относительно  независимы   друг  от  друга.  Можно  обладать  хорошим  стартовым  ускорением  и  невысокой  дистанционной  скоростью,  и  наоборот.</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Способность  как  можно  быстрее  набрать  максимальную  скорость  определяют  по  фазе  стартового  разгона  или  стартовой  скорости.  В  среднем  это  время  составляет  2 - 3 с. Способность  как  можно  дольше  удерживать  достигнутую  максимальную  скорость  называют  скоростной  выносливостью  и  определяют  по  дистанционной  скорости  (30). </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В  играх  и  единоборствах  есть  ещё  одно  специфическое  проявление  скоростных  качеств - быстрота  торможения,  когда  в  связи  с  изменением  ситуации  необходимо  мгновенно  остановиться  и  начать  движение  в  другом  направлении  (9, с.56).</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Проявление  форм  быстроты  и  скорости  движений  зависит  от  целого  ряда  факторов:</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1. Состояние  центральной  нервной  системы  и  нервно - мышечного  аппарата  человека;</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2. Морфологических  особенностей  мышечной  ткани,  её  композиции  (т.е.  соотношения  быстрых  и  медленных  волокон);</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 Силы  мышц;</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 Способности  мышц  быстро  переходить  из  напряжённого  состояния  в  расслабленное;</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5. Энергетических  запасов  в мышце  (аденозинтрифосфорная  кислота - АТФ  и  креатинфосфат - КРФ);</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6. Амплитуды  движений,  т.е.  от  степени  подвижности  в  суставах;</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7. Способности  координации  движений  при  скоростной  работе;</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8. Биологического  ритма  жизнедеятельности  организма;</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9. Возраста  и  пола;</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10. Скоростных  природных  способностей  человека  (22).</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  физиологической  точки  зрения  быстрота  реакции  зависит  от  скорости  протекания  следующих  5  фаз:</w:t>
      </w:r>
    </w:p>
    <w:p>
      <w:pPr>
        <w:pStyle w:val="13"/>
        <w:numPr>
          <w:ilvl w:val="0"/>
          <w:numId w:val="5"/>
        </w:numPr>
        <w:ind w:left="1065"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озникновения  возбуждения  в  рецепторе  (зрительном,  слуховом,  тактильном  и  др.),  участвующим  в  восприятии  сигнала;</w:t>
      </w:r>
    </w:p>
    <w:p>
      <w:pPr>
        <w:pStyle w:val="13"/>
        <w:numPr>
          <w:ilvl w:val="0"/>
          <w:numId w:val="5"/>
        </w:numPr>
        <w:ind w:left="1065"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ачи  возбуждения  в  центральную  нервную  систему;</w:t>
      </w:r>
    </w:p>
    <w:p>
      <w:pPr>
        <w:pStyle w:val="13"/>
        <w:numPr>
          <w:ilvl w:val="0"/>
          <w:numId w:val="5"/>
        </w:numPr>
        <w:ind w:left="1065"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а  сигнальной  информации  по  нервным  путям,  её  анализа  и  формирования  эфферентного сигнала;</w:t>
      </w:r>
    </w:p>
    <w:p>
      <w:pPr>
        <w:pStyle w:val="13"/>
        <w:numPr>
          <w:ilvl w:val="0"/>
          <w:numId w:val="5"/>
        </w:numPr>
        <w:ind w:left="1065"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ведения  эфферентного  сигнала  от  центральной  нервной  системы  к  мышце;</w:t>
      </w:r>
    </w:p>
    <w:p>
      <w:pPr>
        <w:pStyle w:val="13"/>
        <w:numPr>
          <w:ilvl w:val="0"/>
          <w:numId w:val="5"/>
        </w:numPr>
        <w:ind w:left="1065" w:right="57"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озбуждения  мышцы  и  появление  в  ней  механизма  активности.</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ab/>
        <w:t>Максимальная  частота  движений  зависит  от  скорости  перехода  двигательных  нервных  центров  из  состояния  возбуждения  в  состояние торможения  и  обратно,  т.е.  она  зависит от  лабильности  нервных  процессов.</w:t>
      </w:r>
    </w:p>
    <w:p>
      <w:pPr>
        <w:pStyle w:val="13"/>
        <w:ind w:left="170" w:right="57" w:hanging="0"/>
        <w:jc w:val="both"/>
        <w:rPr/>
      </w:pPr>
      <w:r>
        <w:rPr>
          <w:rFonts w:eastAsia="MS Mincho;ＭＳ 明朝" w:cs="Times New Roman" w:ascii="Times New Roman" w:hAnsi="Times New Roman"/>
          <w:sz w:val="28"/>
        </w:rPr>
        <w:tab/>
        <w:t>На  быстроту, проявляемую  в  целостных  двигательных  действиях,  влияют:   частота  нервно - мышечной  импульсации,  скорость  перехода  мышц  из  фазы  напряжения  в  фазу  расслабления,  темп  чередования  этих  фаз, степень включения в процесс движения  быстро  сокращающихся  мышечных  волокон  и  их  синхронная  работа.</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ab/>
        <w:t>С  биохимической  точки  зрения  быстрота  движений  зависит  от   содержания АТФ - кислоты в  мышцах,  скорости  её  расщепления  и  ресинтеза.  В  скоростных  упражнениях   ресинтез  АТФ  происходит  за  счёт  фосфорокреативного  и  гликолитического   механизмов  (анаэробно - без  участия  кислорода).  Доля  аэробного  (кислородного)  источника  в энергетическом  обеспечении  разной  скоростной  деятельности  составляет 0 - 10%.</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ab/>
        <w:t>Генетические  исследования  (метод  близнецов,  сопоставления  скоростных  возможностей  родителей  и  детей,  длительные  наблюдения  за  изменениями  показателей  быстроты  у  одних  и  тех  же  детей)  свидетельствуют,  что  двигательные  способности  существенно  зависят  от  факторов  генотипа.   По  данным  научных  исследований,  быстрота  простой  реакции  примерно  на  60 - 88%   определяется  наследственностью.  Средняя  степень  генетического  влияния  испытывают  скорость одиночного  движения  и  частота,  а  скорость,  проявляемая  в целостных  двигательных  актах,  беге,  зависит  примерно  в  равной  степени  от генотипа  и  среды  (40 - 60%).</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иболее  благоприятными  периодами  для  развития  скоростных  способностей,  как  у  мальчиков,  так  и  у  девочек  считается  возраст  7 - 11  лет  (30).  Несколько  в  меньшем  темпе  рост  различных  показателей  быстроты  продолжается  в  14 - 15  лет.  К  этому  возрасту  фактически  наступает  стабилизация  результатов  в  показателях  быстроты  простой  реакции  и  максимальной  частоты  движений.  Целенаправленные  воздействия  или  занятия   разными  видами  спорта  оказывают  положительное  влияние  на  развитие  скоростных  способностей:  специально  тренирующиеся  имеют  преимущество  на  5 - 20%  и  более,  а  рост  результатов  может  продолжаться  до  25  лет.</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ловые  различия  в  уровне  развития  скоростных  способностей  невелики  до  12 - 13  летнего   возраста.  Позже  мальчики  начинают  опережать  девочек,  особенно  в  показателях  быстроты  целостных  двигательных  действий  (бег,  плавание   и т.д.).</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четание   показателей скоростных способностей позволяет  оценить  все  случаи  проявления  быстроты.  Так,   в  спринтерском  беге  результат  зависит  от  времени  реакции  на  старте,  скорости  отдельных  движений (отталкивания,  выноса  бедра  и  пр.)  и  темпа  шагов. </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ктически,  конечно,  наибольшее  значение  имеет  скорость  целостных  двигательных  актов  (бега, плавания  и  т. д.),  а  не  элементарные  проявления  быстроты.  Однако  скорость  в  целостном  сложнокоординационном  движении  зависит  не  только  от  уровня  быстроты,  но  и  от  других  причин.  Например,  в  беге  скорость  передвижения  зависит  от  длины  шага,  а  та,  в  свою  очередь, - от длины  ног  и  силы отталкивания.  Поэтому  скорость  целостного  движения  лишь  косвенно характеризует  быстроту  человека,  и  при   детальном  анализе  наиболее  показательны  именно  элементарные  формы   скоростных  способностей.</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коростные  способности  человека  вообще  довольно  специфичны.  Прямой,  непосредственный  перенос  быстроты  происходит  лишь  в  координационных  сходных  движениях.  Так,  значительное  улучшение  результата  в  прыжках  с  места  обычно  скажется  положительно  на  показателях  в  спринтерском   беге,  толкания  ядра  и    других   упражнениях,  в  которых  скорость  разгибания  ног  имеет  большое  значение;  в  то  же  время  на   скорости  плавания,  удара  в  боксе  это,  скорее  всего,  не  отразится.  Значительный  перенос  быстроты  наблюдается  главным  образом  у  физически  слабо  подготовленных  людей  (14).</w:t>
      </w:r>
    </w:p>
    <w:p>
      <w:pPr>
        <w:pStyle w:val="13"/>
        <w:ind w:left="170" w:right="57" w:hanging="0"/>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 xml:space="preserve">1.2. Задачи, </w:t>
      </w:r>
      <w:r>
        <w:rPr>
          <w:rFonts w:cs="Times New Roman" w:ascii="Times New Roman" w:hAnsi="Times New Roman"/>
          <w:b/>
          <w:bCs/>
          <w:color w:val="000000"/>
          <w:sz w:val="28"/>
          <w:szCs w:val="29"/>
        </w:rPr>
        <w:t xml:space="preserve">средства и методы воспитания </w:t>
      </w:r>
      <w:r>
        <w:rPr>
          <w:rFonts w:eastAsia="MS Mincho;ＭＳ 明朝" w:cs="Times New Roman" w:ascii="Times New Roman" w:hAnsi="Times New Roman"/>
          <w:b/>
          <w:bCs/>
          <w:sz w:val="28"/>
        </w:rPr>
        <w:t xml:space="preserve">  скоростных  способностей.</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ервая  задача  состоит  в  необходимости  разностороннего  развития  скоростных  способностей  (быстрота  реакции,  частота  движений,  скорость  одиночного  движения, быстрота  целостных  действий)  в  сочетании с приобретением  двигательных  умений  и  навыков,  которые  осваивают  дети  за  время  обучения  в  образовательном  учреждении.  Для   педагога  по  физической   культуре  и спорту  важно  не  упустить   младший  и  средний  школьный  возраст - сенситивные  (особенно  благоприятные)  периоды  для  эффективного  воздействия  на  эту  группу  способностей. </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торая задача - максимальное развитие скоростных  способностей  при  специализации  детей,  подростков,  юношей  и  девушек  в  видах  спорта,  где  скорость  реагирования  или  быстрота  действия  играет  существенную  роль  (бег  на  короткие  дистанции,  спортивные  игры,  единоборства,  санный  спорт  и  другое).</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ретья  задача - совершенствование  скоростных  способностей,  от  которых  зависит  успех  в  определённых  видах  трудовой  деятельности (например,  в  летном  деле,  при  выполнении  функции  оператора  в  промышленности,  энергосистемах,  системах  связи  и  др.)  (17, 31).</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коростные  способности  весьма  трудно  поддаются  развитию.  Возможность  повышения  скорости  в  локомоторных  циклических  актах  весьма  ограничена.  В  процессе  спортивной  тренировки  повышение  скорости  движений   достигается  не  только  воздействием  на  скоростные  способности,  но  и  иным  путём - через  воспитание  силовых  и  скоростно - силовых  способностей,  скоростной  выносливости,  совершенствование  техники  движений  и  др., т.е.  посредством   совершенствования  тех  факторов,  от  которых  существенно  зависит  проявление  тех  или  иных  качеств  быстроты (23). </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многочисленных  исследованиях  показано,  что  все  вышесказанные  виды  скоростных  способностей  специфичны.   Прямой положительный перенос быстроты имеет место лишь в движениях, у которых сходные смысловые и программирующие стороны, а также двигательный состав (например,  можно  обладать  хорошей  реакцией  на сигнал,  но  иметь  невысокую  частоту  движений;  способность  выполнять  с  высокой  скоростью  стартовый  разгон  в  спринтерском  беге  ещё  не  гарантирует  высокой  дистанционной  скорости  и  наоборот) (17).   Отмеченные  специфические  особенности  скоростных  способностей,  поэтому  требуют применения  соответствующих  тренировочных  средств  и  методов  по  каждой  их  разновидности.</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редствами  развития  быстроты  являются  упражнения,  выполняемые  с   предельной  либо  около предельной   скоростью  (т.е. скоростные  упражнения). Их  можно  разделить  на  три  основные группы  (21).</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Упражнения,  направленно  воздействующие  на  отдельные  компоненты   скоростных  способностей:  а)  быстрота  реакции;  б)  скорость  выполнения   отдельных   движений;  в)  улучшение  частоты  движений; г)  улучшение   стартовой    скорости; д)  быстроту  выполнения  последовательных  двигательных  действий  в  целом  (например,  бега,  плавания,  ведения  мяча).</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2.  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единоборства  и  т.  д.).</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  Упражнения  сопряжённого  воздействия:   а)  на  скоростные  и  все  другие  способности  (скоростные  и  силовые,  скоростные  и  координационные,  скоростные  и  выносливость);    б)  на  скоростные  способности  и  совершенствование  двигательных  действий  в  беге,  плавании,  спортивных  играх  и  др.).</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спортивной  практике  для  развития  быстроты  отдельных  движений  применяются  те  же  упражнения,  что  и  для  развития   взрывной  силы,  но  без  отягощений  или  с  таким  отягощением,   которое  не  снижает  скорости  движения.  Кроме  этого  используются  такие  упражнения,  которые  выполняют  с  неполным  размахом,  максимальной  скоростью  и  с  резкой  остановкой  движений,  а  также  старты   и  спурты   (23).</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ёт   сокращения размаха,  а  затем  постепенного  его  увеличения;  упражнения  на  повышение  скорости  расслабления  мышечных  групп  после  их  сокращения  (8).</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азвития  скоростных  возможностей  в  их  комплексном  выражении    применяются  три  группы  упражнений:  упражнения,  которые  используются  для  развития  быстроты  реакции;  упражнения,  которые  используются  для  развития  скорости  отдельных  движений,  в  том  числе  передвижения  на  различных,  коротких  отрезках  (от  10  до  100 м);  упражнения,  характеризующиеся  взрывным  характером.</w:t>
      </w:r>
    </w:p>
    <w:p>
      <w:pPr>
        <w:pStyle w:val="13"/>
        <w:ind w:left="170" w:right="57" w:hanging="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Методы  воспитания  скоростных  способностей</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сновными  методами  воспитания  скоростных  способностей  являются:</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Методы  строго регламентированного  упражнения;</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Соревновательный  метод;</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Игровой  метод  (20).</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Методы  строго  регламентированного  упражнения  включают  в  себя:  </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  методы  повторного  выполнения  действий  с  установкой  на  максимальную  скорость  движения;  б)  методы  вариативного  (переменного)  упражнения  с  варьированием  скорости  и  ускорений  по  заданной  программе  в  специально  созданных  условиях.</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использовании  метода  вариативного  упражнения  чередуют  движения  с  высокой  интенсивностью  (в  течение  4-5 с.)  и  движения  с   меньшей  интенсивностью - в начале   наращивают  скорость,  затем   поддерживают  её  и  замедляют  скорость.   Это  повторяют  несколько  раз  подряд.</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оревновательный    метод   применяется  в  форме   различных   тренировочных   состязаний  (прикидки,  эстафеты,  гандикапы - уравнительные  соревнования)  и   соревнований по бегу.  Эффективность  данного  метода  очень  высокая,  поскольку  спортсменам  различной  подготовленности   представляется  возможность  бороться  друг  с  другом  на  равных  условиях,   с   эмоциями,   проявляя   максимальные   волевые  усил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Игровой  метод  предусматривает  выполнения  разнообразных  упражнений  с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Дело   в   том,  что  относительно  стандартное  повторение  движений  с  максимальной  скоростью  способствуют  стабилизации  скорости  на  достигнутом  уровне  возникновения  быстроты.  Центральное  место  занимает  проблема  оптимального  сочетания  методов,  включающих  относительно  стандартные  и  варьируемые  формы  упражнений.</w:t>
      </w:r>
    </w:p>
    <w:p>
      <w:pPr>
        <w:pStyle w:val="13"/>
        <w:ind w:left="170" w:right="57" w:firstLine="54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Методы    воспитания  скоростных  способностей</w:t>
      </w:r>
    </w:p>
    <w:p>
      <w:pPr>
        <w:pStyle w:val="13"/>
        <w:ind w:left="170" w:right="57" w:firstLine="54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Воспитание  быстроты  простой  двигательной  реакции.</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настоящее  время  в  физическом  воспитании  и  спорте  достаточно  ситуаций,  где  требуется  высокая  быстрота  реакции,  и  её  улучшение  на  одну  десятую  или  даже  на  сотые  доли  секунды  (а  речь   часто  идёт  именно  об  этих  мгновениях)  имеет   большое  значение.  Основной  метод  при  развитии  быстроты  реакции - метод  повторного  выполнения  упражнений.  Он  заключается  в  повторном  реагировании  на  внезапно  возникающий  (заранее  обусловленный)  раздражитель  с  установкой  на  сокращение  времени  реагирования  (20). </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жнения  на  быстроту  реакции  вначале  выполняют  в  облегчённых  условиях   (учитывая,  что  время реакции   зависит  от  сложности  последующего  действия,    её  отрабатывают  отдельно,  вводя  облегчённые   исходные  положения  и  т. д.).   Например,  в  лёгкой  атлетике  (в  беге  на  короткие  дистанции)   отдельно  упражняются  в  скорости  реакции  на  стартовый  сигнал  с  опорой   руками  о  какие - либо  предметы  в  положении  высокого  старта  и  отдельно  без  стартового  сигнала  в   быстроте  выполнения  первых  беговых  шагов  (32).</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Как  правило,  реакция  осуществляется  не  изолированно,  а  в  составе  конкретно  направленного  двигательного  действия  или  его  элемента  (старт,  атакующее  или  защитное  действие,  элементы  игровых  действий  и  т. п.).  Поэтому  для  совершенствования  быстроты  простой  двигательной  реакции  применяют  упражнения  на  быстроту  реагирования  в  условиях максимально  приближенных  к  соревновательным  изменяют  время  между  предварительной  и  исполнительными  командами  (вариативные  ситуации).</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обиться  значительного  сокращения  времени  простой  реакции - трудная  задача.  Диапазон  возможного  сокращения  её  латентного  времени  за  период  многолетней  тренировки  примерно  0,10 - 0,15 с.</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стые  реакции  обладают  свойствами  переноса:  если  человек  быстро  реагирует  на  сигналы  в  одной  ситуации,  то  он  будет  быстро  реагировать  на  них  и в  других   ситуациях.</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left="170" w:right="57" w:firstLine="54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оспитание  быстроты  двигательных  реакций.</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оспитание  быстроты двигательных   реакций   связано  с  моделированием  в  занятиях  и  тренировках  целостных  двигательных  действий  и  систематическим  участием  в  состязаниях.   Однако  обеспечивать  за  счёт  этого  в  полной  мере  избирательно  направленное  воздействие  на  улучшение  сложной  реакции  невозможно.  Для  этого  необходимо  использовать  специально  подготовительные  упражнения,  в  которых  моделируются  отдельные  формы  и  условия  проявления  быстроты  сложных  реакций  в  той  или  иной   двигательной  деятельности. </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месте  с  тем  создаются  специальные  условия,  способствующие  сокращению  времени  реакции  (4, 16).</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воспитании  быстроты  реакции  на  движущийся  объект  (РДО)  особое  внимание  уделяется  сокращению   времени   начального  компонента  реакции - нахождения   и  фиксации  объекта  (например,  мяча)  в  поле  зрения.  Этот   компонент,  когда   объект  появляется  внезапно  и  движется  с  большой  скоростью,  и  составляет  значительную  часть  всего  времени двигательной    реакции - обычно   больше  половины.  Стремясь  сократить  его,  идут  двумя  основными  путями:</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воспитывают  умение  заблаговременно  включать  и  "удерживать"  объект  в  поле  зрения  (например,  когда  занимающийся  ни  на  мгновение  не  выпускает    мяч  из   поля  зрения,  время  РДО  у  него  само  собой  сокращается  на  всю  начальную  фазу),  а  также  умение  заранее  предусматривать  возможные  перемещения  объекта;</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направленно  увеличивают  требования  к  быстроте  восприятия сигнала  и  другим  компонентам реакции  на  основе  варьирования   внешними  факторами,  стимулирующими  её  быстроту.</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ремя  реакции  выбора  во  многом  зависит  от  возможных  вариантов  реакции,   из  которых  должен  быть  выбран  лишь  один.   Учитывая  это при  воспитании  быстроты  реакции  выбора  стремятся,  прежде  всего,  научить  занимающихся  искусно  пользоваться  "скрытой  интуицией"   о   вероятных  действиях  противника.  Такую  информацию  можно  извлечь  из  наблюдений  за  позой  противника,  мимикой,  подготовительными  действиями,  общей  манерой  поведения  (12).</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яя  для  совершенствования    реакции  выбора  специально  подготовительные    упражнения,  последовательно  усложняют  ситуацию  выбора  (число  альтернатив),  для  чего  постепенно  увеличивают  в  определённом  порядке  как  число  вариантов  действий  разрешаемых   партнёру,  так  и  число  ответных  действий.</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На  время  реакции  влияют  такие  факторы,  как  возраст,  квалификация,  состояние  занимающегося,  тип  сигнала,  сложность  и  освоенность   ответного  движения.</w:t>
      </w:r>
    </w:p>
    <w:p>
      <w:pPr>
        <w:pStyle w:val="13"/>
        <w:ind w:left="170" w:right="57" w:firstLine="360"/>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Воспитание  быстроты  движений</w:t>
      </w:r>
      <w:r>
        <w:rPr>
          <w:rFonts w:eastAsia="MS Mincho;ＭＳ 明朝" w:cs="Times New Roman" w:ascii="Times New Roman" w:hAnsi="Times New Roman"/>
          <w:sz w:val="28"/>
        </w:rPr>
        <w:t>.</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нешнее   проявление  быстроты  движений  выражается  скоростью  двигательных  актов  и  всегда  подкрепляется  не  только  скоростными,  но  и  другими   способностями  (силовыми,   координационными,  выносливостью  и  др.).</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и  средствами  воспитания  быстроты  движений  служат  упражнения,   выполняемые  с  предельной  либо          около предельной</w:t>
        <w:tab/>
        <w:t xml:space="preserve">  скоростью:</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1) собственно  скоростные  упражнен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2) обще подготовительные  упражнен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 специально  подготовительные  упражнен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обственно  скоростные  упражнения  характеризуются  небольшой  продолжительностью  (до  15 - 20  с)   и  анаэробным элактатным   энергообеспечением.   Они  выполняются  с  небольшой  величиной  внешних  отягощений  или  при  отсутствии  их  (так  как  внешние  проявления  максимумов  силы  и   скорости  связаны  обратно  пропорционально)  (8, 18).</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качестве   обще подготовительных  упражнений    наиболее  широко  в   физическом  воспитании  и  спорте  используются   спринтерские  упражнения,  игры  с  выраженными   моментами  ускорений  (например,  баскетбол  по  обычным  и   упрощённым  правилам,  мини  футбол  и  т. п.).</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выборе   специально  подготовительных  упражнений  с  особой  тщательностью  следует  соблюдать  правила  структурного  подобия.  В  большинстве  случаев  они  представляют  собой  "части"  или  целостные  формы  соревновательных  упражнений,  преобразованных  таким  образом,   чтобы  можно  было  превысить  скорость  по  отношению  к  достигнутой  соревновательной  скорости (8).</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использовании  в  целях  воспитания  быстроты  движений  специально  подготовительных  упражнений  с  отягощениями   вес  отягощения  должен  быть  в  пределах  до  15 - 20%  от   максимума  (24).</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Целостные   формы  соревновательных  упражнений  используется   в  качестве   средств  воспитания  быстроты  главным  образом  в  видах  спорта  с  ярко  выраженными  скоростными  признаками  (спринтерские  виды).</w:t>
      </w:r>
    </w:p>
    <w:p>
      <w:pPr>
        <w:pStyle w:val="13"/>
        <w:ind w:left="170" w:right="57" w:firstLine="540"/>
        <w:jc w:val="both"/>
        <w:rPr/>
      </w:pPr>
      <w:r>
        <w:rPr>
          <w:rFonts w:eastAsia="MS Mincho;ＭＳ 明朝" w:cs="Times New Roman" w:ascii="Times New Roman" w:hAnsi="Times New Roman"/>
          <w:sz w:val="28"/>
        </w:rPr>
        <w:t>После    достижения   определённых  успехов  в  развитии  скоростных  способностей  дальнейшее  улучшение  результатов  может  и  не  проявиться,  несмотря  на  систематичность  занятий.  Такая   задержка  в  росте  результатов   определяется  как  "скоростной  барьер".  Причина  этого  явления  кроется  в  образовании  достаточно  устойчивых  условно - рефлекторных  связей  между  техникой  упражнения  и  проявляющимися  при  этом  усилиями.  Чтобы  этого  не  случилось,  необходимо  включать  в  занятия  упражнения,  в  которых  быстрота  проявляется  в  вариативных  условиях,  и  использовать  следующие  методические  приемы:</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1. Облегчение  внешних  условий  и  использование  дополнительных  сил,  ускоряющих  движение.</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амый  распространённый   способ  облегчения  условий  проявления  быстроты  в  упражнениях,  отягощённых  весом  спортивного  снаряда  или  снаряжения,  -  уменьшение   величины  отягощения,  что  позволяет  выполнить  движение  с  повышенной  скоростью  и  в  обычных  условиях.</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ложнее  осуществить  аналогичный  подход  в  упражнениях,  отягощённых  лишь  собственным  весом  занимающегося ученика.  Стремясь  облегчить  достижения  повышенной  скорости  в  таких  упражнениях,  используют  следующие  приёмы,  выполняемые  в  условиях,  облегчающих  увеличение  темпа  и  частоты  движений:</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 "уменьшают"  вес  тела  занимающегося  за  счёт  приложения  внешних  сил  (например,  непосредственная  помощь  преподавателя  (тренера)   или  партнёра  с  применением  подвесных  лонж  и  без  них  (в  гимнастических  и  других  упражнениях);   </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б)  ограничивают  сопротивление  естественной  среды  (например,  бег  по  ветру,  плавание  по  течению  и  т.п.);</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используют  внешние  условия,  помогающие  занимающемуся  произвести  ускорение за счёт  инерции  движения  своего  тела  (бег  под  гору,  бег  по  наклонной  дорожке  и т. п.);</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   применяют,   дозировано  внешние  силы,  действующие  в  направлении  перемещения  (механическую  тягу  в  беге)  (16).</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2. Использование  эффекта  "ускоряющего  последействия"  и  варьирования  отягощений.</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корость   движений  может  временно  увеличиваться  под  влиянием   предшествующего  выполнения  движения    с  отягощениями. Механизм  этого  эффекта  заключён  в  остаточном  возбуждении  нервных  центров,  сохранении  двигательной  установки  и  других  следовых  процессах,  интенсифицирующих  последующие  двигательные  действия.   При  этом  может  значительно  сокращаться  время  движений,  возрастать  степень  ускорений  и  мощности  производимой  работы.   </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подобный  эффект  наблюдается  не  всегда.  Он  во  многом  зависит  от  веса  отягощения  и  последующего  его  облегчения,  числа  повторений  и  порядка  чередований  обычного,  утяжелённого  и  облегчённого  вариантов  упражнения (20).</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 Лидирование  и  сенсорная  активизация  скоростных  проявлений.</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Понятие  "лидирование"   охватывает  известные  приёмы:  бег  за  лидером - партнёром и  др.</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Объём   скоростных  упражнений  в  рамках  отдельного  занятия,  как  правило,  относительно  невелик,   даже  у  специализирующихся  в  видах  деятельности  скоростного  характера.  Это   обусловлено,   во - первых,  предельной  интенсивностью  и  психической  напряжённостью  упражнений;  во - вторых,  тем,  что,  их  не  целесообразно   выполнять  в  состоянии  утомления,   связанном  с  падением  скорости  движений.  Интервалы  отдыха  в  серии  скоростных  упражнений  должны  быть  такими,  чтобы  можно  было  выполнить  очередное  упражнение  со  скоростью  не  менее  высокой,  чем  предыдущее.</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right="57" w:hanging="0"/>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1.3. Контрольные  упражнения  для  определения  уровня  развития  скоростных  способностей.</w:t>
      </w:r>
    </w:p>
    <w:p>
      <w:pPr>
        <w:pStyle w:val="13"/>
        <w:ind w:left="170" w:right="57" w:firstLine="708"/>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 xml:space="preserve">Контрольные  упражнения  (тесты)  для  оценки  скоростных  способностей  делятся  на  четыре  группы:  </w:t>
      </w:r>
    </w:p>
    <w:p>
      <w:pPr>
        <w:pStyle w:val="13"/>
        <w:ind w:left="170" w:right="57"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для  оценки  быстроты  простой  и  сложной</w:t>
        <w:tab/>
        <w:t xml:space="preserve">  реакции; </w:t>
      </w:r>
    </w:p>
    <w:p>
      <w:pPr>
        <w:pStyle w:val="13"/>
        <w:numPr>
          <w:ilvl w:val="0"/>
          <w:numId w:val="6"/>
        </w:numPr>
        <w:ind w:left="1158" w:right="57" w:hanging="37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ля  оценки  скорости  одиночного  движения; </w:t>
      </w:r>
    </w:p>
    <w:p>
      <w:pPr>
        <w:pStyle w:val="13"/>
        <w:numPr>
          <w:ilvl w:val="0"/>
          <w:numId w:val="6"/>
        </w:numPr>
        <w:ind w:left="1158" w:right="57" w:hanging="37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ля  оценки  максимальной  частоты  движений  в  различных  суставах;  </w:t>
      </w:r>
    </w:p>
    <w:p>
      <w:pPr>
        <w:pStyle w:val="13"/>
        <w:ind w:left="-205"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для  оценки  скорости,  проявляемой  в  целостных  двигательных        действиях,  чаще  всего  в  беге  на   короткие  дистанции  (15).</w:t>
      </w:r>
    </w:p>
    <w:p>
      <w:pPr>
        <w:pStyle w:val="13"/>
        <w:ind w:left="170" w:right="57" w:firstLine="708"/>
        <w:jc w:val="both"/>
        <w:rPr/>
      </w:pPr>
      <w:r>
        <w:rPr>
          <w:rFonts w:eastAsia="MS Mincho;ＭＳ 明朝" w:cs="Times New Roman" w:ascii="Times New Roman" w:hAnsi="Times New Roman"/>
          <w:i/>
          <w:iCs/>
          <w:sz w:val="28"/>
        </w:rPr>
        <w:t>Контрольные   упражнения  для  оценки  быстроты  простой  и  сложной  реакции</w:t>
      </w:r>
      <w:r>
        <w:rPr>
          <w:rFonts w:eastAsia="MS Mincho;ＭＳ 明朝" w:cs="Times New Roman" w:ascii="Times New Roman" w:hAnsi="Times New Roman"/>
          <w:b/>
          <w:bCs/>
          <w:sz w:val="28"/>
        </w:rPr>
        <w:t>.</w:t>
      </w:r>
      <w:r>
        <w:rPr>
          <w:rFonts w:eastAsia="MS Mincho;ＭＳ 明朝" w:cs="Times New Roman" w:ascii="Times New Roman" w:hAnsi="Times New Roman"/>
          <w:sz w:val="28"/>
        </w:rPr>
        <w:t xml:space="preserve">  Время  простой  реакции  измеряют  в  условиях,  когда  заранее  известен  и  тип  сигнала,  и  способ  ответа  (например,   при  загорании  лампочки  отпустить  кнопку,  на  выстрел  стартера  начать  бег  и  т. д.).</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лабораторных  условиях  время  реакции  на  свет,  звук  определяют  с  помощью  хронорефлексометров,  определяющих  время  реакции  с  точностью  до  0,01  или   0,001с.  Для  оценки  времени  простой  реакции  используют  не  менее   10  попыток  и  определяют  среднее  время  реагирования.</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ревновательных  условиях  время  простой  реакции  измеряют  с  помощью  контактных  датчиков,  помещаемых  в  стартовые  колодки  (лёгкая  атлетика),  стартовую  тумбу  в  бассейне  (плавание)  и  т. д.</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ложная  реакция  характеризуется  тем,  что  тип  сигнала  и  вследствие  этого  способ  ответа  неизвестны  (такие  реакции  свойственны  преимущественно  играм  и  единоборствам).  Зарегистрировать  время  такой  реакции  в  соревновательных  условиях  весьма   трудно.</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лабораторных  условиях  время  реакции  выбора  измеряют  так:  испытуемому  предлагают  слайды  с  игровыми  или  боевыми  ситуациями.  Оценив  ситуацию,  испытуемый  реагирует  либо  нажатием  кнопки,  либо  словесным  ответом,  либо  специальным  действием.</w:t>
      </w:r>
    </w:p>
    <w:p>
      <w:pPr>
        <w:pStyle w:val="13"/>
        <w:ind w:left="170" w:right="57" w:firstLine="54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 xml:space="preserve">Контрольные  упражнения для  оценки  скорости  одиночных  движений. </w:t>
      </w:r>
    </w:p>
    <w:p>
      <w:pPr>
        <w:pStyle w:val="13"/>
        <w:ind w:left="170" w:right="57"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ремя   удара,  передачи  мяча,  броска,  одного  шага  и  т. п.  Определяют  с помощью  биомеханической  аппаратуры.</w:t>
      </w:r>
    </w:p>
    <w:p>
      <w:pPr>
        <w:pStyle w:val="13"/>
        <w:ind w:left="170" w:right="57" w:firstLine="540"/>
        <w:jc w:val="both"/>
        <w:rPr/>
      </w:pPr>
      <w:r>
        <w:rPr>
          <w:rFonts w:eastAsia="MS Mincho;ＭＳ 明朝" w:cs="Times New Roman" w:ascii="Times New Roman" w:hAnsi="Times New Roman"/>
          <w:i/>
          <w:iCs/>
          <w:sz w:val="28"/>
        </w:rPr>
        <w:t>Контрольные  упражнения  для  оценки  максимальной  частоты  движений  в  разных  суставах</w:t>
      </w:r>
      <w:r>
        <w:rPr>
          <w:rFonts w:eastAsia="MS Mincho;ＭＳ 明朝" w:cs="Times New Roman" w:ascii="Times New Roman" w:hAnsi="Times New Roman"/>
          <w:b/>
          <w:bCs/>
          <w:sz w:val="28"/>
        </w:rPr>
        <w:t xml:space="preserve">. </w:t>
      </w:r>
      <w:r>
        <w:rPr>
          <w:rFonts w:eastAsia="MS Mincho;ＭＳ 明朝" w:cs="Times New Roman" w:ascii="Times New Roman" w:hAnsi="Times New Roman"/>
          <w:sz w:val="28"/>
        </w:rPr>
        <w:t xml:space="preserve"> Частоту  движений  рук,  ног  оценивают  с  помощью  теппингтестов.  Регистрируется  число  движений   руками  (поочерёдно  или  одной)  или  ногами  (поочерёдно  или  одной)  за  5 - 20с.</w:t>
      </w:r>
    </w:p>
    <w:p>
      <w:pPr>
        <w:pStyle w:val="13"/>
        <w:ind w:left="170" w:right="57" w:firstLine="540"/>
        <w:jc w:val="both"/>
        <w:rPr/>
      </w:pPr>
      <w:r>
        <w:rPr>
          <w:rFonts w:eastAsia="MS Mincho;ＭＳ 明朝" w:cs="Times New Roman" w:ascii="Times New Roman" w:hAnsi="Times New Roman"/>
          <w:i/>
          <w:iCs/>
          <w:sz w:val="28"/>
        </w:rPr>
        <w:t>Контрольные  упражнения  для  оценки  скорости,  проявляемой  в  целостных  двигательных  действиях</w:t>
      </w:r>
      <w:r>
        <w:rPr>
          <w:rFonts w:eastAsia="MS Mincho;ＭＳ 明朝" w:cs="Times New Roman" w:ascii="Times New Roman" w:hAnsi="Times New Roman"/>
          <w:b/>
          <w:bCs/>
          <w:sz w:val="28"/>
        </w:rPr>
        <w:t>.</w:t>
      </w:r>
      <w:r>
        <w:rPr>
          <w:rFonts w:eastAsia="MS Mincho;ＭＳ 明朝" w:cs="Times New Roman" w:ascii="Times New Roman" w:hAnsi="Times New Roman"/>
          <w:sz w:val="28"/>
        </w:rPr>
        <w:t xml:space="preserve">  Бег  на  30,  50,  60,  100  м.  на  скорость  преодоления  дистанции  (с  низкого  и  высокого  старта).  Измерение  времени  осуществляется  двумя  способами:  вручную  (секундомером)  и  автоматически  с  помощью  фотоэлектронных  и  лазерных  устройств,  позволяющих  фиксировать  важнейшие  показатели:  динамику  скорости, длину  и  частоту  шагов,  время  отдельных  фаз  движения.</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3"/>
        <w:ind w:right="57" w:hanging="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 xml:space="preserve">Глава   II.  Воспитание  скоростных  способностей  у  учащихся  среднего  школьного возраста. </w:t>
      </w:r>
    </w:p>
    <w:p>
      <w:pPr>
        <w:pStyle w:val="13"/>
        <w:ind w:left="170" w:right="57" w:hanging="0"/>
        <w:jc w:val="both"/>
        <w:rPr/>
      </w:pPr>
      <w:r>
        <w:rPr>
          <w:rFonts w:eastAsia="MS Mincho;ＭＳ 明朝" w:cs="Times New Roman" w:ascii="Times New Roman" w:hAnsi="Times New Roman"/>
          <w:sz w:val="28"/>
        </w:rPr>
        <w:t>2.1.</w:t>
      </w:r>
      <w:r>
        <w:rPr>
          <w:rFonts w:eastAsia="MS Mincho;ＭＳ 明朝" w:cs="Times New Roman" w:ascii="Times New Roman" w:hAnsi="Times New Roman"/>
          <w:b/>
          <w:bCs/>
          <w:sz w:val="28"/>
        </w:rPr>
        <w:t xml:space="preserve"> Возрастные   особенности   учащихся  среднего    школьного возраста.</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У учащихся среднего школьного возраста продолжается морфофункциональное созревание  различных органов и систем. Существенные преобразование претерпевает мышечный аппарат: дифференцируются мышечные волокна, обеспечивающие совершенствование энергетических процессов и двигательной функции; созревают отдельные звенья сердечно – сосудистой, дыхательной систем, эндокринные органы (30). Физическое развитие детей в период подросткового возраста существенно отличается от предыдущего периода. Происходят интенсивный рост и увеличение размеров тела.  В пубертатный  период быстрыми темпами развивается и мышечная система. В подростковом возрасте происходит значительное увеличение  адаптационных возможностей сердечно – сосудистой системы к физическим нагрузкам. Завершение развития центральных и периферических элементов двигательной системы происходит лишь в подростковом и юношеском возрасте. Особенно интенсивно с 10 – 11 лет развивается сила разгибателей туловища, затем разгибателей бедра и стопы, далее сгибателей плеча, туловища и предплечья, сгибателей и разгибателей предплечья и голени.  Возрастные особенности быстроты движений характеризуют разные показатели: скорость движений, их максимальная частота, темп, скрытый период двигательных реакций. Последний отражает многие процессы: время пробуждения нервных рецепторов, воспринимающих сигнал, проведение возбуждения в центральную нервную систему, переработка информации и подготовка команды – сигнала, посылка его к мышцам, возбуждение нервно – мышечного прибора и сам сократительный акт.  Скрытый период двигательных реакций особенно интенсивно уменьшается в 9 – 11 лет. Быстрота движений лучше всего развивается в 8 – 13 лет, а благоприятный возраст для развития  скоростно – силовых показателей – 9 – 12 лет.   Для учителя важно не упустить средний школьный возраст – особенно благоприятный период для эффективного воздействия на эту группу способностей (16,32).  </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едущим  методом  развития  скоростных  способностей  учащихся данного  возраста является  повторный метод (30). Продолжительность  выполнения упражнения на скорость не должна превышать в этом   возрасте  6 - 8 с. с  интервалами  отдыха  между  повторениями  в  пределах  1,5 - 2  мин.В качестве   средств  развития  скоростных способностей  используют  повторный  бег  на  30 - 40 м, различные  ускорения  на  20 - 40 м,старты  из  различных   исходных  положений,  бег  с  максимальной  скоростью  на 50 - 60м, подвижные игры и  эстафеты  с  бегом  и прыжками.</w:t>
      </w:r>
    </w:p>
    <w:p>
      <w:pPr>
        <w:pStyle w:val="13"/>
        <w:ind w:left="170" w:right="57"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витию  скоростных  способностей   благоприятствуют  изменения  условий  выполнения  упражнений,  которые  облегчают (бег  под  уклон,  с  хода)  или  усложняют  (бег  по  песку,  в  гору,  с  гандикапом)  задания.</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пражнения  на  развитие   скоростных  способностей  применяются  в  начале  основной  части  урока  после  специальной  разминки,  направленной  на  подготовку  опорно-двигательного  аппарата, дыхательной  и  сердечно - сосудистой  системы  к  выполнению  быстрых  движений  (17, 30).</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жнения  для  развития  скоростных  качеств  относятся  к  зоне  максимальной  интенсивности.   Предельное  время  выполнения  5 - 11 с.  Упражнения  выполняются  с  максимальной  интенсивностью.  Пауза  отдыха   должна   быть  достаточной  для  восстановления  перед  следующей  нагрузкой  скоростной  направленности.</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Режим  выполнения  упражнений:  серии  по  2 - 4  повторения  с  интервалами  отдыха  по  40 - 60  с.  между   повторениями  и  до  110 с.  между   сериями.</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Скоростные   упражнения  на  тренажёрных  устройствах  следует  применять:  отдельными  тренировочными  блоками  скоростной   направленности;  при  использовании  станционных  занятий;  в  качестве  дополнительных  заданий  (27,30).</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ключение  упражнений скоростной направленности в круговую тренировку в комплексе с силовыми нагрузками не рекомендовано.</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Техника  бега юношей данного возраста отличается от техники бега  их одноклассниц. У  юношей по сравнению с девушками выше скорость бега, больше длина беговых шагов. Частота  беговых шагов  примерно та же. У юношей больше амплитуда движений рук, наклон туловища вперед, сгибание маховой ноги в коленном суставе в фазе отталкивания, они выше поднимают бедро маховой ноги при  завершении  отталкивания. Их бег более экономичен.  Девушки в большей мере разгибают толчковую ногу в коленном суставе при завершении отталкивания. Однако другие  кинематические характеристики скоростного бега юношей и девушек не различаются, и  в целом отличия в технике скоростного бега юношей и девушек не настолько значительны, чтобы занятия по  её совершенствованию проводить раздельно.</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 то же время юноши отличаются  более высокими силовыми и скоростно-силовыми  способностями. А вот быстрота, гибкость, способности дифференцировать движения в пространстве и во времени у юношей и девушек данного возраста развиты одинаково, но способность управлять движениями по степени мышечных усилий лучше развита у юношей. Эти данные надо учитывать при дозировке физических упражнений (29).</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Юноши с высокой скоростью бега отличаются от сверстников с низкой  скоростью бега большей  частотой беговых  шагов, большим сгибанием маховой ноги в коленном суставе в фазе отталкивания. У них лучше развиты быстрота и скоростно-силовые способности.</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дифференцированного подхода при совершенствовании техники бега юношей с высокой скоростью бега, наряду с решением общих задач, предусматривают также повышение длины беговых шагов, увеличение сгибания маховой ноги в коленном суставе в фазе отталкивания, развитие скоростно-силовых способностей и силы мышц - разгибателей  ног.</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задачи по улучшению техники бега юношей с низкой скоростью бега заключаются, прежде всего, в большей направленности на увеличение наклона туловища вперёд, амплитуды движений ног,  сгибания маховой ноги в коленном суставе в фазе отталкивания.</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Внешняя структура скоростного бега (угловые и пространственные характеристики) девушек  с высокой и низкой скоростью бега существенно не различается.  Отличия состоят в больших значениях показателей внешней работы, кинетической и полной механической энергии данного движения у девушек с высокой скоростью бега, которые обусловлены, прежде всего,  лучшим развитием их  скоростно-силовых способностей. Дополнительные задачи методики совершенствования компонентов техники движения девушек с высокой скоростью бега предусматривают  уменьшение амплитуды  вертикальных колебаний тела во время бега с акцентом на уменьшение угла вылета, развитие силовых способностей и гибкости. А для девушек с низкой скоростью бега решение таких задач должно  способствовать совершенствованию постановки ноги на опору (активно сверху вниз под себя), уменьшению угла вылета,  увеличению сгибания маховой ноги в коленном суставе в фазе отталкивания, развитию скоростно-силовых  способностей.  (24, 32).</w:t>
      </w:r>
    </w:p>
    <w:p>
      <w:pPr>
        <w:pStyle w:val="13"/>
        <w:ind w:left="170" w:right="57"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Можно  отметить лишь отдельные  компоненты: юноши выше поднимают бедро маховой ноги при завершении отталкивания и больше сгибают её  в коленном суставе. Это  даёт основание для совместного проведения занятий по совершенствованию техники скоростного бега юношей и девушек данного возраста.</w:t>
      </w:r>
    </w:p>
    <w:p>
      <w:pPr>
        <w:pStyle w:val="13"/>
        <w:ind w:left="170"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Юноши превосходят девушек в развитии  быстроты, силовых и скоростно-силовых способностях.  Отсутствуют существенные  отличия  в гибкости, способности управлять движениями в пространстве и во времени.  У девушек в начале учебного года лучше развита способность управлять  движениями по степени  мышечных усилий. К концу учебного года уменьшаются  отличия юношей и девушек в способности  дифференцировать  движения по степени мышечных усилий вследствие ухудшения данного показателя у девушек.  Эти результаты следует учитывать при дозировке  физических упражнений (21, 32).</w:t>
      </w:r>
    </w:p>
    <w:p>
      <w:pPr>
        <w:pStyle w:val="13"/>
        <w:ind w:left="170" w:right="57"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21"/>
        <w:ind w:right="57" w:hanging="0"/>
        <w:rPr/>
      </w:pPr>
      <w:r>
        <w:rPr>
          <w:szCs w:val="20"/>
        </w:rPr>
        <w:t xml:space="preserve">   </w:t>
      </w:r>
      <w:r>
        <w:rPr>
          <w:b/>
          <w:bCs/>
        </w:rPr>
        <w:t>2.2. Особенности средств  воспитания скоростных качеств.</w:t>
      </w:r>
    </w:p>
    <w:p>
      <w:pPr>
        <w:pStyle w:val="Normal"/>
        <w:ind w:left="170" w:right="57" w:hanging="0"/>
        <w:jc w:val="both"/>
        <w:rPr>
          <w:sz w:val="28"/>
        </w:rPr>
      </w:pPr>
      <w:r>
        <w:rPr>
          <w:sz w:val="28"/>
        </w:rPr>
        <w:t xml:space="preserve">  </w:t>
      </w:r>
      <w:r>
        <w:rPr>
          <w:sz w:val="28"/>
        </w:rPr>
        <w:t>Бег предъявляет к спортсмену высокие требования.  Для того чтобы со старта в кратчайший срок достигнуть максимальной скорости порядка 9 – 10 м/сек, а затем поддерживать её на протяжении всей или большей части дистанции, бегун должен иметь отличную физическую подготовленность, быть сильным, быстрым, хорошо координированным.</w:t>
      </w:r>
    </w:p>
    <w:p>
      <w:pPr>
        <w:pStyle w:val="Normal"/>
        <w:ind w:left="170" w:right="57" w:hanging="0"/>
        <w:jc w:val="both"/>
        <w:rPr/>
      </w:pPr>
      <w:r>
        <w:rPr>
          <w:sz w:val="28"/>
        </w:rPr>
        <w:t xml:space="preserve"> </w:t>
      </w:r>
      <w:r>
        <w:rPr>
          <w:b/>
          <w:bCs/>
          <w:sz w:val="28"/>
        </w:rPr>
        <w:t>Быстрота</w:t>
      </w:r>
      <w:r>
        <w:rPr>
          <w:sz w:val="28"/>
        </w:rPr>
        <w:t xml:space="preserve">  является ведущим,  профилирующим качеством спринтера.  Главным средством развития быстроты является бег на коротких отрезках  с  предельной и около предельной  скоростью с ходу и низкого старта,  бег под гору и по наклонной дорожке,  разнообразные  упражнения в размахиваниях, толчках, ударах, поворотах,  выполняемые на большой скорости, а также спортивные игры,  требующие большой быстроты движений.  Нужно иметь в  виду, что улучшение скоростных качеств является сложным комплексным процессом,  в котором развитие быстроты не может осуществляться  изолировано от силовой подготовки,  а должно быть единым процессом  скоростно – силовой подготовки.  Одной из главных задач при  этом будет  преодоление  «скоростного барьера»,  неизбежно возникающего  на определённом этапе тренировки в связи с длительным применением одних и тех же средств и методов.  В итоге учащийся, несмотря на повышение объёма и интенсивности занятий,  не может достичь нового,  более высокого уровня быстроты движений. </w:t>
      </w:r>
    </w:p>
    <w:p>
      <w:pPr>
        <w:pStyle w:val="21"/>
        <w:ind w:left="170" w:right="57" w:hanging="0"/>
        <w:rPr/>
      </w:pPr>
      <w:r>
        <w:rPr/>
        <w:t xml:space="preserve"> </w:t>
      </w:r>
      <w:r>
        <w:rPr/>
        <w:t>Для  преодоления скоростного барьера нужно  прежде всего создать определённые предпосылки,  укрепив необходимые группы мышц, повысив их эластичность, улучшив  подвижность в суставах.  Эффективными средствами для преодоления скоростного барьера являются бег с гандикапом,  чередование бега с максимальной скоростью  в усложнённых, а затем обычных условиях, бег в облегчённых  условиях (по наклонной дорожке с углом наклона 2 – 3  градуса) или с применением того или иного тягового устройства.  В отдельных случаях полезным может быть звуковое сопровождение бегом, определяющее новый, более быстрый темп движений.  (Некоторые специальные упражнения бегунов приведены в приложении 2).</w:t>
      </w:r>
    </w:p>
    <w:p>
      <w:pPr>
        <w:pStyle w:val="Normal"/>
        <w:ind w:left="170" w:right="57" w:hanging="0"/>
        <w:jc w:val="both"/>
        <w:rPr/>
      </w:pPr>
      <w:r>
        <w:rPr>
          <w:b/>
          <w:bCs/>
          <w:sz w:val="28"/>
        </w:rPr>
        <w:t xml:space="preserve">Особенности средств.  </w:t>
      </w:r>
      <w:r>
        <w:rPr>
          <w:sz w:val="28"/>
        </w:rPr>
        <w:t>Основные специфические средства воспитания быстроты как способности, «ответственной» за скоростные характеристики движений, получили название «скоростные упражнения», или, точнее, «собственно – скоростные упражнения». Важнейший отличительный признак их – выполнение движений с максимальной (индивидуально наивысшей) или близкой к ней скоростью.</w:t>
      </w:r>
    </w:p>
    <w:p>
      <w:pPr>
        <w:pStyle w:val="Normal"/>
        <w:ind w:left="170" w:right="57" w:hanging="0"/>
        <w:jc w:val="both"/>
        <w:rPr>
          <w:sz w:val="28"/>
        </w:rPr>
      </w:pPr>
      <w:r>
        <w:rPr>
          <w:sz w:val="28"/>
        </w:rPr>
        <w:t xml:space="preserve"> </w:t>
      </w:r>
      <w:r>
        <w:rPr>
          <w:sz w:val="28"/>
        </w:rPr>
        <w:t>Далеко не все упражнения, выполняемые с предельно возможной скоростью движений, правомерно считать собственно – скоростными (как это допускается подчас в литературе и практике).  Если кто – либо, например, пробегает среднюю или длинную дистанцию с наивысшей для себя скоростью или поднимает без промедлений штангу предельно посильного веса, эти упражнения, конечно, нельзя причислить к собственно – скоростным. К ним правомерно относить лишь упражнения, выполняемые с достаточно высокой реализацией индивидуальных  скоростных возможностей, что выражается в индивидуально максимальном уровне скорости движений – наивысшем  по сравнению со скоростью движений по всему ряду аналогичных действий – либо (как минимум) близком к данному уровню. В целом для собственно – скоростных упражнений  характерны:</w:t>
      </w:r>
    </w:p>
    <w:p>
      <w:pPr>
        <w:pStyle w:val="Normal"/>
        <w:numPr>
          <w:ilvl w:val="0"/>
          <w:numId w:val="3"/>
        </w:numPr>
        <w:ind w:left="960" w:right="57" w:hanging="360"/>
        <w:jc w:val="both"/>
        <w:rPr>
          <w:sz w:val="28"/>
        </w:rPr>
      </w:pPr>
      <w:r>
        <w:rPr>
          <w:sz w:val="28"/>
        </w:rPr>
        <w:t>установка на полную реализацию в действии индивидуальных скоростных возможностей;</w:t>
      </w:r>
    </w:p>
    <w:p>
      <w:pPr>
        <w:pStyle w:val="Normal"/>
        <w:numPr>
          <w:ilvl w:val="0"/>
          <w:numId w:val="3"/>
        </w:numPr>
        <w:ind w:left="960" w:right="57" w:hanging="360"/>
        <w:jc w:val="both"/>
        <w:rPr/>
      </w:pPr>
      <w:r>
        <w:rPr>
          <w:sz w:val="28"/>
        </w:rPr>
        <w:t>относительная  кратковременность действия, составляющего содержание упражнения: его продолжительность в принципе должна быть не больше той, при которой возможно поддерживать максимальную скорость движений (упражнение перестаёт быть</w:t>
      </w:r>
      <w:r>
        <w:rPr/>
        <w:t xml:space="preserve"> </w:t>
      </w:r>
      <w:r>
        <w:rPr>
          <w:sz w:val="28"/>
        </w:rPr>
        <w:t>скоростным, как только скорость по мере его продолжения начинает существенно падать под влиянием возникающего утомления). Даже у высоко тренированных спортсменов она составляет,  например, в спринтерских  упражнениях не более 20 – 22 с;</w:t>
      </w:r>
      <w:r>
        <w:rPr/>
        <w:t xml:space="preserve"> </w:t>
      </w:r>
      <w:r>
        <w:rPr>
          <w:sz w:val="28"/>
        </w:rPr>
        <w:t>отсутствие  или  предельное лимитирование дополнительных отягощений  (поскольку скорость движений и величина отягощений связаны обратно пропорционально);</w:t>
      </w:r>
    </w:p>
    <w:p>
      <w:pPr>
        <w:pStyle w:val="Normal"/>
        <w:numPr>
          <w:ilvl w:val="0"/>
          <w:numId w:val="3"/>
        </w:numPr>
        <w:ind w:left="960" w:right="57" w:hanging="360"/>
        <w:jc w:val="both"/>
        <w:rPr>
          <w:sz w:val="28"/>
        </w:rPr>
      </w:pPr>
      <w:r>
        <w:rPr>
          <w:sz w:val="28"/>
        </w:rPr>
        <w:t>отсутствие неоправданных задержек и промедлений по ходу действия,  что обеспечивается достаточно высокой степенью освоения его техники (если она находится лишь в начальных стадиях формирования, быстрота будет проявляться на заниженном уровне, в частности потому, что основное внимание  вынужденно  концентрируется не на скорости, а  на способе выполнения действия).</w:t>
      </w:r>
    </w:p>
    <w:p>
      <w:pPr>
        <w:pStyle w:val="Normal"/>
        <w:ind w:left="170" w:right="57" w:hanging="0"/>
        <w:jc w:val="both"/>
        <w:rPr/>
      </w:pPr>
      <w:r>
        <w:rPr/>
        <w:t xml:space="preserve"> </w:t>
      </w:r>
      <w:r>
        <w:rPr>
          <w:sz w:val="28"/>
        </w:rPr>
        <w:t>Упражнения, не обладающие указанными признаками, не могут  служить специфическими средствами воспитания быстроты.  Это не означает, однако, что с этой целью есть смысл использовать лишь собственно – скоростные упражнения. В дополнение к ним применяют скоростно – силовые, силовые и другие  упражнения, создающие предпосылки для увеличения скорости движений, поскольку, во – первых,  развитие быстроты так или иначе связано с развитием всего комплекса основных двигательных способностей; во – вторых, в реальных формах жизненно важных двигательных действий быстрота проявляется не в чистом виде, а в скорости движений, значительно различающихся по длительности и величине отягощений. Практически в процессе общей физической подготовки в качестве   средств воспитания быстроты широко используют спринтерские упражнения, прыжки и метания снарядов относительно небольшого веса (малого мяча, гранаты и т. п.), элементарные подвижные и спортивные игры с высокой скоростью движений, скоростные элементы единоборств.</w:t>
      </w:r>
    </w:p>
    <w:p>
      <w:pPr>
        <w:pStyle w:val="Normal"/>
        <w:ind w:left="170" w:right="57" w:hanging="0"/>
        <w:jc w:val="both"/>
        <w:rPr/>
      </w:pPr>
      <w:r>
        <w:rPr>
          <w:sz w:val="28"/>
        </w:rPr>
        <w:t xml:space="preserve"> </w:t>
      </w:r>
      <w:r>
        <w:rPr>
          <w:b/>
          <w:bCs/>
          <w:sz w:val="28"/>
        </w:rPr>
        <w:t xml:space="preserve">Отличительные черты методики. </w:t>
      </w:r>
      <w:r>
        <w:rPr>
          <w:sz w:val="28"/>
        </w:rPr>
        <w:t xml:space="preserve">  Как и при воспитании других двигательных  способностей, основу методики воспитания быстроты составляют прежде всего </w:t>
      </w:r>
      <w:r>
        <w:rPr>
          <w:i/>
          <w:iCs/>
          <w:sz w:val="28"/>
        </w:rPr>
        <w:t>методы строго регламентированного упражнения</w:t>
      </w:r>
      <w:r>
        <w:rPr>
          <w:sz w:val="28"/>
        </w:rPr>
        <w:t>. Здесь они представлены главным образом в виде повторного воспроизведения действий с максимальной или около предельной   скоростью в каждом  из  повторений, и повторно вариативного выполнения действий с предельными ускорениями. Процесс воспроизведения действий при этом регламентируется во всех его существенных моментах и параметрах (продолжительности фаз работы и отдыха, числе повторений и т. д.)  так, чтобы создавались предпочтительные условия для проявления максимальной быстроты. Типичные черты такой регламентации состоят в следующем:</w:t>
      </w:r>
    </w:p>
    <w:p>
      <w:pPr>
        <w:pStyle w:val="Normal"/>
        <w:numPr>
          <w:ilvl w:val="0"/>
          <w:numId w:val="7"/>
        </w:numPr>
        <w:ind w:left="960" w:right="57" w:hanging="360"/>
        <w:jc w:val="both"/>
        <w:rPr>
          <w:sz w:val="28"/>
        </w:rPr>
      </w:pPr>
      <w:r>
        <w:rPr>
          <w:sz w:val="28"/>
        </w:rPr>
        <w:t xml:space="preserve">как продолжительность каждого отдельного упражнения, так и число его повторений в процессе занятий лимитируют в пределах позволяющих избежать падения заданной скорости движений; скоростные упражнения утрачивают свой специфический эффект, как только скорость движений начинает существенно уменьшаться под воздействием утомления. </w:t>
      </w:r>
    </w:p>
    <w:p>
      <w:pPr>
        <w:pStyle w:val="21"/>
        <w:ind w:left="170" w:right="57" w:hanging="0"/>
        <w:rPr/>
      </w:pPr>
      <w:r>
        <w:rPr/>
        <w:t xml:space="preserve"> </w:t>
      </w:r>
      <w:r>
        <w:rPr/>
        <w:t>Интервалы отдыха при повторении и при чередовании вариантов скоростного упражнения в процессе занятия нормируют с таким расчётом, чтобы обеспечить восстановление оперативной работоспособности до уровня, позволяющего выполнить действие с теми же скоростными параметрами, что и в предыдущей попытке, либо превзойти их. Такие интервалы отдыха при повторении высокоинтенсивных упражнений общего воздействия довольно продолжительны. Для этого используют, в частности, упражнения умеренной интенсивности, по возможности подобные в  координационном отношении выполняемым скоростным действиям, например, ходьбу и бег «трусцой» между ускорениями.</w:t>
      </w:r>
    </w:p>
    <w:p>
      <w:pPr>
        <w:pStyle w:val="Normal"/>
        <w:ind w:left="170" w:right="57" w:hanging="0"/>
        <w:jc w:val="both"/>
        <w:rPr/>
      </w:pPr>
      <w:r>
        <w:rPr/>
        <w:t xml:space="preserve"> </w:t>
      </w:r>
      <w:r>
        <w:rPr>
          <w:sz w:val="28"/>
        </w:rPr>
        <w:t xml:space="preserve">Методы строго регламентированного упражнения в процессе воспитания скоростных способностей следует постоянно дополнять </w:t>
      </w:r>
      <w:r>
        <w:rPr>
          <w:i/>
          <w:iCs/>
          <w:sz w:val="28"/>
        </w:rPr>
        <w:t>соревновательным и игровым методами</w:t>
      </w:r>
      <w:r>
        <w:rPr>
          <w:sz w:val="28"/>
        </w:rPr>
        <w:t>, которые обеспечивают более высокий  эмоциональный подъём, столь  необходимый для проявления максимальной</w:t>
        <w:tab/>
        <w:t xml:space="preserve"> быстроты.</w:t>
      </w:r>
    </w:p>
    <w:p>
      <w:pPr>
        <w:pStyle w:val="Normal"/>
        <w:ind w:left="170" w:right="57" w:hanging="0"/>
        <w:jc w:val="both"/>
        <w:rPr/>
      </w:pPr>
      <w:r>
        <w:rPr>
          <w:sz w:val="28"/>
        </w:rPr>
        <w:t xml:space="preserve"> </w:t>
      </w:r>
      <w:r>
        <w:rPr>
          <w:sz w:val="28"/>
        </w:rPr>
        <w:t xml:space="preserve">Одна из самых серьёзных трудностей в процессе воспитания скоростных способностей  состоит именно в том, чтобы </w:t>
      </w:r>
      <w:r>
        <w:rPr>
          <w:i/>
          <w:iCs/>
          <w:sz w:val="28"/>
        </w:rPr>
        <w:t>предупредить образование скоростного барьера,</w:t>
      </w:r>
      <w:r>
        <w:rPr>
          <w:sz w:val="28"/>
        </w:rPr>
        <w:t xml:space="preserve"> а если он возник – сломать его. Кроме других причин, его возникновение    обусловлено    внутренней     противоречивостью    эффекта скоростных упражнений. Для разрешения этого противоречия в методике воспитания быстроты и необходимо постоянно  искусно сочетать два типа методов – методы относительно стандартного повторения движений с максимальной скоростью и методы достаточно широкого варьирования скоростных упражнений (по форме, характеру проявления быстроты, условиям выполнения). Важно вместе с тем комплексно использовать </w:t>
      </w:r>
      <w:r>
        <w:rPr>
          <w:i/>
          <w:iCs/>
          <w:sz w:val="28"/>
        </w:rPr>
        <w:t>разнообразные методические подходы и приёмы, способствующие превышению привычной скорости движений.</w:t>
      </w:r>
      <w:r>
        <w:rPr>
          <w:sz w:val="28"/>
        </w:rPr>
        <w:t xml:space="preserve"> </w:t>
      </w:r>
    </w:p>
    <w:p>
      <w:pPr>
        <w:pStyle w:val="Normal"/>
        <w:numPr>
          <w:ilvl w:val="0"/>
          <w:numId w:val="2"/>
        </w:numPr>
        <w:ind w:left="170" w:right="57" w:hanging="360"/>
        <w:jc w:val="both"/>
        <w:rPr>
          <w:sz w:val="28"/>
        </w:rPr>
      </w:pPr>
      <w:r>
        <w:rPr>
          <w:sz w:val="28"/>
        </w:rPr>
        <w:t>Упрощение структуры действия.</w:t>
      </w:r>
    </w:p>
    <w:p>
      <w:pPr>
        <w:pStyle w:val="Normal"/>
        <w:numPr>
          <w:ilvl w:val="0"/>
          <w:numId w:val="2"/>
        </w:numPr>
        <w:ind w:left="170" w:right="57" w:hanging="360"/>
        <w:jc w:val="both"/>
        <w:rPr>
          <w:sz w:val="28"/>
        </w:rPr>
      </w:pPr>
      <w:r>
        <w:rPr>
          <w:sz w:val="28"/>
        </w:rPr>
        <w:t>Использование облегчающих внешних условий, в том числе дополнительных сил, ускоряющих движения.</w:t>
      </w:r>
    </w:p>
    <w:p>
      <w:pPr>
        <w:pStyle w:val="Normal"/>
        <w:numPr>
          <w:ilvl w:val="0"/>
          <w:numId w:val="2"/>
        </w:numPr>
        <w:ind w:left="170" w:right="57" w:hanging="360"/>
        <w:jc w:val="both"/>
        <w:rPr>
          <w:sz w:val="28"/>
        </w:rPr>
      </w:pPr>
      <w:r>
        <w:rPr>
          <w:sz w:val="28"/>
        </w:rPr>
        <w:t>Лидирование и аналогичные способы «навязывания» новых скоростных параметров движений.</w:t>
      </w:r>
    </w:p>
    <w:p>
      <w:pPr>
        <w:pStyle w:val="Normal"/>
        <w:numPr>
          <w:ilvl w:val="0"/>
          <w:numId w:val="2"/>
        </w:numPr>
        <w:ind w:left="170" w:right="57" w:hanging="360"/>
        <w:jc w:val="both"/>
        <w:rPr>
          <w:sz w:val="28"/>
        </w:rPr>
      </w:pPr>
      <w:r>
        <w:rPr>
          <w:sz w:val="28"/>
        </w:rPr>
        <w:t>Использование эффекта «ускоряющего последействия» и других способов повышения уровня скоростных возможностей.</w:t>
      </w:r>
    </w:p>
    <w:p>
      <w:pPr>
        <w:pStyle w:val="21"/>
        <w:ind w:left="170" w:right="57" w:hanging="0"/>
        <w:rPr/>
      </w:pPr>
      <w:r>
        <w:rPr/>
        <w:t xml:space="preserve"> </w:t>
      </w:r>
      <w:r>
        <w:rPr/>
        <w:t>Перечисленными приёмами не исчерпываются все возможные методические подходы в воспитании скоростных способностей.</w:t>
      </w:r>
    </w:p>
    <w:p>
      <w:pPr>
        <w:pStyle w:val="Normal"/>
        <w:ind w:left="170" w:right="57" w:hanging="0"/>
        <w:jc w:val="both"/>
        <w:rPr/>
      </w:pPr>
      <w:r>
        <w:rPr/>
      </w:r>
    </w:p>
    <w:p>
      <w:pPr>
        <w:pStyle w:val="Normal"/>
        <w:ind w:left="170" w:right="57" w:hanging="0"/>
        <w:jc w:val="both"/>
        <w:rPr>
          <w:sz w:val="28"/>
        </w:rPr>
      </w:pPr>
      <w:r>
        <w:rPr>
          <w:sz w:val="28"/>
        </w:rPr>
      </w:r>
    </w:p>
    <w:p>
      <w:pPr>
        <w:pStyle w:val="Normal"/>
        <w:ind w:left="170" w:right="57" w:hanging="0"/>
        <w:jc w:val="both"/>
        <w:rPr>
          <w:sz w:val="28"/>
        </w:rPr>
      </w:pPr>
      <w:r>
        <w:rPr>
          <w:sz w:val="28"/>
        </w:rPr>
      </w:r>
    </w:p>
    <w:p>
      <w:pPr>
        <w:pStyle w:val="Normal"/>
        <w:ind w:left="170" w:right="57" w:hanging="0"/>
        <w:jc w:val="both"/>
        <w:rPr>
          <w:sz w:val="28"/>
        </w:rPr>
      </w:pPr>
      <w:r>
        <w:rPr>
          <w:sz w:val="28"/>
        </w:rPr>
      </w:r>
    </w:p>
    <w:p>
      <w:pPr>
        <w:pStyle w:val="Normal"/>
        <w:ind w:left="170" w:right="57" w:hanging="0"/>
        <w:jc w:val="both"/>
        <w:rPr>
          <w:sz w:val="28"/>
        </w:rPr>
      </w:pPr>
      <w:r>
        <w:rPr>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pPr>
      <w:r>
        <w:rPr>
          <w:rFonts w:cs="Times New Roman" w:ascii="Times New Roman" w:hAnsi="Times New Roman"/>
          <w:sz w:val="28"/>
        </w:rPr>
        <w:t xml:space="preserve">                                                          </w:t>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rFonts w:ascii="Times New Roman" w:hAnsi="Times New Roman" w:cs="Times New Roman"/>
          <w:sz w:val="28"/>
        </w:rPr>
      </w:pPr>
      <w:r>
        <w:rPr>
          <w:rFonts w:cs="Times New Roman" w:ascii="Times New Roman" w:hAnsi="Times New Roman"/>
          <w:sz w:val="28"/>
        </w:rPr>
      </w:r>
    </w:p>
    <w:p>
      <w:pPr>
        <w:pStyle w:val="13"/>
        <w:ind w:right="57" w:hanging="0"/>
        <w:rPr/>
      </w:pPr>
      <w:r>
        <w:rPr>
          <w:rFonts w:cs="Times New Roman" w:ascii="Times New Roman" w:hAnsi="Times New Roman"/>
          <w:sz w:val="28"/>
        </w:rPr>
        <w:t xml:space="preserve">                                                    </w:t>
      </w:r>
      <w:r>
        <w:rPr>
          <w:rFonts w:cs="Times New Roman" w:ascii="Times New Roman" w:hAnsi="Times New Roman"/>
          <w:b/>
          <w:bCs/>
          <w:sz w:val="32"/>
        </w:rPr>
        <w:t>Выводы</w:t>
      </w:r>
    </w:p>
    <w:p>
      <w:pPr>
        <w:pStyle w:val="13"/>
        <w:ind w:left="170" w:right="57" w:hanging="0"/>
        <w:jc w:val="both"/>
        <w:rPr>
          <w:rFonts w:ascii="Times New Roman" w:hAnsi="Times New Roman" w:cs="Times New Roman"/>
          <w:b/>
          <w:b/>
          <w:bCs/>
          <w:sz w:val="28"/>
        </w:rPr>
      </w:pPr>
      <w:r>
        <w:rPr>
          <w:rFonts w:cs="Times New Roman" w:ascii="Times New Roman" w:hAnsi="Times New Roman"/>
          <w:b/>
          <w:bCs/>
          <w:sz w:val="28"/>
        </w:rPr>
      </w:r>
    </w:p>
    <w:p>
      <w:pPr>
        <w:pStyle w:val="13"/>
        <w:numPr>
          <w:ilvl w:val="0"/>
          <w:numId w:val="4"/>
        </w:numPr>
        <w:ind w:left="605" w:right="57" w:hanging="435"/>
        <w:jc w:val="both"/>
        <w:rPr>
          <w:rFonts w:ascii="Times New Roman" w:hAnsi="Times New Roman" w:cs="Times New Roman"/>
          <w:sz w:val="28"/>
        </w:rPr>
      </w:pPr>
      <w:r>
        <w:rPr>
          <w:rFonts w:cs="Times New Roman" w:ascii="Times New Roman" w:hAnsi="Times New Roman"/>
          <w:sz w:val="28"/>
        </w:rPr>
        <w:t>Одним из ведущих физических (двигательных) качеств человека является быстрота (скоростные способности). Наиболее эффективно скоростные способности развиваются в младшем и среднем школьном возрасте. Для учителя важно не упустить сензитивный  (особенно благоприятный)  период для эффективного воздействия на эту группу способностей. Под скоростными способностями понимают качество человека, позволяющие совершать двигательные действия в пределах краткого времени, основными видами скоростных способностей являются: быстрота реакции, скорость одиночного движения, частота движений, быстрота целостных действий – в сочетании с приобретением двигательных умений и навыков.</w:t>
      </w:r>
    </w:p>
    <w:p>
      <w:pPr>
        <w:pStyle w:val="13"/>
        <w:ind w:left="170" w:right="57" w:hanging="0"/>
        <w:jc w:val="both"/>
        <w:rPr>
          <w:rFonts w:ascii="Times New Roman" w:hAnsi="Times New Roman" w:cs="Times New Roman"/>
          <w:sz w:val="28"/>
        </w:rPr>
      </w:pPr>
      <w:r>
        <w:rPr>
          <w:rFonts w:cs="Times New Roman" w:ascii="Times New Roman" w:hAnsi="Times New Roman"/>
          <w:sz w:val="28"/>
        </w:rPr>
        <w:t>2. При развитии скоростных способностей на уроках лёгкой атлетики у учащихся среднего школьного возраста ведущими методами являются: повторный, соревновательный, игровой и редко интервальный, при этом можно использовать различные упражнения – беговые, общеразвивающие,  специально – беговые, технические, спортивные и подвижные игры.</w:t>
      </w:r>
    </w:p>
    <w:p>
      <w:pPr>
        <w:pStyle w:val="13"/>
        <w:ind w:left="170" w:right="57" w:hanging="0"/>
        <w:jc w:val="both"/>
        <w:rPr>
          <w:rFonts w:ascii="Times New Roman" w:hAnsi="Times New Roman" w:cs="Times New Roman"/>
          <w:sz w:val="28"/>
        </w:rPr>
      </w:pPr>
      <w:r>
        <w:rPr>
          <w:rFonts w:cs="Times New Roman" w:ascii="Times New Roman" w:hAnsi="Times New Roman"/>
          <w:sz w:val="28"/>
        </w:rPr>
        <w:t>3. Учащимся среднего школьного возраста для стимулирующего развития скоростных качеств рекомендовать разработанную методику развития скоростных и скоростно – силовых  способностей на уроках лёгкой атлетики, которая в ходе эксперимента показала достоверное улучшение, где время преодоления дистанции в челночном беге уменьшилось с 9, 27 до 9,08 секунд, качество циклических беговых движений возросло с 29,24 до 35,12 за 10 секунд, дальность прыжков с места увеличилась с 162,50 до 172,60 см, время преодоления дистанции в беге на 30 м уменьшилось с 5,40 до 5,19 секунд.</w:t>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r>
    </w:p>
    <w:p>
      <w:pPr>
        <w:pStyle w:val="13"/>
        <w:ind w:left="170" w:right="57" w:hanging="0"/>
        <w:jc w:val="both"/>
        <w:rPr/>
      </w:pPr>
      <w:r>
        <w:rPr>
          <w:rFonts w:cs="Times New Roman" w:ascii="Times New Roman" w:hAnsi="Times New Roman"/>
          <w:sz w:val="28"/>
        </w:rPr>
        <w:t xml:space="preserve">                                    </w:t>
      </w:r>
      <w:r>
        <w:rPr>
          <w:rFonts w:cs="Times New Roman" w:ascii="Times New Roman" w:hAnsi="Times New Roman"/>
          <w:b/>
          <w:bCs/>
          <w:sz w:val="32"/>
        </w:rPr>
        <w:t>Литература</w:t>
      </w:r>
    </w:p>
    <w:p>
      <w:pPr>
        <w:pStyle w:val="13"/>
        <w:ind w:left="170" w:right="57" w:hanging="0"/>
        <w:jc w:val="both"/>
        <w:rPr>
          <w:rFonts w:ascii="Times New Roman" w:hAnsi="Times New Roman" w:cs="Times New Roman"/>
          <w:b/>
          <w:b/>
          <w:bCs/>
          <w:sz w:val="28"/>
        </w:rPr>
      </w:pPr>
      <w:r>
        <w:rPr>
          <w:rFonts w:cs="Times New Roman" w:ascii="Times New Roman" w:hAnsi="Times New Roman"/>
          <w:b/>
          <w:bCs/>
          <w:sz w:val="28"/>
        </w:rPr>
      </w:r>
    </w:p>
    <w:p>
      <w:pPr>
        <w:pStyle w:val="13"/>
        <w:ind w:left="170" w:right="57" w:hanging="0"/>
        <w:jc w:val="both"/>
        <w:rPr>
          <w:rFonts w:ascii="Times New Roman" w:hAnsi="Times New Roman" w:cs="Times New Roman"/>
          <w:sz w:val="28"/>
        </w:rPr>
      </w:pPr>
      <w:r>
        <w:rPr>
          <w:rFonts w:cs="Times New Roman" w:ascii="Times New Roman" w:hAnsi="Times New Roman"/>
          <w:sz w:val="28"/>
        </w:rPr>
        <w:t>1. Апокин, В.В. Научно – технологическое обоснование стандартной учебно – тренировочной программы стимулируемого развития быстроты у детей младшего школьного возраста. / В.В. Апокина // – Теория и практика физической культуры, 2003,4. –  49 – 51с.</w:t>
      </w:r>
    </w:p>
    <w:p>
      <w:pPr>
        <w:pStyle w:val="13"/>
        <w:ind w:left="170" w:right="57" w:hanging="0"/>
        <w:jc w:val="both"/>
        <w:rPr>
          <w:rFonts w:ascii="Times New Roman" w:hAnsi="Times New Roman" w:cs="Times New Roman"/>
          <w:sz w:val="28"/>
        </w:rPr>
      </w:pPr>
      <w:r>
        <w:rPr>
          <w:rFonts w:cs="Times New Roman" w:ascii="Times New Roman" w:hAnsi="Times New Roman"/>
          <w:sz w:val="28"/>
        </w:rPr>
        <w:t>2. Ашмарин,  Б.А. Теория и методика педагогического исследования в физическом воспитании: Пособие для студентов, аспирантов и преподавателей институтов физической культуры. / Б.А. Ашмарина // – М.: Физкультура и спорт 1978. – 223 с.</w:t>
      </w:r>
    </w:p>
    <w:p>
      <w:pPr>
        <w:pStyle w:val="13"/>
        <w:ind w:left="170" w:right="57" w:hanging="0"/>
        <w:jc w:val="both"/>
        <w:rPr>
          <w:rFonts w:ascii="Times New Roman" w:hAnsi="Times New Roman" w:cs="Times New Roman"/>
          <w:sz w:val="28"/>
        </w:rPr>
      </w:pPr>
      <w:r>
        <w:rPr>
          <w:rFonts w:cs="Times New Roman" w:ascii="Times New Roman" w:hAnsi="Times New Roman"/>
          <w:sz w:val="28"/>
        </w:rPr>
        <w:t>3. Аросьев, Д.А., Бавина, Л.В., Баранчукова, Г.А.  Методика физического воспитания школьников. / Д.А. Аросьева, Л.В. Бавиной, Г.А. Баранчуковой // – М.: Просвещение 1989. – 144 с.</w:t>
      </w:r>
    </w:p>
    <w:p>
      <w:pPr>
        <w:pStyle w:val="13"/>
        <w:ind w:left="170" w:right="57" w:hanging="0"/>
        <w:jc w:val="both"/>
        <w:rPr>
          <w:rFonts w:ascii="Times New Roman" w:hAnsi="Times New Roman" w:cs="Times New Roman"/>
          <w:sz w:val="28"/>
        </w:rPr>
      </w:pPr>
      <w:r>
        <w:rPr>
          <w:rFonts w:cs="Times New Roman" w:ascii="Times New Roman" w:hAnsi="Times New Roman"/>
          <w:sz w:val="28"/>
        </w:rPr>
        <w:t>4. Белинович, В.В. Обучение в физическом воспитании. / В.В. Белинович // – М.: Физкультура и спорт 1958. – 160 с.</w:t>
      </w:r>
    </w:p>
    <w:p>
      <w:pPr>
        <w:pStyle w:val="13"/>
        <w:ind w:left="170" w:right="57" w:hanging="0"/>
        <w:jc w:val="both"/>
        <w:rPr>
          <w:rFonts w:ascii="Times New Roman" w:hAnsi="Times New Roman" w:cs="Times New Roman"/>
          <w:sz w:val="28"/>
        </w:rPr>
      </w:pPr>
      <w:r>
        <w:rPr>
          <w:rFonts w:cs="Times New Roman" w:ascii="Times New Roman" w:hAnsi="Times New Roman"/>
          <w:sz w:val="28"/>
        </w:rPr>
        <w:t>5. Беспутчик, В.Г., Бейлин, В.Р. Используя вес собственного тела. / В.Г. Беспутчик, В.Р. Бейлина // – Физическая культура в школе 2005, 2.  22 – 23 с.</w:t>
      </w:r>
    </w:p>
    <w:p>
      <w:pPr>
        <w:pStyle w:val="13"/>
        <w:ind w:left="170" w:right="57" w:hanging="0"/>
        <w:jc w:val="both"/>
        <w:rPr>
          <w:rFonts w:ascii="Times New Roman" w:hAnsi="Times New Roman" w:cs="Times New Roman"/>
          <w:sz w:val="28"/>
        </w:rPr>
      </w:pPr>
      <w:r>
        <w:rPr>
          <w:rFonts w:cs="Times New Roman" w:ascii="Times New Roman" w:hAnsi="Times New Roman"/>
          <w:sz w:val="28"/>
        </w:rPr>
        <w:t>6. Боген, М.М. Обучение двигательным действиям. / М.М. Богена // - М.:Физкультура и спорт 1985. – 192 с.</w:t>
      </w:r>
    </w:p>
    <w:p>
      <w:pPr>
        <w:pStyle w:val="13"/>
        <w:ind w:left="170" w:right="57" w:hanging="0"/>
        <w:jc w:val="both"/>
        <w:rPr>
          <w:rFonts w:ascii="Times New Roman" w:hAnsi="Times New Roman" w:cs="Times New Roman"/>
          <w:sz w:val="28"/>
        </w:rPr>
      </w:pPr>
      <w:r>
        <w:rPr>
          <w:rFonts w:cs="Times New Roman" w:ascii="Times New Roman" w:hAnsi="Times New Roman"/>
          <w:sz w:val="28"/>
        </w:rPr>
        <w:t>7. Бутин, И.М., Ткачёв, К.В. Ставим задачу обучения. / И.М. Бутина, К.В. Ткачева // – Физическая культура в школе 1997, 1. – 42 – 44с.</w:t>
      </w:r>
    </w:p>
    <w:p>
      <w:pPr>
        <w:pStyle w:val="13"/>
        <w:ind w:left="170" w:right="57" w:hanging="0"/>
        <w:jc w:val="both"/>
        <w:rPr>
          <w:rFonts w:ascii="Times New Roman" w:hAnsi="Times New Roman" w:cs="Times New Roman"/>
          <w:sz w:val="28"/>
        </w:rPr>
      </w:pPr>
      <w:r>
        <w:rPr>
          <w:rFonts w:cs="Times New Roman" w:ascii="Times New Roman" w:hAnsi="Times New Roman"/>
          <w:sz w:val="28"/>
        </w:rPr>
        <w:t>8. Бойко, А.Ф. Основы лёгкой атлетики. / А.Ф. Бойко // – М.: Физкультура и спорт 1976, – 174 с.</w:t>
      </w:r>
    </w:p>
    <w:p>
      <w:pPr>
        <w:pStyle w:val="13"/>
        <w:ind w:left="170" w:right="57" w:hanging="0"/>
        <w:jc w:val="both"/>
        <w:rPr>
          <w:rFonts w:ascii="Times New Roman" w:hAnsi="Times New Roman" w:cs="Times New Roman"/>
          <w:sz w:val="28"/>
        </w:rPr>
      </w:pPr>
      <w:r>
        <w:rPr>
          <w:rFonts w:cs="Times New Roman" w:ascii="Times New Roman" w:hAnsi="Times New Roman"/>
          <w:sz w:val="28"/>
        </w:rPr>
        <w:t>9. Верхошанский, В.П.  Основы специальной физической подготовки спортсмена. / В.П. Верхошанского – М.: Физкультура и спорт 1988. – 330 с.</w:t>
      </w:r>
    </w:p>
    <w:p>
      <w:pPr>
        <w:pStyle w:val="13"/>
        <w:ind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Выготский, Л.С. Педагогическая психология/ Под ред. В.В. Давыдова. / Л.С. Выготского  М.: Педагогика, 1991. – 480 с.</w:t>
      </w:r>
    </w:p>
    <w:p>
      <w:pPr>
        <w:pStyle w:val="13"/>
        <w:ind w:left="170" w:right="57" w:hanging="0"/>
        <w:jc w:val="both"/>
        <w:rPr>
          <w:rFonts w:ascii="Times New Roman" w:hAnsi="Times New Roman" w:cs="Times New Roman"/>
          <w:sz w:val="28"/>
        </w:rPr>
      </w:pPr>
      <w:r>
        <w:rPr>
          <w:rFonts w:cs="Times New Roman" w:ascii="Times New Roman" w:hAnsi="Times New Roman"/>
          <w:sz w:val="28"/>
        </w:rPr>
        <w:t>11. Грушников, Н.М., Туркунов, Б.И. Об атлетической   подготовке на уроках. / Н.М. Грушникова, Б.И. Туркунова, – Физическая культура в школе   2004, 3 – 24 – 26 с.</w:t>
      </w:r>
    </w:p>
    <w:p>
      <w:pPr>
        <w:pStyle w:val="13"/>
        <w:ind w:left="170" w:right="57" w:hanging="0"/>
        <w:jc w:val="both"/>
        <w:rPr>
          <w:rFonts w:ascii="Times New Roman" w:hAnsi="Times New Roman" w:cs="Times New Roman"/>
          <w:sz w:val="28"/>
        </w:rPr>
      </w:pPr>
      <w:r>
        <w:rPr>
          <w:rFonts w:cs="Times New Roman" w:ascii="Times New Roman" w:hAnsi="Times New Roman"/>
          <w:sz w:val="28"/>
        </w:rPr>
        <w:t>12. Жилкин, А.И., Кузьмин, В.С., Сидорчук, Е.В. Лёгкая  атлетика: Учебное пособие для студентов высших  педагогических учебных заведений. / А.И. Жилкина, В.С. Кузьмина, Е.В. Сидорчук // М.: «Академия»,  2003, - 536 с.</w:t>
      </w:r>
    </w:p>
    <w:p>
      <w:pPr>
        <w:pStyle w:val="13"/>
        <w:ind w:left="170" w:right="57" w:hanging="0"/>
        <w:jc w:val="both"/>
        <w:rPr>
          <w:rFonts w:ascii="Times New Roman" w:hAnsi="Times New Roman" w:cs="Times New Roman"/>
          <w:sz w:val="28"/>
        </w:rPr>
      </w:pPr>
      <w:r>
        <w:rPr>
          <w:rFonts w:cs="Times New Roman" w:ascii="Times New Roman" w:hAnsi="Times New Roman"/>
          <w:sz w:val="28"/>
        </w:rPr>
        <w:t>13. Коровин, С.С. Теория и методика формирования  физической культуры личности. / С.С. Коровина // Учебно – методическое пособие. – Оренбург, 2005. – 72 с.</w:t>
      </w:r>
    </w:p>
    <w:p>
      <w:pPr>
        <w:pStyle w:val="13"/>
        <w:ind w:left="170" w:right="57" w:hanging="0"/>
        <w:jc w:val="both"/>
        <w:rPr>
          <w:rFonts w:ascii="Times New Roman" w:hAnsi="Times New Roman" w:cs="Times New Roman"/>
          <w:sz w:val="28"/>
        </w:rPr>
      </w:pPr>
      <w:r>
        <w:rPr>
          <w:rFonts w:cs="Times New Roman" w:ascii="Times New Roman" w:hAnsi="Times New Roman"/>
          <w:sz w:val="28"/>
        </w:rPr>
        <w:t>14. Лёгкая атлетика.   Под  ред. А.Н. Макарова. М.: «Просвещение», 1990. – 208 с.</w:t>
      </w:r>
    </w:p>
    <w:p>
      <w:pPr>
        <w:pStyle w:val="13"/>
        <w:ind w:left="170" w:right="57" w:hanging="0"/>
        <w:jc w:val="both"/>
        <w:rPr>
          <w:rFonts w:ascii="Times New Roman" w:hAnsi="Times New Roman" w:cs="Times New Roman"/>
          <w:sz w:val="28"/>
        </w:rPr>
      </w:pPr>
      <w:r>
        <w:rPr>
          <w:rFonts w:cs="Times New Roman" w:ascii="Times New Roman" w:hAnsi="Times New Roman"/>
          <w:sz w:val="28"/>
        </w:rPr>
        <w:t>15. Лёгкая атлетика: Учебник для институтов физической  культуры / Под ред. Н.Г. Озолина, В.И. Воронкина,  Ю. Н. Примакова // М.: ФИС, 1989. – 672 с.</w:t>
      </w:r>
    </w:p>
    <w:p>
      <w:pPr>
        <w:pStyle w:val="13"/>
        <w:ind w:left="170" w:right="57" w:hanging="0"/>
        <w:jc w:val="both"/>
        <w:rPr>
          <w:rFonts w:ascii="Times New Roman" w:hAnsi="Times New Roman" w:cs="Times New Roman"/>
          <w:sz w:val="28"/>
        </w:rPr>
      </w:pPr>
      <w:r>
        <w:rPr>
          <w:rFonts w:cs="Times New Roman" w:ascii="Times New Roman" w:hAnsi="Times New Roman"/>
          <w:sz w:val="28"/>
        </w:rPr>
        <w:t>16. Литвинов, Е.Н., Любомирский, Л.Е.,  Как стать сильным и выносливым. / Е.Н. Литвинова, Л.Е. Любомирского // М.: «Просвещение». 1984. – 64 с.</w:t>
      </w:r>
    </w:p>
    <w:p>
      <w:pPr>
        <w:pStyle w:val="13"/>
        <w:ind w:left="170" w:right="57" w:hanging="0"/>
        <w:jc w:val="both"/>
        <w:rPr>
          <w:rFonts w:ascii="Times New Roman" w:hAnsi="Times New Roman" w:cs="Times New Roman"/>
          <w:sz w:val="28"/>
        </w:rPr>
      </w:pPr>
      <w:r>
        <w:rPr>
          <w:rFonts w:cs="Times New Roman" w:ascii="Times New Roman" w:hAnsi="Times New Roman"/>
          <w:sz w:val="28"/>
        </w:rPr>
        <w:t xml:space="preserve">17. Лях, В.И. Скоростные способности: основы тестирования </w:t>
      </w:r>
    </w:p>
    <w:p>
      <w:pPr>
        <w:pStyle w:val="13"/>
        <w:ind w:left="170"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методики развития. / В.И. Лях // – Физическая культура в школе, </w:t>
      </w:r>
    </w:p>
    <w:p>
      <w:pPr>
        <w:pStyle w:val="13"/>
        <w:ind w:left="170" w:right="5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97, 3 – 2 – 8 с.</w:t>
      </w:r>
    </w:p>
    <w:p>
      <w:pPr>
        <w:pStyle w:val="13"/>
        <w:ind w:left="170" w:right="57" w:hanging="0"/>
        <w:jc w:val="both"/>
        <w:rPr>
          <w:rFonts w:ascii="Times New Roman" w:hAnsi="Times New Roman" w:cs="Times New Roman"/>
          <w:sz w:val="28"/>
        </w:rPr>
      </w:pPr>
      <w:r>
        <w:rPr>
          <w:rFonts w:cs="Times New Roman" w:ascii="Times New Roman" w:hAnsi="Times New Roman"/>
          <w:sz w:val="28"/>
        </w:rPr>
        <w:t>18. Лях, В.И. Силовые способности школьников. / В.И. Лях // Физическая культура в школе,  1997, 1 – 6 – 13 с.</w:t>
      </w:r>
    </w:p>
    <w:p>
      <w:pPr>
        <w:pStyle w:val="13"/>
        <w:ind w:left="170" w:right="57" w:hanging="0"/>
        <w:jc w:val="both"/>
        <w:rPr>
          <w:rFonts w:ascii="Times New Roman" w:hAnsi="Times New Roman" w:cs="Times New Roman"/>
          <w:sz w:val="28"/>
        </w:rPr>
      </w:pPr>
      <w:r>
        <w:rPr>
          <w:rFonts w:cs="Times New Roman" w:ascii="Times New Roman" w:hAnsi="Times New Roman"/>
          <w:sz w:val="28"/>
        </w:rPr>
        <w:t>19. Лях, В.И. Тесты  в физическом  воспитании школьников. / В.И. Лях // Пособие для учителя. – М.: ООО Фирма «Изд – во АСТ». 1998. – 272 с.</w:t>
      </w:r>
    </w:p>
    <w:p>
      <w:pPr>
        <w:pStyle w:val="13"/>
        <w:ind w:left="170" w:right="57" w:hanging="0"/>
        <w:jc w:val="both"/>
        <w:rPr>
          <w:rFonts w:ascii="Times New Roman" w:hAnsi="Times New Roman" w:cs="Times New Roman"/>
          <w:sz w:val="28"/>
        </w:rPr>
      </w:pPr>
      <w:r>
        <w:rPr>
          <w:rFonts w:cs="Times New Roman" w:ascii="Times New Roman" w:hAnsi="Times New Roman"/>
          <w:sz w:val="28"/>
        </w:rPr>
        <w:t>20. Матвеев, Л.П. Теория и методика физической культуры. / Л.П. Матвеев // М.: ФИС, 1991. – 544 с.</w:t>
      </w:r>
    </w:p>
    <w:p>
      <w:pPr>
        <w:pStyle w:val="13"/>
        <w:ind w:left="170" w:right="57" w:hanging="0"/>
        <w:jc w:val="both"/>
        <w:rPr>
          <w:rFonts w:ascii="Times New Roman" w:hAnsi="Times New Roman" w:cs="Times New Roman"/>
          <w:sz w:val="28"/>
        </w:rPr>
      </w:pPr>
      <w:r>
        <w:rPr>
          <w:rFonts w:cs="Times New Roman" w:ascii="Times New Roman" w:hAnsi="Times New Roman"/>
          <w:sz w:val="28"/>
        </w:rPr>
        <w:t>21. Методика физического воспитания учащихся 10 – 11 кл.  Под ред. В.И. Ляха, М.: «Просвещение», 2001. – 126 с.</w:t>
      </w:r>
    </w:p>
    <w:p>
      <w:pPr>
        <w:pStyle w:val="13"/>
        <w:ind w:left="170" w:right="57" w:hanging="0"/>
        <w:jc w:val="both"/>
        <w:rPr>
          <w:rFonts w:ascii="Times New Roman" w:hAnsi="Times New Roman" w:cs="Times New Roman"/>
          <w:sz w:val="28"/>
        </w:rPr>
      </w:pPr>
      <w:r>
        <w:rPr>
          <w:rFonts w:cs="Times New Roman" w:ascii="Times New Roman" w:hAnsi="Times New Roman"/>
          <w:sz w:val="28"/>
        </w:rPr>
        <w:t>22. Озолин, Э.С. Спринтерский бег. / Э.С. Озолина  // М.: ФИС, 1986. 160 с.</w:t>
      </w:r>
    </w:p>
    <w:p>
      <w:pPr>
        <w:pStyle w:val="13"/>
        <w:ind w:left="170" w:right="57" w:hanging="0"/>
        <w:jc w:val="both"/>
        <w:rPr>
          <w:rFonts w:ascii="Times New Roman" w:hAnsi="Times New Roman" w:cs="Times New Roman"/>
          <w:sz w:val="28"/>
        </w:rPr>
      </w:pPr>
      <w:r>
        <w:rPr>
          <w:rFonts w:cs="Times New Roman" w:ascii="Times New Roman" w:hAnsi="Times New Roman"/>
          <w:sz w:val="28"/>
        </w:rPr>
        <w:t>23. Остапенко,  А.Н. и др. Лёгкая атлетика./ А.Н. Остапенко // М.: «Высшая школа». 1979. 212 с.</w:t>
      </w:r>
    </w:p>
    <w:p>
      <w:pPr>
        <w:pStyle w:val="13"/>
        <w:ind w:left="170" w:right="57" w:hanging="0"/>
        <w:jc w:val="both"/>
        <w:rPr>
          <w:rFonts w:ascii="Times New Roman" w:hAnsi="Times New Roman" w:cs="Times New Roman"/>
          <w:sz w:val="28"/>
        </w:rPr>
      </w:pPr>
      <w:r>
        <w:rPr>
          <w:rFonts w:cs="Times New Roman" w:ascii="Times New Roman" w:hAnsi="Times New Roman"/>
          <w:sz w:val="28"/>
        </w:rPr>
        <w:t>24. Романенко, В.А., Максимович, В.А. Круговая тренировка  при массовых занятиях физической культурой. / В.А. Романенко // М.: ФИС.  1986.  144 с.</w:t>
      </w:r>
    </w:p>
    <w:p>
      <w:pPr>
        <w:pStyle w:val="13"/>
        <w:ind w:left="170" w:right="57" w:hanging="0"/>
        <w:jc w:val="both"/>
        <w:rPr>
          <w:rFonts w:ascii="Times New Roman" w:hAnsi="Times New Roman" w:cs="Times New Roman"/>
          <w:sz w:val="28"/>
        </w:rPr>
      </w:pPr>
      <w:r>
        <w:rPr>
          <w:rFonts w:cs="Times New Roman" w:ascii="Times New Roman" w:hAnsi="Times New Roman"/>
          <w:sz w:val="28"/>
        </w:rPr>
        <w:t>25. Скрипко, А.Д. Технология кондиционной и технической подготовки бегунов. / А.Д. Скрипко // – Теория и практика физической культуры,  2004, 3, 43, 47 с.</w:t>
      </w:r>
    </w:p>
    <w:p>
      <w:pPr>
        <w:pStyle w:val="13"/>
        <w:ind w:left="170" w:right="57" w:hanging="0"/>
        <w:jc w:val="both"/>
        <w:rPr>
          <w:rFonts w:ascii="Times New Roman" w:hAnsi="Times New Roman" w:cs="Times New Roman"/>
          <w:sz w:val="28"/>
        </w:rPr>
      </w:pPr>
      <w:r>
        <w:rPr>
          <w:rFonts w:cs="Times New Roman" w:ascii="Times New Roman" w:hAnsi="Times New Roman"/>
          <w:sz w:val="28"/>
        </w:rPr>
        <w:t>26. Тер – Ованесян,  И.А. Подготовка лёгкоатлета: современный взгляд. / Тер – Ованесяна // М.: Терра – Спорт, 2000. 108 с.</w:t>
      </w:r>
    </w:p>
    <w:p>
      <w:pPr>
        <w:pStyle w:val="13"/>
        <w:ind w:left="170" w:right="57" w:hanging="0"/>
        <w:jc w:val="both"/>
        <w:rPr>
          <w:rFonts w:ascii="Times New Roman" w:hAnsi="Times New Roman" w:cs="Times New Roman"/>
          <w:sz w:val="28"/>
        </w:rPr>
      </w:pPr>
      <w:r>
        <w:rPr>
          <w:rFonts w:cs="Times New Roman" w:ascii="Times New Roman" w:hAnsi="Times New Roman"/>
          <w:sz w:val="28"/>
        </w:rPr>
        <w:t>27. Тренажёры и специальные упражнения в лёгкой  атлетике. Под ред. В.Г. Алабина, М.П. Кривоносова. М.: ФИС, 1976. – 272 с.</w:t>
      </w:r>
    </w:p>
    <w:p>
      <w:pPr>
        <w:pStyle w:val="13"/>
        <w:ind w:left="170" w:right="57" w:hanging="0"/>
        <w:jc w:val="both"/>
        <w:rPr>
          <w:rFonts w:ascii="Times New Roman" w:hAnsi="Times New Roman" w:cs="Times New Roman"/>
          <w:sz w:val="28"/>
        </w:rPr>
      </w:pPr>
      <w:r>
        <w:rPr>
          <w:rFonts w:cs="Times New Roman" w:ascii="Times New Roman" w:hAnsi="Times New Roman"/>
          <w:sz w:val="28"/>
        </w:rPr>
        <w:t>28. Уткин, В.Л. Биомеханические аспекты спортивной  тактики. / В.Л. Уткина // М.: ФИС. 1984. 156 с.</w:t>
      </w:r>
    </w:p>
    <w:p>
      <w:pPr>
        <w:pStyle w:val="13"/>
        <w:ind w:left="170" w:right="57" w:hanging="0"/>
        <w:jc w:val="both"/>
        <w:rPr>
          <w:rFonts w:ascii="Times New Roman" w:hAnsi="Times New Roman" w:cs="Times New Roman"/>
          <w:sz w:val="28"/>
        </w:rPr>
      </w:pPr>
      <w:r>
        <w:rPr>
          <w:rFonts w:cs="Times New Roman" w:ascii="Times New Roman" w:hAnsi="Times New Roman"/>
          <w:sz w:val="28"/>
        </w:rPr>
        <w:t>29. Филин, В.П. Воспитание физических качеств у юных спортсменов. / В.П. Филина // М.: ФИС. 1974. – 230 с.</w:t>
      </w:r>
    </w:p>
    <w:p>
      <w:pPr>
        <w:pStyle w:val="13"/>
        <w:ind w:left="170" w:right="57" w:hanging="0"/>
        <w:jc w:val="both"/>
        <w:rPr>
          <w:rFonts w:ascii="Times New Roman" w:hAnsi="Times New Roman" w:cs="Times New Roman"/>
          <w:sz w:val="28"/>
        </w:rPr>
      </w:pPr>
      <w:r>
        <w:rPr>
          <w:rFonts w:cs="Times New Roman" w:ascii="Times New Roman" w:hAnsi="Times New Roman"/>
          <w:sz w:val="28"/>
        </w:rPr>
        <w:t>30. Физическое воспитание учащихся 8 – 9 классов. Под ред. В.И. Ляха, М.: «Просвещение».  2004. – 142 с.</w:t>
      </w:r>
    </w:p>
    <w:p>
      <w:pPr>
        <w:pStyle w:val="13"/>
        <w:ind w:left="170" w:right="57" w:hanging="0"/>
        <w:jc w:val="both"/>
        <w:rPr>
          <w:rFonts w:ascii="Times New Roman" w:hAnsi="Times New Roman" w:cs="Times New Roman"/>
          <w:sz w:val="28"/>
        </w:rPr>
      </w:pPr>
      <w:r>
        <w:rPr>
          <w:rFonts w:cs="Times New Roman" w:ascii="Times New Roman" w:hAnsi="Times New Roman"/>
          <w:sz w:val="28"/>
        </w:rPr>
        <w:t>31. Школьная программа по физической культуре. Под ред. А.П. Матвеева. 2002. – 96 с.</w:t>
      </w:r>
    </w:p>
    <w:p>
      <w:pPr>
        <w:pStyle w:val="13"/>
        <w:ind w:left="170" w:right="57" w:hanging="0"/>
        <w:jc w:val="both"/>
        <w:rPr>
          <w:rFonts w:ascii="Times New Roman" w:hAnsi="Times New Roman" w:cs="Times New Roman"/>
          <w:sz w:val="28"/>
        </w:rPr>
      </w:pPr>
      <w:r>
        <w:rPr>
          <w:rFonts w:cs="Times New Roman" w:ascii="Times New Roman" w:hAnsi="Times New Roman"/>
          <w:sz w:val="28"/>
        </w:rPr>
        <w:t>32. Энциклопедия  физической  подготовки (Методические основы развития физических качеств). Под ред. А.В. Карасёва. М.: «Лептос». 1994. – 486 с.</w:t>
      </w:r>
    </w:p>
    <w:p>
      <w:pPr>
        <w:pStyle w:val="13"/>
        <w:ind w:left="170" w:right="57" w:hanging="0"/>
        <w:jc w:val="both"/>
        <w:rPr>
          <w:rFonts w:ascii="Times New Roman" w:hAnsi="Times New Roman" w:cs="Times New Roman"/>
          <w:sz w:val="28"/>
        </w:rPr>
      </w:pPr>
      <w:r>
        <w:rPr>
          <w:rFonts w:cs="Times New Roman" w:ascii="Times New Roman" w:hAnsi="Times New Roman"/>
          <w:sz w:val="28"/>
        </w:rPr>
        <w:t xml:space="preserve"> </w:t>
      </w:r>
    </w:p>
    <w:p>
      <w:pPr>
        <w:pStyle w:val="13"/>
        <w:spacing w:lineRule="auto" w:line="360"/>
        <w:ind w:left="170" w:right="57" w:hanging="0"/>
        <w:jc w:val="both"/>
        <w:rPr>
          <w:rFonts w:ascii="Times New Roman" w:hAnsi="Times New Roman" w:cs="Times New Roman"/>
          <w:sz w:val="28"/>
        </w:rPr>
      </w:pPr>
      <w:r>
        <w:rPr>
          <w:rFonts w:cs="Times New Roman" w:ascii="Times New Roman" w:hAnsi="Times New Roman"/>
          <w:sz w:val="28"/>
        </w:rPr>
        <w:t xml:space="preserve">   </w:t>
      </w:r>
    </w:p>
    <w:p>
      <w:pPr>
        <w:pStyle w:val="TextBody"/>
        <w:ind w:left="75" w:hanging="0"/>
        <w:rPr>
          <w:rFonts w:ascii="Times New Roman" w:hAnsi="Times New Roman" w:cs="Times New Roman"/>
          <w:b w:val="false"/>
          <w:b w:val="false"/>
          <w:bCs w:val="false"/>
          <w:spacing w:val="30"/>
          <w:sz w:val="28"/>
        </w:rPr>
      </w:pPr>
      <w:r>
        <w:rPr>
          <w:rFonts w:cs="Times New Roman"/>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r>
    </w:p>
    <w:p>
      <w:pPr>
        <w:pStyle w:val="TextBody"/>
        <w:rPr>
          <w:b w:val="false"/>
          <w:b w:val="false"/>
          <w:bCs w:val="false"/>
          <w:spacing w:val="30"/>
          <w:sz w:val="28"/>
        </w:rPr>
      </w:pPr>
      <w:r>
        <w:rPr>
          <w:b w:val="false"/>
          <w:bCs w:val="false"/>
          <w:spacing w:val="30"/>
          <w:sz w:val="28"/>
        </w:rPr>
      </w:r>
    </w:p>
    <w:p>
      <w:pPr>
        <w:pStyle w:val="TextBody"/>
        <w:ind w:left="75" w:hanging="0"/>
        <w:rPr>
          <w:b w:val="false"/>
          <w:b w:val="false"/>
          <w:bCs w:val="false"/>
          <w:spacing w:val="30"/>
          <w:sz w:val="28"/>
        </w:rPr>
      </w:pPr>
      <w:r>
        <w:rPr>
          <w:b w:val="false"/>
          <w:bCs w:val="false"/>
          <w:spacing w:val="30"/>
          <w:sz w:val="28"/>
        </w:rPr>
        <w:t xml:space="preserve"> </w:t>
      </w:r>
    </w:p>
    <w:sectPr>
      <w:headerReference w:type="default" r:id="rId2"/>
      <w:type w:val="nextPage"/>
      <w:pgSz w:w="11906" w:h="16838"/>
      <w:pgMar w:left="170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0"/>
        </w:tabs>
        <w:ind w:left="605" w:hanging="435"/>
      </w:pPr>
    </w:lvl>
  </w:abstractNum>
  <w:abstractNum w:abstractNumId="5">
    <w:lvl w:ilvl="0">
      <w:start w:val="1"/>
      <w:numFmt w:val="decimal"/>
      <w:lvlText w:val="%1."/>
      <w:lvlJc w:val="left"/>
      <w:pPr>
        <w:tabs>
          <w:tab w:val="num" w:pos="1065"/>
        </w:tabs>
        <w:ind w:left="1065" w:hanging="360"/>
      </w:pPr>
    </w:lvl>
  </w:abstractNum>
  <w:abstractNum w:abstractNumId="6">
    <w:lvl w:ilvl="0">
      <w:start w:val="2"/>
      <w:numFmt w:val="decimal"/>
      <w:lvlText w:val="%1)"/>
      <w:lvlJc w:val="left"/>
      <w:pPr>
        <w:tabs>
          <w:tab w:val="num" w:pos="1158"/>
        </w:tabs>
        <w:ind w:left="1158" w:hanging="375"/>
      </w:pPr>
    </w:lvl>
  </w:abstractNum>
  <w:abstractNum w:abstractNumId="7">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both"/>
      <w:outlineLvl w:val="0"/>
    </w:pPr>
    <w:rPr>
      <w:b/>
      <w:bCs/>
      <w:color w:val="000000"/>
      <w:sz w:val="28"/>
      <w:szCs w:val="29"/>
    </w:rPr>
  </w:style>
  <w:style w:type="paragraph" w:styleId="Heading2">
    <w:name w:val="Heading 2"/>
    <w:basedOn w:val="Normal"/>
    <w:next w:val="Normal"/>
    <w:qFormat/>
    <w:pPr>
      <w:keepNext w:val="true"/>
      <w:numPr>
        <w:ilvl w:val="1"/>
        <w:numId w:val="1"/>
      </w:numPr>
      <w:tabs>
        <w:tab w:val="clear" w:pos="708"/>
        <w:tab w:val="left" w:pos="3240" w:leader="none"/>
      </w:tabs>
      <w:autoSpaceDE w:val="false"/>
      <w:jc w:val="center"/>
      <w:outlineLvl w:val="1"/>
    </w:pPr>
    <w:rPr>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jc w:val="both"/>
      <w:outlineLvl w:val="2"/>
    </w:pPr>
    <w:rPr>
      <w:rFonts w:eastAsia="MS Mincho;ＭＳ 明朝"/>
      <w:b/>
      <w:bCs/>
      <w:sz w:val="28"/>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60"/>
      <w:jc w:val="center"/>
      <w:outlineLvl w:val="4"/>
    </w:pPr>
    <w:rPr>
      <w:b/>
      <w:bCs/>
      <w:color w:val="000000"/>
      <w:sz w:val="28"/>
      <w:szCs w:val="29"/>
    </w:rPr>
  </w:style>
  <w:style w:type="paragraph" w:styleId="Heading7">
    <w:name w:val="Heading 7"/>
    <w:basedOn w:val="Normal"/>
    <w:next w:val="Normal"/>
    <w:qFormat/>
    <w:pPr>
      <w:keepNext w:val="true"/>
      <w:numPr>
        <w:ilvl w:val="6"/>
        <w:numId w:val="1"/>
      </w:numPr>
      <w:autoSpaceDE w:val="false"/>
      <w:jc w:val="center"/>
      <w:outlineLvl w:val="6"/>
    </w:pPr>
    <w:rPr>
      <w:b/>
      <w:bCs/>
      <w:sz w:val="48"/>
      <w:szCs w:val="4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autoSpaceDE w:val="false"/>
      <w:spacing w:lineRule="auto" w:line="360"/>
      <w:jc w:val="center"/>
    </w:pPr>
    <w:rPr>
      <w:sz w:val="28"/>
      <w:szCs w:val="28"/>
    </w:rPr>
  </w:style>
  <w:style w:type="paragraph" w:styleId="TextBody">
    <w:name w:val="Body Text"/>
    <w:basedOn w:val="Normal"/>
    <w:pPr>
      <w:jc w:val="both"/>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autoSpaceDE w:val="false"/>
      <w:jc w:val="center"/>
    </w:pPr>
    <w:rPr>
      <w:b/>
      <w:bCs/>
      <w:sz w:val="48"/>
      <w:szCs w:val="48"/>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8"/>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0:00Z</dcterms:created>
  <dc:creator>Школа</dc:creator>
  <dc:description/>
  <cp:keywords/>
  <dc:language>en-US</dc:language>
  <cp:lastModifiedBy>ольга</cp:lastModifiedBy>
  <cp:lastPrinted>2014-01-21T12:39:00Z</cp:lastPrinted>
  <dcterms:modified xsi:type="dcterms:W3CDTF">2015-12-07T12:24: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752759</vt:r8>
  </property>
</Properties>
</file>