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Проверочная работа по  геогра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для учащихс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ема: «Внутренние воды и водные ресурс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Ф.И. учащегося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ата: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внутренних вод Ро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</wp:posOffset>
                </wp:positionV>
                <wp:extent cx="228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.6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33.6pt;width:149.95pt;height:17.95pt;mso-wrap-style:none;v-text-anchor:middle" type="_x0000_t136">
            <v:path textpathok="t"/>
            <v:textpath on="t" fitshape="t" string="внутренние воды" style="font-family:&quot;Arial&quot;;font-size:1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1714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6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12420</wp:posOffset>
                </wp:positionV>
                <wp:extent cx="1714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.6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12520</wp:posOffset>
                </wp:positionV>
                <wp:extent cx="1600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7.6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98320</wp:posOffset>
                </wp:positionV>
                <wp:extent cx="1714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1.6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798320</wp:posOffset>
                </wp:positionV>
                <wp:extent cx="1714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1.6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12520</wp:posOffset>
                </wp:positionV>
                <wp:extent cx="1714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7.6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69620</wp:posOffset>
                </wp:positionV>
                <wp:extent cx="571500" cy="3429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0.6pt" to="161.95pt,8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69620</wp:posOffset>
                </wp:positionV>
                <wp:extent cx="457200" cy="3429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.6pt" to="359.95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769620</wp:posOffset>
                </wp:positionV>
                <wp:extent cx="228600" cy="1028700"/>
                <wp:effectExtent l="2095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0.6pt" to="215.95pt,1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69620</wp:posOffset>
                </wp:positionV>
                <wp:extent cx="457200" cy="1028700"/>
                <wp:effectExtent l="444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.6pt" to="314.95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4102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.6pt" to="368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4102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6pt" to="16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 рек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географические координаты истоков рек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А 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Ь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А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нейшие озёра Росс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ые и равнинные реки (пример)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пределение половодья и павод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одных ресур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: 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стент:__________________</w:t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6:00Z</dcterms:created>
  <dc:creator>завуч</dc:creator>
  <dc:description/>
  <cp:keywords/>
  <dc:language>en-US</dc:language>
  <cp:lastModifiedBy>завуч</cp:lastModifiedBy>
  <cp:lastPrinted>2010-12-01T09:56:00Z</cp:lastPrinted>
  <dcterms:modified xsi:type="dcterms:W3CDTF">2010-12-01T06:56:00Z</dcterms:modified>
  <cp:revision>2</cp:revision>
  <dc:subject/>
  <dc:title>                                </dc:title>
</cp:coreProperties>
</file>