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«Активные методы обуч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существенно изменились приоритеты образования. На первый план современность выдвигает цели развития личности ученика, формирования и развития у младших школьников учебной деятельности. Поэтому современный учитель сам должен свободно и гибко оперировать информацией, уметь легко показать учащимся уровень их собственных знаний и научить способам их совершенствова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мастер-класса «Активные методы обуч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мастер-класса</w:t>
      </w:r>
      <w:r>
        <w:rPr>
          <w:rFonts w:cs="Times New Roman" w:ascii="Times New Roman" w:hAnsi="Times New Roman"/>
          <w:sz w:val="28"/>
          <w:szCs w:val="28"/>
        </w:rPr>
        <w:t>: познакомиться с АМО и научиться применять  их на разных этапах уро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мер АМ начала образовательн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ложительный настрой на работу, установление контакта между уче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успешность любого урока или мероприятия зависит от его начала, от эмоционального настроя обучающихся. Вот и я предлагаю начать наш мастер – класс с игры «Добрый ден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  <w:r>
        <w:rPr>
          <w:rFonts w:cs="Times New Roman" w:ascii="Times New Roman" w:hAnsi="Times New Roman"/>
          <w:sz w:val="28"/>
          <w:szCs w:val="28"/>
        </w:rPr>
        <w:t>: я буду говорить слова «Добрый день»  и назову кого-то из зала,  кого я назову, помашут мне рук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у кого сейчас хорошее настро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у кого день рождения зимой или вес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кто родился летом или осень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ое жю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учител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кто находится в этом зал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«Поздравлял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рю «</w:t>
      </w:r>
      <w:r>
        <w:rPr>
          <w:rFonts w:cs="Times New Roman" w:ascii="Times New Roman" w:hAnsi="Times New Roman"/>
          <w:b/>
          <w:sz w:val="28"/>
          <w:szCs w:val="28"/>
        </w:rPr>
        <w:t>Осенние поздравлялки».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Какое ЧУДНОЕ ВИДЕНЬЕ - ОСЕНЬ!!!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Какие Краски и Какая Благодать!!!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Стучит по Раме Робко Ветер,</w:t>
      </w:r>
    </w:p>
    <w:p>
      <w:pPr>
        <w:pStyle w:val="Style15"/>
        <w:spacing w:before="0" w:after="0"/>
        <w:ind w:firstLine="567"/>
        <w:rPr/>
      </w:pPr>
      <w:r>
        <w:rPr>
          <w:b/>
          <w:bCs/>
        </w:rPr>
        <w:t>Наверно, Хочет Запугать...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Пусть Веселится Хоровод Берёзок,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Пусть ЛИСТОПАД Сильнее Закружит.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Пусть Журавлиный Клин Летит Курлыча,</w:t>
      </w:r>
    </w:p>
    <w:p>
      <w:pPr>
        <w:pStyle w:val="Style15"/>
        <w:spacing w:before="0" w:after="0"/>
        <w:ind w:firstLine="567"/>
        <w:rPr/>
      </w:pPr>
      <w:r>
        <w:rPr>
          <w:b/>
          <w:bCs/>
        </w:rPr>
        <w:t>Боюсь, за Ним и Осень Убежит...</w:t>
      </w:r>
    </w:p>
    <w:p>
      <w:pPr>
        <w:pStyle w:val="Style15"/>
        <w:spacing w:before="0" w:after="0"/>
        <w:ind w:firstLine="567"/>
        <w:rPr/>
      </w:pPr>
      <w:r>
        <w:rPr>
          <w:b/>
          <w:bCs/>
        </w:rPr>
        <w:t>Повремените, Вьюги и Метели,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Пусть ОСЕНЬ ДИВНАЯ ЖИВЕТ,</w:t>
      </w:r>
    </w:p>
    <w:p>
      <w:pPr>
        <w:pStyle w:val="Style15"/>
        <w:spacing w:before="0" w:after="0"/>
        <w:ind w:firstLine="567"/>
        <w:rPr/>
      </w:pPr>
      <w:r>
        <w:rPr>
          <w:b/>
          <w:bCs/>
        </w:rPr>
        <w:t>ОСТАНОВИСЬ, МГНОВЕНЬЕ,ТЫ - ПРЕКРАСНО!!!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ДУША МОЯ от РАДОСТИ...ПОЕТ!!!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rPr/>
      </w:pPr>
      <w:r>
        <w:rPr/>
        <w:t>Ну вот, опять звенит звонок,</w:t>
        <w:br/>
        <w:t>Расходимся по классам!</w:t>
        <w:br/>
        <w:t>Вся жизнь - один большой урок,</w:t>
        <w:br/>
        <w:t>Учить детей - прекрасно.</w:t>
        <w:br/>
        <w:t>И в день торжественный позвольте</w:t>
        <w:br/>
        <w:t>От всей души поздравить вас,</w:t>
        <w:br/>
        <w:t>И пожелать, чтоб с удовольствием</w:t>
        <w:br/>
        <w:t>Вы каждый день входили в класс!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 для всех несете факел знаний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т, что не погаснет никог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сть же сбудутся все ваши пожеланья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исполнится заветная меч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ь вы делите свой опыт с нами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сть же вас не трогает ненастье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авеки пусть горит над вам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ркая звезда успеха, славы, счастья!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енних праздников день Учителя наполнен детским смехом и верою учителя в детей. Букет цветов нам дарит осень в праздник. Уберегла для нас последние цветы. С праздником, коллеги!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напишите поздравлялку от себя и подарите соседу с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начала </w:t>
      </w:r>
      <w:r>
        <w:rPr>
          <w:rFonts w:cs="Times New Roman" w:ascii="Times New Roman" w:hAnsi="Times New Roman"/>
          <w:b/>
          <w:sz w:val="28"/>
          <w:szCs w:val="28"/>
        </w:rPr>
        <w:t>«Я плюс 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уть от вас ко мне. Кто сделает – просигнальте мне, я подой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глашаю на сцену 3-х добровольце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ока звучит музыка, вы должны познакомиться с максимальным количеством преподавателей. При этом записывать Ф.И.О., преподаваемый предмет, автогра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выявим чемпиона по сбору автографов. Назовите ф.и.о. всех, кто занесен в вашу табличку. Всех кого назвали,  я приглашаю подняться. Предлагаю познакомиться, начиная со слов: «Здравствуйте, меня зовут….., я – преподаватель, мастер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поздравляю, вы являетесь участниками мастер-класса по теме «Активные методы обуч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накомства был использован </w:t>
      </w:r>
      <w:r>
        <w:rPr>
          <w:rFonts w:cs="Times New Roman" w:ascii="Times New Roman" w:hAnsi="Times New Roman"/>
          <w:b/>
          <w:sz w:val="28"/>
          <w:szCs w:val="28"/>
        </w:rPr>
        <w:t>метод «Автограф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/>
        <w:t>познакомиться с максимальным количеством учас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86"/>
        <w:gridCol w:w="322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гра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знаком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«Мудрость дня. Я жив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ьтесь с вариантами предложенными в материале «Что значит жить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сь в МИГе и допишите предложение «Я живу, 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АМ выяснение целей, ожиданий и опасений</w:t>
      </w:r>
      <w:r>
        <w:rPr>
          <w:b/>
          <w:bCs/>
          <w:sz w:val="28"/>
          <w:szCs w:val="28"/>
        </w:rPr>
        <w:t xml:space="preserve"> (Постановка цели)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Для выяснения образовательных целей участников мастер-класса, их ожиданий и опасений можно использовать следующий метод. </w:t>
        <w:br/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Ладошки»</w:t>
      </w:r>
    </w:p>
    <w:p>
      <w:pPr>
        <w:pStyle w:val="Style15"/>
        <w:spacing w:before="0" w:after="0"/>
        <w:ind w:firstLine="567"/>
        <w:rPr/>
      </w:pPr>
      <w:r>
        <w:rPr>
          <w:i/>
          <w:sz w:val="28"/>
          <w:szCs w:val="28"/>
        </w:rPr>
        <w:t>Подготовка:</w:t>
      </w:r>
      <w:r>
        <w:rPr>
          <w:sz w:val="28"/>
          <w:szCs w:val="28"/>
        </w:rPr>
        <w:t xml:space="preserve"> Заготовленные заранее из цветной бумаги ладошки, фломастеры, плакат, скотч. </w:t>
        <w:br/>
      </w:r>
      <w:r>
        <w:rPr>
          <w:i/>
          <w:sz w:val="28"/>
          <w:szCs w:val="28"/>
        </w:rPr>
        <w:t>Проведение:</w:t>
      </w:r>
      <w:r>
        <w:rPr>
          <w:sz w:val="28"/>
          <w:szCs w:val="28"/>
        </w:rPr>
        <w:t xml:space="preserve"> </w:t>
        <w:br/>
        <w:br/>
      </w:r>
      <w:r>
        <w:rPr>
          <w:color w:val="000000"/>
          <w:sz w:val="28"/>
          <w:szCs w:val="28"/>
        </w:rPr>
        <w:t xml:space="preserve">- Начиная любое дело, человек имеет ожидания и опасения. Ожидания напоминают нам что-то лёгкое, воздушное, тёплое,   а опасения – холодное, тёмное, тяжёло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аемы коллеги, я Вам раздам ладошки, на яркой, тёплой вы напишите  ожидания, а на серой, холодной – опасения от данного мастер- класса по  теме АМО. (Озвучивание по желанию.)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конце встречи мы вернёмся к этим ладошкам и узнаем, подтвердились ли ваши опасения или вам было уютно и комфортно.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подавателю этот  метод позволит лучше понять группу  и каждого студента, полученные материалы можно использовать при подготовке и проведении уроков (внеклассных мероприятий). </w:t>
        <w:br/>
        <w:t xml:space="preserve">        Студентам данный метод позволит более четко определиться со своими образовательными целями, озвучить свои ожидания и опасения, с тем, чтобы педагоги могли их знать и учитывать в образовательном процессе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можно использ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тод «Разноцветные  ладошки» 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ите свои вариа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Радость в ладошках, Чудо в детской ладошке, Счастье на ладошке, День детских ладошек, Мир на ладошке…)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М презентации учеб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этого примен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 «Размышляй-ка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мет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 нового материала, структурирование материала, оживление внимания обучающихся. Он  применяется при работе в групп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те листы бумаги, на которых записано название этого метода. Итак, тема «Активные методы обучения». Листок  разделён на секто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1 – «понятие». Подумайте в группе и попробуйте назвать  ключевые моменты к этому разде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педагогов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методы обучения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Запишите.(</w:t>
      </w:r>
      <w:r>
        <w:rPr>
          <w:i/>
          <w:sz w:val="28"/>
          <w:szCs w:val="28"/>
        </w:rPr>
        <w:t xml:space="preserve">Система методов, которая обеспечивает активность и разнообразие мыслительной и практической деятельности учащихся)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2 – этапы урок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аких этапах урока можно применять АМО?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педагогов</w:t>
      </w:r>
    </w:p>
    <w:p>
      <w:pPr>
        <w:pStyle w:val="Style15"/>
        <w:spacing w:before="0" w:after="0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Активные методы обучения применяются на всех этапах уро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(организационно-мотивационном, самостоятельной работы по получеиню новой информации и нового опыта деятельности, рефлексивном,  релаксации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каждого этапа урока используются свои активные методы, позволяющие эффективно решать конкретные задачи этапа урок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3 – виды АМО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педагогов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сектору мы вернёмся в конце мастер-класса и заполним его до конц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«Добрый день», «Поздоровайся глазами»,  «Что у меня на сердце», «Мой цветок», «Рассуждай - ка»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-4. Цели  применения АМО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мотивации, интереса к предмету, коммуникативных навыков, учебно-информационных и учебно-организационных ум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М релакс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стоит забывать о восстанавливающей силе релаксации на уроке. Ведь иногда нескольких минут достаточно, чтобы встряхнуться, весело и активно расслабиться, восстановить энергию. Активные методы релаксации позволят сделать это, не выходя из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"Четыре стихи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 называется "Четыре стихии". Это земля, вода, воздух, огонь. Если я скажу "земля" - вы приседаете на корточки и дотрагиваетесь руками до пола. Если я скажу "вода" - вы вытягиваете руки вперед и совершаете плавательные движения. Если скажу "воздух" - вы поднимаетесь на носочки и поднимаете руки вверх. Если я скажу "огонь" - вы вращаете руками в локтевых и лучезапястных суст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мастер-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возьмите карточки для метода «Рассуждай - ка» и допишите в графу «виды». С какими методами и упражнениями   ещё сегодня познакомились </w:t>
      </w:r>
      <w:r>
        <w:rPr>
          <w:rFonts w:cs="Times New Roman" w:ascii="Times New Roman" w:hAnsi="Times New Roman"/>
          <w:i/>
          <w:sz w:val="28"/>
          <w:szCs w:val="28"/>
        </w:rPr>
        <w:t>(«Четыре стихии», «Физкультминутка», «Кластер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одводя итог нашего мастер-класса, вернёмся к  методу «Ладош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помните, какие ожидания и опасения были у вас в начале мастер-класса.  Определите для себя, оправдались ли о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 сожалению, временные рамки не позволяют познакомить вас со многими другими активными методами обучения. Но тех кто заинтересовался, мы ждём на следующих встре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«Попутного вет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очки «Попутного ветра» на каждого участни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 открытки «Попутного ве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дают оценку работе на мастер-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«Волшебный Хочу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определение домашне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конкретный пример сделать так, чтобы все было по вашему велению и хотению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 домашним заданием вы хотели бы себя порадовать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волшебная кукла Хочун. В чем же её волшебство? Согласно древней легенде, эта кукла не обладает зрением, поэтому, когда она  впервые попадает к вам в руки, она спит с закрытыми глазками. Чтобы загадать желание по выполнению домашнего задания, необходимо хорошо подумать, тщательно сформулировать свое желание, записать на обратной стороне Хочуна и нарисовать ему один глазик. Теперь его поставить на самое видное место и регулярно на него любоваться, зная, что исполнение желания уже близко! После того, как Хочун  исполнит ваше желание - нужно нарисовать ему второй глазик. Хранить Хочуна,  исполнившего  желание не стоит. Отправьте его во вселенную на отдых. Я обычно сжигаю, а пепел развеиваю. </w:t>
        <w:br/>
        <w:t xml:space="preserve">       Хочуны есть как универсальные, так и исполняющие конкретные желания. Второй Хочун исполнит Ваше  личное желание (только хорошо подумайте какое!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живое в природе стремится к развитию. Миллионы и миллиарды лет. Мир меняется, становится лучше,  когда мы развиваемся, учимся  чему-то новому. Мы даём пример окружающим  - студентам,  друзьям,  коллегам,  родным и близким нам людям. Они смотрят на нас и тоже начинают меняться. Становя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др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мн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пытнее</w:t>
      </w:r>
      <w:r>
        <w:rPr>
          <w:rFonts w:cs="Times New Roman" w:ascii="Times New Roman" w:hAnsi="Times New Roman"/>
          <w:sz w:val="28"/>
          <w:szCs w:val="28"/>
        </w:rPr>
        <w:t>. Я рада, что вы тоже, как и я, стремитесь к чему-то большему, развиваетесь и спешите к новым победам. Своим примером зарождаете в других  тягу к  развитию, самосовершенствованию. Желаю Вам качественного и мощного рывка вперед, навстречу всему тому, чего вы желаете. Вашим целям и мечт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- Спасибо за взаимодейств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0:00Z</dcterms:created>
  <dc:creator>Екатерина</dc:creator>
  <dc:description/>
  <dc:language>en-US</dc:language>
  <cp:lastModifiedBy>Екатерина</cp:lastModifiedBy>
  <dcterms:modified xsi:type="dcterms:W3CDTF">2015-04-08T15:00:00Z</dcterms:modified>
  <cp:revision>2</cp:revision>
  <dc:subject/>
  <dc:title/>
</cp:coreProperties>
</file>