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sz w:val="36"/>
        </w:rPr>
      </w:pPr>
      <w:r>
        <w:rPr>
          <w:iCs/>
          <w:sz w:val="36"/>
        </w:rPr>
        <w:t>Веселые стар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для учащихся начальной школы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приучать учащихся к здоровому образу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Оформление: </w:t>
      </w:r>
      <w:r>
        <w:rPr/>
        <w:t>спортивный зал, украшенный шарами, рисунками спортивных снарядов и фотографиями известных спортсмен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</w:rPr>
        <w:t xml:space="preserve">Оборудование: </w:t>
      </w:r>
      <w:r>
        <w:rPr/>
        <w:t xml:space="preserve">магнитофон, обручи, мячи, гимнастические палки, ведра, газеты, шишки. </w:t>
      </w:r>
      <w:r>
        <w:rPr>
          <w:b/>
          <w:bCs/>
          <w:i/>
          <w:iCs/>
        </w:rPr>
        <w:t>Учитель.</w:t>
      </w:r>
      <w:r>
        <w:rPr>
          <w:rFonts w:cs="Arial" w:ascii="Arial" w:hAnsi="Arial"/>
          <w:b/>
          <w:bCs/>
          <w:i/>
          <w:iCs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рт - это здоровье!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порт - это крепкие мышцы!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спорте во все време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оля стальной быть должн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порт - это мужество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порт - это мастерство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люс дисциплин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люс Дружб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шь тогда будет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еники. </w:t>
      </w:r>
      <w:r>
        <w:rPr/>
        <w:t>Побе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Спортсмен преодолел себ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 это значит много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главное здесь даже не рекорды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даже не победа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доровье главное - его приносит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еники. </w:t>
      </w:r>
      <w:r>
        <w:rPr/>
        <w:t>Спор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Спорт в жизни каждого очень необходим. Ведь не зря говорят, что челова должен быть красив и духовно, и физически. В нашем классе со спортом дружат. ЕЗот мы по</w:t>
        <w:softHyphen/>
        <w:t>тому и проводим сегодня наши "Веселые старты'". Делимся на две команды. В каждой ко</w:t>
        <w:softHyphen/>
        <w:t>манде должно быть одинаковое количество девочек и мальчиков. Затем команда выбирае! капитан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Класс делится на две команды. Звучит музыка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Учитель. </w:t>
      </w:r>
      <w:r>
        <w:rPr/>
        <w:t xml:space="preserve">Итак, две команды - на старт. </w:t>
      </w:r>
      <w:r>
        <w:rPr>
          <w:i/>
          <w:iCs/>
        </w:rPr>
        <w:t xml:space="preserve">Команды строятся у финишной линии, лицом друг к друг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 xml:space="preserve">Команды приветствуют друг друга. </w:t>
      </w:r>
      <w:r>
        <w:rPr>
          <w:i/>
          <w:iCs/>
        </w:rPr>
        <w:t>Идет приветствие коман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Приступим к соревнованиям. Как говорится: "На старт, внимание!"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уда, куда несут мен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ои родные ноги?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рой не знаю я сама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уда же попаду 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 как порой они бегут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уда, куда меня несут?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х, ноги, ноги, вы мо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рой меня жалейте в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стафета "Спортивная ходьба"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В нашей эстафете процесс ходьбы будет таким: участники, делая шаг, пятку одной ноги должны вплотную приставить к носку другой. То есть с каждым шагом участни</w:t>
        <w:softHyphen/>
        <w:t>ки будут передвигаться вперед только на длину подошвы их обуви. Дошли до обруча, кото</w:t>
        <w:softHyphen/>
        <w:t>рый лежит на дистанции 8 метров, взяли мяч, который лежит в кругу, и таким же шагом на</w:t>
        <w:softHyphen/>
        <w:t>зад. Передали мяч следующему участнику, который должен положить мяч в круг, и стали в конец колонны. Так до последнего человека. Кто нарушает правила, начинает дистанцию с самого начала. На старт, внимание, марш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>Учитель.</w:t>
      </w:r>
      <w:r>
        <w:rPr>
          <w:rFonts w:cs="Arial" w:ascii="Arial" w:hAnsi="Arial"/>
          <w:b/>
          <w:bCs/>
          <w:i/>
          <w:iCs/>
        </w:rPr>
        <w:t xml:space="preserve">        </w:t>
      </w:r>
      <w:r>
        <w:rPr/>
        <w:t>Мой резвый друг, прыгучий друг -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н по забору стук да стук!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о вверх летит под обла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н, голубей пугая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о бойко пляшет гопака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травы росу сбив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 то хитрец через забо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улицу ускаче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дом, и улица, и дво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 непоседы плачут.</w:t>
      </w:r>
      <w:r>
        <w:rPr>
          <w:rFonts w:cs="Arial" w:ascii="Arial" w:hAnsi="Arial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бята, вы догадались, с каким предметом будут следующие конкурсы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еники. </w:t>
      </w:r>
      <w:r>
        <w:rPr/>
        <w:t xml:space="preserve">С мяч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Правильно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стафета "Бег с мячом"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Конкурс парный. Два участника одной команды становятся друг против дру</w:t>
        <w:softHyphen/>
        <w:t>га и зажимают лбами большой мяч. Затем нужно постараться как можно быстрее добежать до обруча, не уронив его. Обруч нужно оббежать и в таком же положении вернуться к своим друзьям. Передаете мяч, и следующая пара повторяет весь маршрут. Если у кого-то падает мяч. нужно вернуться на начало маршру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Задание понятно? Тогда на старт, внимание, марш! Звучит музыка, идет эстафета. </w:t>
      </w:r>
      <w:r>
        <w:rPr>
          <w:b/>
          <w:bCs/>
          <w:i/>
          <w:iCs/>
        </w:rPr>
        <w:t>Учитель.</w:t>
      </w:r>
      <w:r>
        <w:rPr>
          <w:rFonts w:cs="Arial" w:ascii="Arial" w:hAnsi="Arial"/>
          <w:b/>
          <w:bCs/>
          <w:i/>
          <w:iCs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питан, капитан, улыбнитесь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едь улыбка - это флаг корабл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апитан, капитан, не ленитесь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олько смелым покоряются мор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так, какой наступил конкурс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еники. </w:t>
      </w:r>
      <w:r>
        <w:rPr/>
        <w:t xml:space="preserve">Конкурс капитан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Правильно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е для капитан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питаны должны подойти по команде к мячам, которые лежат на середине зала. Каж</w:t>
        <w:softHyphen/>
        <w:t xml:space="preserve">дому капитану вручаются две гимнастические палки. Этими палками они должны взять мяч и поднять его до уровня своих плеч. Кому удастся это сделать быстрее, тот и победил. </w:t>
      </w:r>
      <w:r>
        <w:rPr>
          <w:i/>
          <w:iCs/>
        </w:rPr>
        <w:t>Звучит музыка, капитаны соревну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Учитель. </w:t>
      </w:r>
      <w:r>
        <w:rPr/>
        <w:t>Конкурс капитанов закончился. Мы продолжаем наш спортивный праздни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то в мишень бьет лучше всех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ому сопутствует успех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ужно метким быть, друзья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годится, знаю я!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стафета "Стрельба"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Мишенью будет служить обычное ведро, в которое участники станут метать шишки. Участнику каждой команды вручается по три шишки. Ведро-мишень установлено на расстоянии 5 метров от финишной черты. По сигналу первый игрок подходит к финишной черте и бросает шишки, стремясь попасть в ведро. За ним подходит следующий игрок, и так по очереди. Побеждает команда, которая быстрей закончит эстафету и которая больше за</w:t>
        <w:softHyphen/>
        <w:t>бросит шишек. На старт, внимание, начали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Звучит музыка, идет эстафет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стафета "Толкание ядра"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Для ядра мы взяли газету и скомкали ее, чтобы получился плотный неболь</w:t>
        <w:softHyphen/>
        <w:t>шой ком. Теперь вспомните, как толкают ядро спортсмены: берут его в одну руку, плотно прижимают к плечу, а затем рука распрямляется так, чтобы все усилие шло на ядро, которое надо вытолкнуть. Вы делаете точно так же. Первый игрок начинает с финишной прямой. Второй игрок подбегает к тому месту, где ядро упало, и становится так, чтобы пальцы нош касались ядра, - это и будет его исходная позиция, с нее он будет бросать ядро. Таким обра</w:t>
        <w:softHyphen/>
        <w:t>зом поступают и все остальные участники. В итоге, когда последний участник отметает ядро, и чье ядро будет дальше, тот и победил. На старт, внимание, марш!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вучит музыка, идет эстаф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Учитель.</w:t>
      </w:r>
      <w:r>
        <w:rPr>
          <w:i/>
          <w:iCs/>
        </w:rPr>
        <w:t xml:space="preserve"> </w:t>
      </w:r>
      <w:r>
        <w:rPr/>
        <w:t>И последняя эстаф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н бьется в стенку головой, Все нипочем ему, живой, Он лбом своим с разлета Врезается в ворота. Итак, эстафета наша с чем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еники. </w:t>
      </w:r>
      <w:r>
        <w:rPr/>
        <w:t>Вновь с мяч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стафета с мяч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Каждой команде вручается мяч. По команде вы зажимаете мяч между ногш прыгаете или бежите, как у вас получится, до обруча. Кладете мяч в обруч и бежите до свое! команды. Следующий участник добегает до обруча, зажимает мяч между ног и уже бежите ним обратно к команде. И так до последнего участника. Кто первый закончит, тот и победил, Если мяч выронил кто-то, то начинает все сначала. Задание понятно? На старт, внимание, марш! Звучит музыка, идет эстаф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Учитель</w:t>
      </w:r>
      <w:r>
        <w:rPr>
          <w:i/>
          <w:iCs/>
        </w:rPr>
        <w:t xml:space="preserve">. </w:t>
      </w:r>
      <w:r>
        <w:rPr/>
        <w:t>Вот и закончились наши "Веселые старты"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/>
        <w:t xml:space="preserve">Победила у нас дружба, но есть команда, которой повезло больше. Она оказалась не| много быстрее, сильнее и выше. Поздравляем вас, ребята. Идет награждение победителей. </w:t>
      </w:r>
      <w:r>
        <w:rPr>
          <w:b/>
          <w:i/>
          <w:iCs/>
        </w:rPr>
        <w:t>Ученик.</w:t>
      </w:r>
      <w:r>
        <w:rPr>
          <w:i/>
          <w:iCs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 xml:space="preserve">Со спортом будем мы дружить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нашей дружбой дорожи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И станем сильными тогда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доровыми, умелым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ловкими, и смелыми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b/>
          <w:i/>
          <w:iCs/>
        </w:rPr>
        <w:t>Учитель</w:t>
      </w:r>
      <w:r>
        <w:rPr>
          <w:i/>
          <w:iCs/>
        </w:rPr>
        <w:t xml:space="preserve">.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елаю вам, друзья, всегда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ыть сильными спортсменам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едь только спорт поможет вам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>Здоровыми быть, сильным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стафета "Толкание ядра"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Для ядра мы взяли газету и скомкали ее, чтобы получился плотный неболь</w:t>
        <w:softHyphen/>
        <w:t>шой ком. Теперь вспомните, как толкают ядро спортсмены: берут его в одну руку, плотно прижимают к плечу, а затем рука распрямляется так, чтобы все усилие шло на ядро, которое надо вытолкнуть. Вы делаете точно так же. Первый игрок начинает с финишной прямой. Второй игрок подбегает к тому месту, где ядро упало, и становится так, чтобы пальцы нош касались ядра, - это и будет его исходная позиция, с нее он будет бросать ядро. Таким обра</w:t>
        <w:softHyphen/>
        <w:t>зом поступают и все остальные участники. В итоге, когда последний участник отметает ядро, и чье ядро будет дальше, тот и победил. На старт, внимание, марш!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вучит музыка, идет эстаф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Учитель. </w:t>
      </w:r>
      <w:r>
        <w:rPr/>
        <w:t>И последняя эстаф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н бьется в стенку головой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се нипочем ему, живой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н лбом своим с разле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резается в ворот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так, эстафета наша с чем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еники. </w:t>
      </w:r>
      <w:r>
        <w:rPr/>
        <w:t>Вновь с мяч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Эстафета с мяч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Учитель. </w:t>
      </w:r>
      <w:r>
        <w:rPr/>
        <w:t>Каждой команде вручается мяч. По команде вы зажимаете мяч между ног и прыгаете или бежите, как у вас получится, до обруча. Кладете мяч в обруч и бежите до своей команды. Следующий участник добегает до обруча, зажимает мяч между ног и уже бежит ним обратно к команде. И так до последнего участника. Кто первый закончит, тот и победил, Если мяч выронил кто-то, то начинает все сначала. Задание понятно? На старт, внимание, марш! Звучит музыка, идет эстаф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Учитель.</w:t>
      </w:r>
      <w:r>
        <w:rPr>
          <w:i/>
          <w:iCs/>
        </w:rPr>
        <w:t xml:space="preserve"> </w:t>
      </w:r>
      <w:r>
        <w:rPr/>
        <w:t>Вот и закончились наши "Веселые старты"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/>
        <w:t xml:space="preserve">Победила у нас дружба, но есть команда, которой повезло больше. Она оказалась немного быстрее, сильнее и выше. Поздравляем вас, ребята. Идет награждение победителей. </w:t>
      </w:r>
      <w:r>
        <w:rPr>
          <w:b/>
          <w:i/>
          <w:iCs/>
        </w:rPr>
        <w:t>Ученик</w:t>
      </w:r>
      <w:r>
        <w:rPr>
          <w:i/>
          <w:iCs/>
        </w:rPr>
        <w:t xml:space="preserve">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 xml:space="preserve">Со спортом будем мы дружить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нашей дружбой дорожить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станем сильными тогда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доровыми, умелым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ловкими, и смелыми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5:00Z</dcterms:created>
  <dc:creator>Ира</dc:creator>
  <dc:description/>
  <dc:language>en-US</dc:language>
  <cp:lastModifiedBy>Admin</cp:lastModifiedBy>
  <dcterms:modified xsi:type="dcterms:W3CDTF">2015-12-07T16:05:00Z</dcterms:modified>
  <cp:revision>2</cp:revision>
  <dc:subject/>
  <dc:title>Веселые старты</dc:title>
</cp:coreProperties>
</file>