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икифорова Елена Михайловна, учитель начальных класс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БОУ «Лицей № 2 г. Мамадыш»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окружающий мир, урок – исследование </w:t>
      </w:r>
    </w:p>
    <w:p>
      <w:pPr>
        <w:pStyle w:val="HTM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 УМК «Школа России»</w:t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Тема:</w:t>
      </w:r>
      <w:r>
        <w:rPr/>
        <w:t xml:space="preserve"> Родной край – часть  России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ультимедийной презентации, выполненной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:</w:t>
      </w:r>
    </w:p>
    <w:p>
      <w:pPr>
        <w:pStyle w:val="Style15"/>
        <w:spacing w:before="0" w:after="0"/>
        <w:ind w:left="-57" w:firstLine="765"/>
        <w:jc w:val="both"/>
        <w:rPr/>
      </w:pPr>
      <w:r>
        <w:rPr/>
        <w:t>Данный конспект урока разработан на основе программы “Окружающий мир”, 4 класс. Автор: А. А. Плешаков</w:t>
      </w:r>
    </w:p>
    <w:p>
      <w:pPr>
        <w:pStyle w:val="Style15"/>
        <w:spacing w:before="0" w:after="0"/>
        <w:ind w:left="-57" w:firstLine="765"/>
        <w:jc w:val="both"/>
        <w:rPr/>
      </w:pPr>
      <w:r>
        <w:rPr/>
        <w:t xml:space="preserve">Разработанный мною урок, опирающийся  на описание природы республики Татарстана, достаточно традиционен по структуре. Но их содержание, средства представления материала, формы организации работы и используемые методические приемы имеют ряд существенных особенностей, обусловленных использованием новых информационных технологий на уроках и на этапе подготовки к ним учителя. Тем самым я стремилась обеспечить высокий уровень мыслительной, эмоциональной и поведенческой активности учащихся, развить у них интерес  к  учебе. К данному уроку учащиеся занимались исследовательской работой: подбирали материал о родном крае из дополнительных источников (краеведческий музей, местная газета «Вятка», книги о Мамадыше, интернет-ресурсы) Отличительной особенностью работы на данном уроке было использование мультимедийной презентации, выполненной с помощью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Технология презентаций все шире используется как средство предъявления учащимися материала: иллюстраций, фотографий, схем, таблиц и т.д. Это позволяет мне самостоятельно создавать необходимые материалы, а также планировать их изучение по «личному маршруту», оптимизируя тем самым познавательную деятельность моих учеников.</w:t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center"/>
        <w:rPr>
          <w:b/>
          <w:b/>
        </w:rPr>
      </w:pPr>
      <w:r>
        <w:rPr>
          <w:b/>
        </w:rPr>
        <w:t>Урок окружающего мира</w:t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/>
      </w:pPr>
      <w:r>
        <w:rPr>
          <w:b/>
        </w:rPr>
        <w:t xml:space="preserve">      </w:t>
      </w:r>
      <w:r>
        <w:rPr>
          <w:b/>
        </w:rPr>
        <w:t>Тема урока:</w:t>
      </w:r>
      <w:r>
        <w:rPr/>
        <w:t xml:space="preserve">  </w:t>
      </w:r>
      <w:r>
        <w:rPr>
          <w:b/>
        </w:rPr>
        <w:t xml:space="preserve">Родной край – часть  России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>Цель</w:t>
      </w:r>
      <w:r>
        <w:rPr/>
        <w:t>: обобщение и расширение ранее усвоенных знаний посредством решения практических задач с привлечением краеведческого материал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познакомить учащихся с  особенностями природы, разнообразием растительного и животного мира нашего края, раскрыть их значение в природе и жизни человека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способствовать формированию эмоционально положительного отношения к процессу познания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воспитание бережного отношения к живой и неживой природе; прививать любовь к поэзии местных авторов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>Оборудование:</w:t>
      </w:r>
      <w:r>
        <w:rPr/>
        <w:t xml:space="preserve"> мультимедийный проектор, средства обратной связи (сигнальные карточки), дидактические материалы (карточки для выполнения заданий и тестов), слайды с программным материалом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 Организационный момент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Учитель - </w:t>
      </w:r>
      <w:r>
        <w:rPr/>
        <w:t>Добрый день, ребята.</w:t>
      </w:r>
      <w:r>
        <w:rPr>
          <w:b/>
        </w:rPr>
        <w:t xml:space="preserve"> </w:t>
      </w:r>
      <w:r>
        <w:rPr/>
        <w:t>Закройте глаза и тихо повторяйте за мной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Прекрасно все на небе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Прекрасно на земле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Прекрасно все вокруг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Прекрасно все во мне!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t xml:space="preserve">- Открыли глаза, посмотрели друг на друга, улыбнулись, тихо сели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>Учитель</w:t>
      </w:r>
      <w:r>
        <w:rPr/>
        <w:t xml:space="preserve">  Я думаю, что вы очень много знаете о  природных зонах России, сумеете назвать каждую из основных зон и показать её местоположение на карте, сможете рассказать не только  о природе каждой зоны, но и сравнить их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Давайте  проверим, так ли это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Разминка </w:t>
      </w:r>
      <w:r>
        <w:rPr/>
        <w:t>(устно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/>
        <w:t>Какое млекопитающее почти все время проводит под землей? (кро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/>
        <w:t>У кого из животных детеныш ещё не родился, а уже отдан на воспитание? (кукуш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 </w:t>
      </w:r>
      <w:r>
        <w:rPr/>
        <w:t>Как называется гнездо белки? (гай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/>
        <w:t>Какой зверь самый чистоплотный? (барсук, около норы этого животного всегда чисто. Туалет – глубокие норы – барсук устраивает в нескольких метрах от норы.  Когда ямка заполняется, барсук зарывает ее и делает новую. Уходя на охоту, он очищает шерстку от прилипшей к ней земли, распрямляет примятые волос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/>
        <w:t>Какие птицы в лесу выводят птенцов в мороз, зимой? (клес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/>
        <w:t>Что теряет лось каждую зиму? (рога, но к лету они опять вырастают)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К какой природной зоне относятся эти животные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ндивидуальная работа (карточки)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Определите, о какой природной зоне идет 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/>
      </w:pPr>
      <w:r>
        <w:rPr/>
        <w:t>Природа этой зоны очень сурова. Там зимой полярная ночь, летом – полярный день. Почва почти совсем не образуется, там вечная мерзлота (ледяная зо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/>
      </w:pPr>
      <w:r>
        <w:rPr/>
        <w:t>Растения все низкорослые, нет больших деревьев. Низкая температура воздуха, сильные ветры – все это препятствует росту больших деревьев (тунд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/>
      </w:pPr>
      <w:r>
        <w:rPr/>
        <w:t>Здесь четко выражены четыре сезона: холодная зима, теплая весна, засушливое лето, сухая осень. Зима малоснежная. Лето жаркое и сухое, с горячими сухими ветрами. Дожди выпадают редко, обычно ливневые (зона степ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/>
      </w:pPr>
      <w:r>
        <w:rPr/>
        <w:t>Корни растений очень длинные и достают воду с большой глубины. Как правило, у всех листьев воскообразный покров (зона пусты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/>
      </w:pPr>
      <w:r>
        <w:rPr/>
        <w:t>Постарайтесь исправить ошибки в цепи питания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         </w:t>
      </w:r>
      <w:r>
        <w:rPr/>
        <w:t>Сова, змея, подорожник, слизень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/>
        <w:t xml:space="preserve">         </w:t>
      </w:r>
      <w:r>
        <w:rPr/>
        <w:t>Кузнечик, орел, ящерица, клевер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/>
        <w:t xml:space="preserve">        </w:t>
      </w:r>
      <w:r>
        <w:rPr/>
        <w:t>(Правильные ответы - подорожник, слизень, змея, сова.  Клевер, кузнечик. Ящерица, орел)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- Молодцы!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над новым материалом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А теперь, ребята, послушайте отрывок  одного стихотворения, автор Владимир Калашников, наш местный поэт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«В Татарстане есть город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На другие совсем  не похож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И, конечно, без всякого спора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Город лучший, в котором живешь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Мамадышские Вятские пляжи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Сосны нашей Пузанки-горы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В нем родные всем жителям даже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От старушек до детворы…»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- Как вы думаете, о каком городе написал прекрасные стихи В. Калашников?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А в какой природной зоне расположен наш город, наш родной край? (зона лесов)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А что мы называем своим краем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Край </w:t>
      </w:r>
      <w:r>
        <w:rPr/>
        <w:t xml:space="preserve">– слово многозначное. Посмотрим все его значения в Толковом словаре Владимира Даля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1) Конечная линия, предельная часть чего – либо. Например: край одежды, на краю обрыва, налить стакан до краёв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2) Страна, область. Например: тёплые края, в наших краях (в нашей местности)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>3) В России: крупная административно – территориальная единица. Например: Приморский край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- </w:t>
      </w:r>
      <w:r>
        <w:rPr/>
        <w:t>Республика Татарстан</w:t>
      </w:r>
      <w:r>
        <w:rPr>
          <w:b/>
        </w:rPr>
        <w:t xml:space="preserve">  </w:t>
      </w:r>
      <w:r>
        <w:rPr/>
        <w:t xml:space="preserve">только одна маленькая часть нашей большой планеты, но она богата различными видами растений и животных, изучить его каждому из вас, безусловно, будет очень интересно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>- Мы будем работать по пла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/>
      </w:pPr>
      <w:r>
        <w:rPr/>
        <w:t>Местоположение на кар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/>
      </w:pPr>
      <w:r>
        <w:rPr/>
        <w:t>Особенности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/>
      </w:pPr>
      <w:r>
        <w:rPr/>
        <w:t>Растительный мир республики,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/>
      </w:pPr>
      <w:r>
        <w:rPr/>
        <w:t>Животный мир республики,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/>
      </w:pPr>
      <w:r>
        <w:rPr/>
        <w:t>Охрана природы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а) Работа в парах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У каждого из вас на парте лежит лист с картой нашего государства. </w:t>
      </w:r>
      <w:r>
        <w:rPr>
          <w:b/>
        </w:rPr>
        <w:t xml:space="preserve"> </w:t>
      </w:r>
      <w:r>
        <w:rPr/>
        <w:t>Посмотрите эту карту,  определите местоположение нашего края. Расскажи соседу по парте, с кем граничит наш край. А он расскажет тебе, в каком направлении от Москвы находится столица нашей республики или наш город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б) - особенности природы (рассказ ученика)</w:t>
      </w:r>
    </w:p>
    <w:p>
      <w:pPr>
        <w:pStyle w:val="Normal"/>
        <w:rPr/>
      </w:pPr>
      <w:r>
        <w:rPr>
          <w:b/>
        </w:rPr>
        <w:t>Территория Татарстана</w:t>
      </w:r>
      <w:r>
        <w:rPr/>
        <w:t xml:space="preserve"> расположена в двух зонах – в полосе перехода лесной в степную. Умеренно – континентальный климат со средними зимними температурами – 10 – 13  С и средними летними + 15 - + 17 С создал благоприятные условия для произрастания хвойных, хвойно – широколиственных, широколиственных лесов  и луговых степей. Большая часть территории республики также занята полями, садами и огородами.</w:t>
      </w:r>
    </w:p>
    <w:p>
      <w:pPr>
        <w:pStyle w:val="Normal"/>
        <w:rPr/>
      </w:pPr>
      <w:r>
        <w:rPr/>
        <w:t>В Татарстане большое количество озер и небольших речек, обитает много представителей животных и растений. По последним данным, в республике встречается более 430 видов животных и более 1500 представителей растений, а также 314 видов птиц.</w:t>
      </w:r>
    </w:p>
    <w:p>
      <w:pPr>
        <w:pStyle w:val="Normal"/>
        <w:rPr/>
      </w:pPr>
      <w:r>
        <w:rPr/>
        <w:t xml:space="preserve">Растительные ресурсы нашего края составлены из лесной, луговой, болотной, полевой, речной и озерной растительности. </w:t>
      </w:r>
    </w:p>
    <w:p>
      <w:pPr>
        <w:pStyle w:val="Normal"/>
        <w:rPr/>
      </w:pPr>
      <w:r>
        <w:rPr/>
        <w:t xml:space="preserve"> </w:t>
      </w:r>
      <w:r>
        <w:rPr/>
        <w:t>Выделяется три – четыре яруса. Деревья, Кустарники, Травянистые растения, мхи.</w:t>
      </w:r>
    </w:p>
    <w:p>
      <w:pPr>
        <w:pStyle w:val="Normal"/>
        <w:rPr/>
      </w:pPr>
      <w:r>
        <w:rPr/>
        <w:t xml:space="preserve">К ресурсам животного мира относятся млекопитающие животные, птицы, земноводные, пресмыкающиеся, рыбы, насекомые, черви и др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в) - Растительный мир республики  (рассказывает 1ученик) </w:t>
      </w:r>
    </w:p>
    <w:p>
      <w:pPr>
        <w:pStyle w:val="Normal"/>
        <w:rPr>
          <w:b/>
          <w:b/>
        </w:rPr>
      </w:pPr>
      <w:r>
        <w:rPr>
          <w:b/>
        </w:rPr>
        <w:t>Растительный мир Татарстана.</w:t>
      </w:r>
    </w:p>
    <w:p>
      <w:pPr>
        <w:pStyle w:val="Normal"/>
        <w:jc w:val="both"/>
        <w:rPr/>
      </w:pPr>
      <w:r>
        <w:rPr/>
        <w:t xml:space="preserve">Наиболее часто в Татарстане встречаются хвойные деревья: сосна обыкновенная, ель, пихта сибирская, лиственница сибирская. </w:t>
      </w:r>
    </w:p>
    <w:p>
      <w:pPr>
        <w:pStyle w:val="Normal"/>
        <w:jc w:val="both"/>
        <w:rPr/>
      </w:pPr>
      <w:r>
        <w:rPr/>
        <w:t>Деревья с широкими крупными листьями:  дуб, клен, липа. Пониже ярус составляет деревья: осина, рябина, калина, ольха, дикая яблоня, черемуха, ива, береза.</w:t>
      </w:r>
    </w:p>
    <w:p>
      <w:pPr>
        <w:pStyle w:val="Normal"/>
        <w:jc w:val="both"/>
        <w:rPr/>
      </w:pPr>
      <w:r>
        <w:rPr/>
        <w:t>Кустарники: орешник, малина, можжевельник обыкновенный, шиповник.</w:t>
      </w:r>
    </w:p>
    <w:p>
      <w:pPr>
        <w:pStyle w:val="Normal"/>
        <w:jc w:val="both"/>
        <w:rPr/>
      </w:pPr>
      <w:r>
        <w:rPr/>
        <w:t xml:space="preserve">Травянистые растения: лютик едкий, адонис весенний, лютик ползучий, калужница болотная, чистотел большой, мак – самосейка, клюква, пастушья сумка, крапива двудомная, земляника лесная, Иван – чай, клевер луговой, полынь горькая, ландыш майский и т. д. </w:t>
      </w:r>
    </w:p>
    <w:p>
      <w:pPr>
        <w:pStyle w:val="Normal"/>
        <w:jc w:val="both"/>
        <w:rPr/>
      </w:pPr>
      <w:r>
        <w:rPr/>
        <w:t>Мхи: дикранум метловидный, фунария, сфагнум, гипнум луговой.</w:t>
      </w:r>
    </w:p>
    <w:p>
      <w:pPr>
        <w:pStyle w:val="Normal"/>
        <w:jc w:val="both"/>
        <w:rPr/>
      </w:pPr>
      <w:r>
        <w:rPr/>
        <w:t>В нашей республике также много птиц. Чаще встречаются: синицы, зяблики, скворцы, иволги, чайки озерные, зимородки, лебеди-шипуны, дятлы, черные дрозды, серые вороны, сороки, воробь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б) Игра. </w:t>
      </w:r>
      <w:r>
        <w:rPr/>
        <w:t xml:space="preserve">Узнаете ли вы растения, которые я вам покажу (Показ гербарий). </w:t>
      </w:r>
    </w:p>
    <w:p>
      <w:pPr>
        <w:pStyle w:val="Normal"/>
        <w:jc w:val="both"/>
        <w:rPr/>
      </w:pPr>
      <w:r>
        <w:rPr/>
        <w:t xml:space="preserve">А сейчас послушаем, что подготовили ребята о  животном мире республики   (1 ученик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вотный мир Татарстана. </w:t>
      </w:r>
    </w:p>
    <w:p>
      <w:pPr>
        <w:pStyle w:val="Normal"/>
        <w:jc w:val="both"/>
        <w:rPr/>
      </w:pPr>
      <w:r>
        <w:rPr/>
        <w:t xml:space="preserve">К ресурсам животного мира относятся млекопитающие животные, птицы, земноводные, пресмыкающиеся, рыбы, насекомые, черви и др. </w:t>
      </w:r>
    </w:p>
    <w:p>
      <w:pPr>
        <w:pStyle w:val="Normal"/>
        <w:jc w:val="both"/>
        <w:rPr/>
      </w:pPr>
      <w:r>
        <w:rPr/>
        <w:t>Животные Татарстана приспособлены к жизни в достаточно суровых условиях, к зиме отрастает у некоторых густая и длинная шерсть, некоторые залегают в спячку. К млекопитающим относятся животные: еж, крот европейский, ушан, речной бобр, белка обыкновенная, бурундук, соня лесная, хомяк обыкновенный, ондатра, заяц-русак, заяц-беляк, волк, лиса, бурый медведь, рысь, выдра, куница лесная, кабан, лось.</w:t>
      </w:r>
    </w:p>
    <w:p>
      <w:pPr>
        <w:pStyle w:val="Normal"/>
        <w:jc w:val="both"/>
        <w:rPr/>
      </w:pPr>
      <w:r>
        <w:rPr/>
        <w:t>В нашей республике также много птиц. Чаще встречаются: синицы, зяблики, скворцы, иволги, чайки озерные, зимородки, лебеди-шипуны, дятлы, черные дрозды, серые вороны, сороки, воробь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в) А теперь отгадайте,  о каких животных нашего края идет речь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У нее короткий, словно обрубленный, хвост, на ушках кисточки, а на мордочке – бакенбарды. Любимая ее пища – зайцы, тетерева, куропатки, но бывает и на лосей нападает (рысь)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Это самый крупный и сильный зверь в наших лесах. Взрослые животные достигают 2 м в высоту и весят до 570 кг. Ударом переднего копыта он может разбить череп медведю. Летом ест молодые побеги и листья деревьев, зимой – веточки ивы, осины, сосны и также кору этих деревьев (лось)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Это родственница белки. В отличие от белки умеет не только прыгать с ветки на ветку, но и планировать на расстояние до 40 м, а роль крыльев у нее играет покрытая шерстью кожистая складка, соединяющая передние и задние лапы. Питается почками, семенами, грибами, ягодами. В спячку не впадает, делает летом запасы корма на зиму (летяга)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Это большой лесной петух, ходит по земле, распустив хвост веером и щелкает клювом. Когда поет, то ничего не слышит (глухарь)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г) Охрана природы родного края (рассказ ученика)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Красную Книгу</w:t>
      </w:r>
      <w:r>
        <w:rPr/>
        <w:t xml:space="preserve"> республики Татарстан занесены очень много видов животных и растений. Я выделю только некоторые из них. Среди животных занесены: еж ушастый, выхухоль, бурундук азиатский, суслик крапчатый, мышовка лесная, хомячок серый, медведь бурый, горностай, выдра, норка европейская. Растения: полынь крупноцветковая, василек русский, бодяк серый, пижма тысячилистная, одуванчик поздний, гвоздика пышная, золототысячник болотный, лён уральский, фиалка лысая, миндаль низкий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>д) Самостоятельная работ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 xml:space="preserve">Тесты (индивидуальная работ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Зона лесов расположена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/>
        <w:t>а) южнее зоны тундры          б) севернее зоны тунд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Какие из животных обитают в наших краях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/>
        <w:t xml:space="preserve">а) белый медведь          б) лемминг         в) бурый медведь           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/>
        <w:t>г) дрофа                         д) лисица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b/>
        </w:rPr>
        <w:t>3. В лесу выделяются: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/>
        <w:t xml:space="preserve">а)   1 ярус        б) 2 яруса         в) 3  яруса     г)  4 яруса 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</w:rPr>
      </w:pPr>
      <w:r>
        <w:rPr>
          <w:b/>
        </w:rPr>
        <w:t>4.   Выдели основные  деревья смешанного и широколиственного леса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/>
        <w:t xml:space="preserve">а)   дуб                  б) лиственница       в) липа     г)  сосна               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 Обобщение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Как много сложено стихов и песен о родном крае. Наш поэт Владимир Калашников  очень много стихов посвятил нашему родному городу Мамадыш. Сейчас нам прочитает ученик стихотворение о малой родине нашего местного поэта Владимира Калашникова «Мамадышские зори»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«Мамадышские Вятские зори,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Как прекрасен ваш утренний свет,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Вы встаете и в радость, и в горе,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И приносите людям рассвет.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За предутренней дымкой тумана,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Вдалеке, чуть виднеется лес,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А за лесом – большая поляна,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А за ней – очертанье небес.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Это четко все видно с Пузанки,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Самый лучший отсюда обзор,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Воздух свеж и всегда спозаранку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Слышен птичий веселый здесь хор.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От росы, по искрящейся травке, 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Как приятно пройтись босиком.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Под горою холмистой и гладкой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Бьет студеным вода родником.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Вся до боли знакомая местность,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Вятка, город, Заошма, Беркас,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Как приятно всю видеть окрестность,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На заре в этот утренний час.»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- Что нужно делать, чтобы сберечь в нашем крае такую красивую  природу?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- А вы, дети, что можете сделать для этого? (не мусорить, не ломать деревья.)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- Молодцы, ребята.  А что было прекрасное сегодня?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Домашнее задание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Исследовать полезные ископаемые района, республики из дополнительных источников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Использованная литература и интернет-ресурсы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/>
      </w:pPr>
      <w:r>
        <w:rPr/>
        <w:t>«Толковый словарь живого великорусского языка» Владимир Даль. Москва «Мир книги» 2004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/>
      </w:pPr>
      <w:r>
        <w:rPr/>
        <w:t xml:space="preserve">«Мамадыш – моя Родина» В. Калашников. Издание Мамадыш 2010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/>
      </w:pPr>
      <w:r>
        <w:rPr/>
        <w:t>«Поурочные разработки по курсу «Окружающий мир»: 4 класс, О. И. Дмитриева,                Т. В. Максимова. Москва «Вако» 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  <w:t>http:eco//tatarstan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  <w:t>http//www.biqcountry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  <w:sz w:val="3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38:00Z</dcterms:created>
  <dc:creator>Customer</dc:creator>
  <dc:description/>
  <cp:keywords/>
  <dc:language>en-US</dc:language>
  <cp:lastModifiedBy>Галиева</cp:lastModifiedBy>
  <cp:lastPrinted>2008-12-06T06:38:00Z</cp:lastPrinted>
  <dcterms:modified xsi:type="dcterms:W3CDTF">2013-01-14T09:54:00Z</dcterms:modified>
  <cp:revision>31</cp:revision>
  <dc:subject/>
  <dc:title> Использование новых информационных технологий на уроках окружающего мира</dc:title>
</cp:coreProperties>
</file>