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защитника Отеч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 дорогие ребята, уважаемые гости и учите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собрались накануне большого праздника  - Дня защитника Отечеств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Отечество» того же корня что и отец, отчизна, отчий дом. Отечество – это наша страна, наша Род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этот танец мы посвящаем своей малой Родине, родному нижегородскому краю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ятое дело – Родине служ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сть ее, не зная страха б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там где значатся границ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Руси проходят рубеж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лдат в любых войсках – всегда солда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в дозор беречь право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ыше чести Родине слу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такая профессия – Родину защищать»- это слова из любимого у нас фильма «Офицеры». И все же в первую очередь, это праздник тех, кому пришлось защищать Отечество в годы тяжелых испытаний, кому пришлось воевать в горячих точках нашей план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музыкальным номером для вас выступит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войны окрыленной отва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я сегодня с друзьями в ст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я отчизна под воинским с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ую клятву на верность 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– по - солдатски военному де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 я все силы и душу отд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ни грозовые бесстрашно у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 за тебя до конца посто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, что согретый любовью на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дый своею солдатской суд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у я за правду твою и своб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- русски отважно за подвиг лю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ен тебе и победному стя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 сдам и не дрогну  в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зна родная , тебе я присягу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ую клятву даю.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нашем празднике присутствуют участники далеких военных собы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оевых действий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музыкальным подарком для вас  выступит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ли   мальч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роём   на   парад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ая 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солд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лучше какая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учше-то ч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осмотрим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илота на фура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ятся крылья п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небо, голуб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оны, и пет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 : мат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сатой тельня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 в бескозыр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корь на пряжке.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танк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молод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на пилот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ь со звезд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 мальчи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роём  говор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форма у наших солда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 учащиеся 5А класса  дарят  всем  веселы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 гости нашего праздника 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, вы не зря страд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рдо все стерпеть смог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что людей спас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ценою жертв спа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 забыть всех тех мучений </w:t>
        <w:br/>
        <w:t>Через которые про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пустя много поко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знают даже малыши </w:t>
      </w:r>
    </w:p>
    <w:p>
      <w:pPr>
        <w:sectPr>
          <w:type w:val="continuous"/>
          <w:pgSz w:w="11906" w:h="16838"/>
          <w:pgMar w:left="1134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зь столетья  ваша с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точно пролет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дьми такими как тогда 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Россия побед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им, солдаты, вас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жизнь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етство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есну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ишину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мирный дом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.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мир, в котором мы живё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силы, мира  и поб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ют пусть вас беды и ненас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сенит вас негасимый св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юбви, надежды и большого счастья.                (вручение открыток и подарков)</w:t>
      </w:r>
    </w:p>
    <w:sectPr>
      <w:type w:val="continuous"/>
      <w:pgSz w:w="11906" w:h="16838"/>
      <w:pgMar w:left="1134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4:00Z</dcterms:created>
  <dc:creator>Юля</dc:creator>
  <dc:description/>
  <cp:keywords/>
  <dc:language>en-US</dc:language>
  <cp:lastModifiedBy>юлия</cp:lastModifiedBy>
  <cp:lastPrinted>2012-02-16T08:03:00Z</cp:lastPrinted>
  <dcterms:modified xsi:type="dcterms:W3CDTF">2015-12-07T18:13:00Z</dcterms:modified>
  <cp:revision>7</cp:revision>
  <dc:subject/>
  <dc:title/>
</cp:coreProperties>
</file>