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лендарно - тематическое планирование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"/>
        <w:gridCol w:w="1661"/>
        <w:gridCol w:w="1843"/>
        <w:gridCol w:w="2551"/>
        <w:gridCol w:w="2410"/>
        <w:gridCol w:w="2410"/>
        <w:gridCol w:w="1984"/>
        <w:gridCol w:w="992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аницы учебника, тетрад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проблем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 дения урок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 дения урока факти че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; познавательные; коммуникатив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 (1 ч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вайте вопросы!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№1 стр.2-8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№1ст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условными обозначениями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учебником и учебными пособиями (рабочей тетрадью,  атласом-определителем «От земли до неба»). Знакомство с постоянными персонажами учебника — Муравьем Вопросиком и Мудрой Черепах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задавать </w:t>
            </w:r>
            <w:r>
              <w:rPr>
                <w:rFonts w:cs="Times New Roman" w:ascii="Times New Roman" w:hAnsi="Times New Roman"/>
              </w:rPr>
              <w:t xml:space="preserve">вопросы; </w:t>
            </w:r>
            <w:r>
              <w:rPr>
                <w:rFonts w:cs="Times New Roman" w:ascii="Times New Roman" w:hAnsi="Times New Roman"/>
                <w:bCs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>условными обозначениями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учебную задачу урока и стремиться её выпол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Различать </w:t>
            </w:r>
            <w:r>
              <w:rPr>
                <w:rFonts w:cs="Times New Roman" w:ascii="Times New Roman" w:hAnsi="Times New Roman"/>
              </w:rPr>
              <w:t>способы и средства познания окружающего мира</w:t>
            </w:r>
          </w:p>
          <w:p>
            <w:pPr>
              <w:pStyle w:val="Heading"/>
              <w:spacing w:lineRule="auto" w:line="276"/>
              <w:ind w:right="-14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ступать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алог (отвечать на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«Что и кто?» (20 ч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Родина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10-11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герб и флаг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и</w:t>
              <w:softHyphen/>
              <w:t>на — эта наша страна.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герб и флаг России; использовать глобус для знакомства с формой нашей планеты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о малой родине» и Москве как столице государства; узнавать некоторые достопримечательности сто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 и о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ботать с картинной картой России, </w:t>
            </w:r>
            <w:r>
              <w:rPr>
                <w:rFonts w:cs="Times New Roman" w:ascii="Times New Roman" w:hAnsi="Times New Roman"/>
              </w:rPr>
              <w:t>актуализировать имеющиеся знания о природе и го</w:t>
              <w:softHyphen/>
              <w:t>родах страны, занятиях ж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аствовать в диалоге на уроке. Совместно договариваться о правилах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нные ситуации (поступки людей) с точки зрения общепринятых норм и ценностей;  в предложенных ситуациях отмечать конкретные поступки, которые можно оценить как хорошие или плох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12-13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народы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атривать иллюстрации учебника, </w:t>
            </w:r>
            <w:r>
              <w:rPr>
                <w:rFonts w:cs="Times New Roman" w:ascii="Times New Roman" w:hAnsi="Times New Roman"/>
                <w:bCs/>
              </w:rPr>
              <w:t>обсуждать, чем различаются народы России и что связывает их в единую сем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лица и национальные костюмы представителей разных на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: задавать друг другу вопросы, отвечать на вопросы товарища, выслушивать и оценивать ответ товар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(по фотографиям и личным впечатлениям) о национальных празд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знаем о Москве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14-15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извлекать  нужную информацию о Москве,  рассматривать иллюстрации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. Жизнь москвичей  — наших сверс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матривать иллюстрации учебника, извлекать из них нужную информацию о Москв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знавать достопримечательности стол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нимать учебную задачу урока и стремиться её выполн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по фотографиям о жизни москвичей — своих свер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Учиться выполнять различные роли в группе (лидера, исполнителя, критика; осваивать ролевые игр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амостоятельно связные высказывания о столице России. Описывать свои чувства, связанные с этим город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Моя малая Родина»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16-17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подготовиться к выполнению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тографировать наиболее значимые досто</w:t>
              <w:softHyphen/>
              <w:t>примечательности своей малой родины, выступать с подготовленным сообщением, опираясь на фотограф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дить в семейном фотоархиве соответствующи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группе: отвечать по очереди,  внимательно слушать ответы каждого члена группы, контролировать и оценивать правильность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рвьюировать членов своей семьи об истории  своей мало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 нас над головой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18-19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сравнивать дневное и ночное небо, моделировать форму сол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ходить на ноч</w:t>
              <w:softHyphen/>
              <w:t>ном небе ковш Большой Медвед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делировать форму Солнца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ть форму созвездий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одить наблюдения за созвездиями, Луной,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 нас под ногам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0-21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познавать кам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группировать объекты неживой природы (камешки) по разным признакам, различать гранит, кремень, известня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образцы камней по фотографиям, рисункам атласа-определ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  добрых чутких отношений в общение с товарищ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2-23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находить у растений их части, показывать и назы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Части растения (корень, стебель, листья, цветок, плод, семя). Представление о соцве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матривать иллюстрации учебника, извлекать из них нужную информацию, находить у растений их ч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ценивать свои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Ориентироваться    в учебнике. </w:t>
            </w:r>
            <w:r>
              <w:rPr>
                <w:rFonts w:cs="Times New Roman" w:ascii="Times New Roman" w:hAnsi="Times New Roman"/>
                <w:bCs/>
              </w:rPr>
              <w:t>Различать цветки и соцветия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</w:rPr>
              <w:t>соблюдать 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вать учителю и одноклассникам познавательные вопросы о раст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растёт на подоконнике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4-25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наблюдать комнатные растения в школе и узнавать их по рисун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личать изученные растения; приводить примеры комнат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комнат</w:t>
              <w:softHyphen/>
              <w:t>ные растения с помощью атласа-определ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вать вопросы познавательного характера о комнатных растениях. </w:t>
            </w:r>
            <w:r>
              <w:rPr>
                <w:rFonts w:cs="Times New Roman" w:ascii="Times New Roman" w:hAnsi="Times New Roman"/>
                <w:bCs/>
              </w:rPr>
              <w:t>Рассказывать об особенностях любимого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растёт на клумбе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6-27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познавать растения цвет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ать растения клумбы и дачного участ</w:t>
              <w:softHyphen/>
              <w:t>ка и узнавать их по рису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Понимать </w:t>
            </w:r>
            <w:r>
              <w:rPr>
                <w:rFonts w:cs="Times New Roman" w:ascii="Times New Roman" w:hAnsi="Times New Roman"/>
              </w:rPr>
              <w:t>учебную задачу урока и стремиться её выпол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растения цветника с помощью атласа-определителя, узнавать по фотографиям растения цве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 о своём отношении к красоте родн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 любимом цв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это за листья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8-29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зна</w:t>
              <w:softHyphen/>
              <w:t>вать деревья по листь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истья деревьев, разно</w:t>
              <w:softHyphen/>
              <w:t>образие их формы и осенней окра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авнивать и группировать листья по различным признакам, описывать внешний вид листьев какого-либо дер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ценивать свои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знавать листья в осеннем букете, в герба</w:t>
              <w:softHyphen/>
              <w:t>рии, на рисунках и фотографиях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красоте осенней природы на основе жизненных впечатлений. </w:t>
            </w:r>
            <w:r>
              <w:rPr>
                <w:rFonts w:cs="Times New Roman" w:ascii="Times New Roman" w:hAnsi="Times New Roman"/>
                <w:bCs/>
              </w:rPr>
              <w:t>Наблюдать осенние изменения окраски ли</w:t>
              <w:softHyphen/>
              <w:t>стьев на деревь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хвоинк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30-31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9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спознавать хвойные дере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ичать лиственные и хвойные деревья; сравнивать ель и сос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деревья с помощью атласа-определителя; описывать дерево по плану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</w:rPr>
              <w:t>соблюдать 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простейшие правила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насекомые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32-3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2-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bCs/>
              </w:rPr>
              <w:t xml:space="preserve"> из</w:t>
              <w:softHyphen/>
              <w:t>влекать информацию о строении насеко</w:t>
              <w:softHyphen/>
              <w:t>мых, рассматривая иллюстрации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равнивать части тела различных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секомых, узнавать насекомых на ри</w:t>
              <w:softHyphen/>
              <w:t>су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, оценивать свои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Определять насекомых с помощью атласа-определителя.</w:t>
            </w:r>
          </w:p>
          <w:p>
            <w:pPr>
              <w:pStyle w:val="Heading"/>
              <w:spacing w:lineRule="auto" w:line="276"/>
              <w:ind w:right="-14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sz w:val="22"/>
                <w:szCs w:val="22"/>
              </w:rPr>
              <w:t xml:space="preserve"> Сотрудничать с товарищами при выполн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атывать ценностное отношение к природному миру, готовность следовать нормам природоохранного нерасточительного поведения. </w:t>
            </w:r>
            <w:r>
              <w:rPr>
                <w:rFonts w:cs="Times New Roman" w:ascii="Times New Roman" w:hAnsi="Times New Roman"/>
                <w:bCs/>
              </w:rPr>
              <w:t>Сочинять и рассказывать сказочные истории  по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рыбы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4-3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рыб от друг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ы — водные животные, тело которых (у боль</w:t>
              <w:softHyphen/>
              <w:t>шинства) покрыто чешуёй. Морские и речные 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узнавать рыб на рисунке, описывать рыбу по плану, приводить примеры речных и морских ры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ровать строение чешуи рыбы с помощью монет или кружочков из фоль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4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рабатывать ценнос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 к животному миру. Задавать учителю и одноклассникам познавательные вопросы о животных (рыб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птицы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6-3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5-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птиц от друг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омство с птицами как одной из групп   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узнавать птиц на рисунке, описывать птицу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  <w:bCs/>
              </w:rPr>
              <w:t>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птиц с помощью атласа-определите</w:t>
              <w:softHyphen/>
              <w:t>ля, исследовать строение пера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4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рабатывать ценнос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 к животному миру. Задавать учителю и одноклассникам познавательные вопросы о животных (птиц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такие звер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8-3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7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зверей от други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знавать зверей на рисун</w:t>
              <w:softHyphen/>
              <w:t>ке, устанавливать связь между строением тела зверя и его образом жизни, исследовать строение шер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в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существлять решение учебной задачи под руководство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>Ориентироваться    в учебнике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зверей с помощью атласа-опре</w:t>
              <w:softHyphen/>
              <w:t>дел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4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рабатывать ценнос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 к животному миру. Задавать учителю и одноклассникам познавательные вопросы о животных (звер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окружает нас дома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2-4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9-30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характеризовать назначение бытовых пред</w:t>
              <w:softHyphen/>
              <w:t>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находить на рисунке предметы определённых групп, приводить примеры предметов разных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Группировать предме</w:t>
              <w:softHyphen/>
              <w:t>ты домашнего оби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уждать о необходимости соблюдать правила безопасного поведения в отсутствие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умеет компьютер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44-4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характеризовать назначение частей компью</w:t>
              <w:softHyphen/>
              <w:t>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ьютер, его назначение и составные части. Роль компьютера в совре</w:t>
              <w:softHyphen/>
              <w:t>мен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составные части компьютера, сравнивать стационарный компьютер и ноут</w:t>
              <w:softHyphen/>
              <w:t>б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(по ри</w:t>
              <w:softHyphen/>
              <w:t>сунку-схеме) о возможностях компьютера, обсуждать значение компьютера в нашей жизни; моделировать устройство компьютера.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Участвовать, </w:t>
            </w:r>
            <w:r>
              <w:rPr>
                <w:rFonts w:cs="Times New Roman" w:ascii="Times New Roman" w:hAnsi="Times New Roman"/>
              </w:rPr>
              <w:t>под руководством учителя,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ать правила безопасного обращения с компью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то вокруг нас может быть опасным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6-4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2-3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выявлять потенциально опасные предметы домашнего обих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ое знакомство с потенциально опасными окружающими предметами и транс</w:t>
              <w:softHyphen/>
              <w:t>по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арактеризовать опасность бытовых пред</w:t>
              <w:softHyphen/>
              <w:t>метов, формулировать правила перехода улицы, оценивать своё обращение с предметами до</w:t>
              <w:softHyphen/>
              <w:t>машнего обихода и поведение на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ровать устройство светоф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: задавать друг другу вопросы по рисунку, отвечать на вопросы товарища, выслушивать и оценивать ответ товар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изация правил дорожного движения (светофор, для чего он нуже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что похожа наша планета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Уч. стр.48-4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использовать глобус для знакомства с фор</w:t>
              <w:softHyphen/>
              <w:t>мой нашей план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яснять особенности движения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ровать форму Земли, выдвигать предположения и доказывать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нно проявлять интерес к истории нашей пла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50-54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выступать с сообщениями, иллюстрировать их наглядны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проекта «Моя малая Род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 выступл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ценивать свои достижения и достижения своих одноклассников.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друж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«Как, откуда и куда?» (12 ч.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живёт семья? Проект «Моя семья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56-5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 стр.35-3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ссказывать о жизни семьи по рисунка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зывать по именам (отчествам, фамилиям) членов своей семьи; рассказывать об интересных событиях в жизни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бирать из семейного архива фотографии членов семьи во время значимых для семьи со</w:t>
              <w:softHyphen/>
              <w:t>бытий;  интервьюировать членов семьи; составлять экспозицию выставки.</w:t>
            </w:r>
          </w:p>
          <w:p>
            <w:pPr>
              <w:pStyle w:val="Heading"/>
              <w:spacing w:lineRule="auto" w:line="264"/>
              <w:ind w:right="106" w:hanging="0"/>
              <w:jc w:val="left"/>
              <w:rPr/>
            </w:pPr>
            <w:r>
              <w:rPr/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ть значение семейных альбомов для укрепления семей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0-6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8-4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да поступает</w:t>
            </w:r>
            <w:r>
              <w:rPr>
                <w:rFonts w:cs="Times New Roman" w:ascii="Times New Roman" w:hAnsi="Times New Roman"/>
                <w:bCs/>
              </w:rPr>
              <w:t xml:space="preserve"> от природных источников до жилища людей; предотвратить загрязнение природных в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начение воды в доме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 необходимость экономии воды; проводить опыты, показывающие загрязнение воды и её очис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леживать по рисунку-схеме путь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основы экономической культуры (бережное отношение к расходу во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в наш дом приходит электричество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2-6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0-4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какую роль играют электроприборы в жизни современн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личать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бсуждать необходимость экономии электроэне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выполнении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схему выработки электричества и способа его доставки потребителям, собирать простейшую электрическую цепь.</w:t>
            </w:r>
          </w:p>
          <w:p>
            <w:pPr>
              <w:pStyle w:val="Heading"/>
              <w:spacing w:lineRule="auto" w:line="264"/>
              <w:ind w:right="-14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sz w:val="22"/>
                <w:szCs w:val="22"/>
              </w:rPr>
              <w:t xml:space="preserve"> Сотрудничать с товарищами при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основы экономической культуры (</w:t>
            </w:r>
            <w:r>
              <w:rPr>
                <w:rFonts w:cs="Times New Roman" w:ascii="Times New Roman" w:hAnsi="Times New Roman"/>
                <w:bCs/>
              </w:rPr>
              <w:t>Современные энергосберегающие бытов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боры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путешествует письмо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4-6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2-4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 и какое значение для общества играет почтовая связ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почтовых отправлений и средств доставки корреспонденции.  Знакомство с работой по</w:t>
              <w:softHyphen/>
              <w:t>ч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ать за работой почты и рассказывать о ней; различать почтовые отправления: письма, бандероли, посылки, откры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роить из разрезных дета</w:t>
              <w:softHyphen/>
              <w:t>лей схему доставки почтовых отправлений, рас</w:t>
              <w:softHyphen/>
              <w:t>сказывать по схеме о путешествии письма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.</w:t>
            </w:r>
            <w:r>
              <w:rPr>
                <w:rFonts w:cs="Times New Roman"/>
                <w:sz w:val="22"/>
                <w:szCs w:val="22"/>
              </w:rPr>
              <w:t xml:space="preserve"> Формулировать свои затруднения,  обращаться за помощ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ать о современных средствах коммуникаций. Развивать навыки сотрудничества в разных ситуа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да текут рек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6-6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3-4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сширить и уточнить знание  детей о реках и мор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воды от истока реки до моря, пресная и морская 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равнивать реку и море;  различать пресную и морскую воду;  рассматри</w:t>
              <w:softHyphen/>
              <w:t>вать морскую соль и проводить опыт по «изго</w:t>
              <w:softHyphen/>
              <w:t>товлению» морской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 (текст, рисунок,  схема);</w:t>
            </w:r>
            <w:r>
              <w:rPr>
                <w:rFonts w:cs="Times New Roman" w:ascii="Times New Roman" w:hAnsi="Times New Roman"/>
                <w:bCs/>
              </w:rPr>
              <w:t xml:space="preserve"> прослеживать по рисунку-схеме путь воды из реки в м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ботать в паре: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имать </w:t>
            </w:r>
            <w:r>
              <w:rPr>
                <w:rFonts w:cs="Times New Roman" w:ascii="Times New Roman" w:hAnsi="Times New Roman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берутся снег и лёд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68-6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5-4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проводить опыты по исследованию снега и льда, формулировать выводы из опы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нег и лёд, свойства снега и ль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являть  свойства снега и льда, наблюдать форму снежинок и отображать её в рисун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 (текст, рисунок, 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Участвовать 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 личную ответственность за укрепление своего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живут растения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0-7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8-4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наблюдать за ростом и развитием растений, рассказывать о своих наблюд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стение как живой организм. Представление о жизненном цикле растения. Условия, необхо</w:t>
              <w:softHyphen/>
              <w:t xml:space="preserve">димые для жизни раст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улировать выводы об условиях, необхо</w:t>
              <w:softHyphen/>
              <w:t xml:space="preserve">димых для жизни растений;  ухаживать за комнатными растения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Понимать </w:t>
            </w:r>
            <w:r>
              <w:rPr>
                <w:rFonts w:cs="Times New Roman" w:ascii="Times New Roman" w:hAnsi="Times New Roman"/>
              </w:rPr>
              <w:t>учебную задачу урока и стремиться её выпол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равнивать предметы, объекты: находить общее и различие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знакомые растения. Рассказывать об уходе за растениями. Задавать вопросы познавательного характера о растениях. Рассуждать о том, где можно найти необходим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живут животные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2-7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0-5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наблюдать за жизнью животных, рассказы</w:t>
              <w:softHyphen/>
              <w:t>вать о своих наблю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о жизненном цикле животных. Условия, необхо</w:t>
              <w:softHyphen/>
              <w:t>димые для жизн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наблюдать за жизнью животных, формулировать выводы об условиях, необхо</w:t>
              <w:softHyphen/>
              <w:t>димых для жизн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 и осуществлять её решение под руководством учителя в процессе выполнения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 (текст, рисунок, 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сваивать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животных, изображённых на иллюстрациях. Задавать учителю и одноклассникам познавательные вопросы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зимой помочь птицам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4-7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2-5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зимующих птиц, правильно подкармливать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тицы, зимующие в наших краях, их питание зимой. Устройство кормушек и виды корма. Правила подкормки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ичать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авливать простейшие кормушки и подбирать  подходящий для птиц к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 формы кормушек и виды корма для птиц, запомнить правила подкормки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>Воспроизводить и применять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батывать ценностное отношение к животному миру. Рассуждать о</w:t>
            </w:r>
            <w:r>
              <w:rPr>
                <w:rFonts w:cs="Times New Roman" w:ascii="Times New Roman" w:hAnsi="Times New Roman"/>
                <w:bCs/>
              </w:rPr>
              <w:t xml:space="preserve"> важности заботы о зимующих пт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8-7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4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зачем необходимо соблюдать чистоту </w:t>
            </w:r>
            <w:r>
              <w:rPr>
                <w:rFonts w:cs="Times New Roman" w:ascii="Times New Roman" w:hAnsi="Times New Roman"/>
                <w:bCs/>
              </w:rPr>
              <w:t>в доме, городе, природном окру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мусора в быту. Раздельный сбор мус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с помощью рисунков учебника источники возникновения мусора и способы его ути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ртировать мусор по характеру материа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ть важность соблюдения чистоты в быту, в городе и в природном окружении; необходимость раздельного сбора мус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уда в снежках грязь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80-8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6-5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щитить нашу планету от загряз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следовать снежки и снеговую воду на наличие загрязнений; обсуждать источники появления загрязнений в сне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исовать словесные картины.</w:t>
            </w:r>
            <w:r>
              <w:rPr>
                <w:rFonts w:cs="Times New Roman" w:ascii="Times New Roman" w:hAnsi="Times New Roman"/>
                <w:bCs/>
              </w:rPr>
              <w:t xml:space="preserve"> Сочинять и рассказывать сказку на предло</w:t>
              <w:softHyphen/>
              <w:t>женную тем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ботать в паре: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предложения по защите окружающей среды от загряз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езентация проекта «Моя семья».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82-8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выступать с сообщениями, иллюстрировать их наглядны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обсуждать выступл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Оценивать свои достижения и достижения других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друж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«Где и когда?» (11ч.).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учиться интересно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№2 стр.4-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№2 стр.3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сравнивать фотографии в учебнике, рассказывать о случаях взаимопо</w:t>
              <w:softHyphen/>
              <w:t>мощи в кла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иллюстрации учебника, обсуждать условия интересной и успешной учё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, оценивать результаты совмес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 своём учителе; формулиро</w:t>
              <w:softHyphen/>
              <w:t>вать выводы из коллективного об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 «Мой класс и моя школа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-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-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подготовиться к выполнению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>ту; оформлять фотовыставку; коллективно составлять рассказ о школе и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зентовать итоги коллективного проекта, сопровождая рассказ фотографиями (слайдами).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 xml:space="preserve">Работать в парах, тройках: анализ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у товарищей и оценивать её по прави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являть личную ответственность за свои поступки. Рассказывать о своих отношениях с товарищами. Содействовать формированию друж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придёт суббота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8-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6-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омнить дни недели, различать прошлое, настоящее, будуще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иллюстрации учебника, раз</w:t>
              <w:softHyphen/>
              <w:t>личать прошлое, настоящее и будущее; на</w:t>
              <w:softHyphen/>
              <w:t>зывать дни недели в правильной последователь</w:t>
              <w:softHyphen/>
              <w:t>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ображать с помощью карточек последовательность дней недели;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зывать любимый день недели и объяснять, почему именно он является люби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гда наступит лето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10-1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9-10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висят природные явления от смены времен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 летних меся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ать сезонные изменения в природе и фиксировать их в рабочей тетради; находить несоответствия в природных явлениях на рисунках учебника; характеризовать природные явления в разные времен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выполнении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познавательного характера. Рассуждать о том, где можно найти необходим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живут белые медвед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12-1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1-1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характеризовать Северный Ледовитый океан и Антаркти</w:t>
              <w:softHyphen/>
              <w:t>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находить на глобусе Северный Ледовитый океан и Антаркти</w:t>
              <w:softHyphen/>
              <w:t xml:space="preserve">ду, характеризовать их; приводить примеры животных холодных районов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связь между строением, образом жизни животных и природными усло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Понимать </w:t>
            </w:r>
            <w:r>
              <w:rPr>
                <w:rFonts w:cs="Times New Roman" w:ascii="Times New Roman" w:hAnsi="Times New Roman"/>
              </w:rPr>
              <w:t>учебную задачу урока и стремиться её выполн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матривать и сравнивать иллюстрации учебника, извлекать из них информацию о животном мире холодных районов; работать с глобу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сваивать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животных, изображённых на иллюстрациях, составлять о них предложения. Задавать учителю и одноклассникам познавательные вопросы о 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живут слоны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14-1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2-1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характеризовать жаркие районы Зем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ходить на глобусе экватор и жаркие районы Земли, харак</w:t>
              <w:softHyphen/>
              <w:t>теризовать их; приводить примеры животных жарких районов; устанавливать связь между строением, обра</w:t>
              <w:softHyphen/>
              <w:t>зом жизни животных и природными услов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 и осуществлять её решение под руководством учителя в процессе выполнения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рисунок учебника, рассказывать по плану о получе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ывать животных, изображённых на иллюстрациях, составлять о них предложения. Задавать учителю и одноклассникам познавательные вопросы о 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зимуют птицы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16-1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4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зимующих и перелётных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водить примеры зимующих и перелётных птиц; объяснять причины отлёта птиц в тёплые края; выдвигать предположения о местах зимовок птиц и доказывать 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уппировать (классифицировать) птиц с использованием цветных фиш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Выслушивать ответ товарища, оценивать правильность выполнения задания в доброжелательной фо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-14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рабатывать ценност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ношение к животному миру. Оказывать помощь зимующим пт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появилась одежда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0-2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5-1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писывать одежду людей по рисунку; различать типы одежды в зависимости от её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личать национальную одежду своего народа от одежды других народов; подбирать одежду для разных случа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леживать с помощью иллюстраций учебника историю появления одежды и развития моды; под руководством учителя изготавливать маскарадный костю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: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ся к русской национальной культуре. Проявлять уважительное отношение к истории и культуре други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изобрели велосипед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22-2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7-1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сравнивать старинные и современные велоси</w:t>
              <w:softHyphen/>
              <w:t>п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История появления и усовершенствования вело</w:t>
              <w:softHyphen/>
              <w:t>сипеда. Устройство велосипеда, разнообразие современных моделей (прогулочный, гоночный, тандем, детский трёхколёсны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влекать из учебника ин</w:t>
              <w:softHyphen/>
              <w:t>формацию об устройстве велосипеда, обсуждать роль велосипеда в наше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Анализировать рисунок учебника, рассказывать по плану о получен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изация правил дорожного движения (</w:t>
            </w:r>
            <w:r>
              <w:rPr>
                <w:rFonts w:cs="Times New Roman" w:ascii="Times New Roman" w:hAnsi="Times New Roman"/>
                <w:bCs/>
              </w:rPr>
              <w:t>Правила дорож</w:t>
              <w:softHyphen/>
              <w:t>ного движения и безопасность при езде на вело</w:t>
              <w:softHyphen/>
              <w:t>сипед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гда мы станем взрослыми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24-2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18-1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жизнь взрослого человека от жизни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ость выбора профессии, целе</w:t>
              <w:softHyphen/>
              <w:t>вых установок на будущ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сравнивать жизнь взрослого и ребёнка, обсуждать, какие профессии будут востребованы в будущ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Определять по фотографиям в учебнике про</w:t>
              <w:softHyphen/>
              <w:t>фессии людей, сравнивать рисунки учебни</w:t>
              <w:softHyphen/>
              <w:t>ка, формулировать выводы в соответствии с за</w:t>
              <w:softHyphen/>
              <w:t>д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, оценивать результаты совмес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о профессиях ро</w:t>
              <w:softHyphen/>
              <w:t>дителей и старших членов семьи. Рассуждать о том, что в окружающем мире зависит от наш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26-30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выступать с  сообщениями, иллюстрировать их наглядны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ление ре</w:t>
              <w:softHyphen/>
              <w:t>зультатов проек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обсуждать выступл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Работать в парах, тройках: анализ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боту товарищей и оценивать её по правил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друж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дел «Почему и зачем?» (22 ч.).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2-3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1-2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сопоставлять видимые и реальные размеры звёзд, в том числе и Сол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олнце — ближайшая к Земле звезда. Форма, цвет, сравнительные размеры звёзд. Созвездие Ль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поставлять видимые и реальные размеры звёзд, в том числе и Сол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делировать форму, цвет, сравнительные размеры некоторых звёзд (Альдебаран, Регул, Солнце, Сириус); использовать атлас определитель для полу</w:t>
              <w:softHyphen/>
              <w:t>чения нужной информации; моделировать созвездие Льв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остный, социально ориентированный взгляд на мир. </w:t>
            </w:r>
            <w:r>
              <w:rPr>
                <w:rFonts w:cs="Times New Roman" w:ascii="Times New Roman" w:hAnsi="Times New Roman"/>
                <w:bCs/>
              </w:rPr>
              <w:t>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Луна бывает разной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4-3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2-2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формулировать выводы о причинах изменения внешнего вида Лу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схемы движения Луны вокруг Земли и освещения её поверхности Солнцем; наблюдать за изменениями внешнего вида Луны, фикси</w:t>
              <w:softHyphen/>
              <w:t>ровать результаты наблюдений в рабочей тет</w:t>
              <w:softHyphen/>
              <w:t>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делировать из пластилина форму Лу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с помощью рисунков в учебни</w:t>
              <w:softHyphen/>
              <w:t>ке об изучении Луны учёными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коллективном обсуждении учебной пробл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</w:rPr>
              <w:t xml:space="preserve">Осознавать ценность природы и необходимость нести ответственность за её сохра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. стр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6-37</w:t>
            </w:r>
            <w:r>
              <w:rPr>
                <w:rFonts w:cs="Times New Roman" w:ascii="Times New Roman" w:hAnsi="Times New Roman"/>
                <w:b/>
                <w:i/>
              </w:rPr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3-2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бъяснить при</w:t>
              <w:softHyphen/>
              <w:t>чины возникновения дождя и ве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чины  возникновения дождя и ветра. Их зна</w:t>
              <w:softHyphen/>
              <w:t>чение для человека, растений 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выполнении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по рисунку учебника о видах дождя (ливень, косохлёст, сит</w:t>
              <w:softHyphen/>
              <w:t>ничек); сочинять и рассказывать сказку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сваивать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 личную ответственность за укрепление своего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звенит звонок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38-3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5-2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 xml:space="preserve">исследовать возникновение и распространение зву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звуков в окружающем мире. При</w:t>
              <w:softHyphen/>
              <w:t>чина возникновения и способ распространения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следовать возникновение и распространение звуков; высказывать предположения о причине возникновения э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нализировать рисунок учебника и переда</w:t>
              <w:softHyphen/>
              <w:t>вать голосом звуки окружающего мира; сочинять и рассказывать сказку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ичную ответственность за укрепление своего здоровь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, почему и как следует беречь 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радуга разноцветная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0-4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6-2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запомнить последовательность цветов рад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дуга — украшение окружающего мира. Цвета радуги. Причины возникновения раду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исывать чувства, возникающие при виде радуги; называть цвета радуги по своим наблю</w:t>
              <w:softHyphen/>
              <w:t>дениям и рисунку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ображать последователь</w:t>
              <w:softHyphen/>
              <w:t>ность цветов радуги с помощью цветных поло</w:t>
              <w:softHyphen/>
              <w:t>сок, сочинять и рассказывать сказочную исто</w:t>
              <w:softHyphen/>
              <w:t>рию по рисунку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</w:rPr>
              <w:t>соблюдать 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казывать предположения о причинах возникновения ра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2-4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писывать по плану своего домашнего пи</w:t>
              <w:softHyphen/>
              <w:t>томца (кошку, соба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по рисункам учебника об уходе за кошкой и собакой; пользоваться предметами ухода за кошкой и соба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ствовать в ролевой игре, моделирующей взаимоотношения хозяина и домашнего любимц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4-4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28-2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презентовать свой проект с демонстрацией фотографий (слайд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блюдать за домашним любимцем и фик</w:t>
              <w:softHyphen/>
              <w:t>сировать результаты наблюдений; составлять рассказ о своей кошке (собаке), её характере, повадках, иг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формлять фотовыстав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ботать в группе: отвечать по очереди, произносить слова отчетливо, внимательно слушать ответы товарищей, оценивать правильность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суждать  отношение человека к домашним питом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6-4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0-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устанавливать взаимосвязь цветов и бабо</w:t>
              <w:softHyphen/>
              <w:t>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цветов и бабочек. Взаимосвязь цветов и бабоч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танавливать взаимосвязь цветов и бабо</w:t>
              <w:softHyphen/>
              <w:t>чек на основе информации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ять цветы и бабо</w:t>
              <w:softHyphen/>
              <w:t>чек с помощью атласа-определителя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ивать поступки других людей и свои собственные по отношению к природе, формулировать 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48-4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ормулировать правила поведения в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вуки леса, их разнообразие и крас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 xml:space="preserve"> определять лесных обитателей по звукам, кото</w:t>
              <w:softHyphen/>
              <w:t>рые они издают; передавать голосом звуки ле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 и осуществлять её решение под руководством учителя в процессе выполнения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устанавливать причинно-следственные связи (на основе информации учебника), формулировать правила поведения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батывать ценностное отношение к природному миру, готовность следовать нормам природоохранного нерасточительного поведения. Отвечать на вопрос: «Как нужно вести себя в лесу, чтобы не потревожить лесных обитателей?». Формулировать простейшие правила поведения в ле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чем мы спим ночью?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52-5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ценивать правильность своей подготовки ко с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лать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казывать (на основе наблюдений) о сне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о правилах подготовки ко сну, использовать для выполне</w:t>
              <w:softHyphen/>
              <w:t>ния задания цветные фишки, определять по рисункам профессии людей и рассказывать об их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уждать о выбор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нужно есть много овощей и фруктов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54-5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6-3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овощи и фр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вощи и фрукты, их разнообразие и значение в питании человека. Вита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ичать овощи и фрукты, сравнивать роль витаминов  А, В и С в жиз</w:t>
              <w:softHyphen/>
              <w:t>недеятельности орган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руппировать (классифицировать) овощи и фрукты  с использованием цвет</w:t>
              <w:softHyphen/>
              <w:t>ных фишек; сочинять и рассказывать сказочную исто</w:t>
              <w:softHyphen/>
              <w:t>рию по рису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ind w:right="-14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ять  </w:t>
            </w:r>
            <w:r>
              <w:rPr>
                <w:bCs/>
                <w:sz w:val="22"/>
                <w:szCs w:val="22"/>
              </w:rPr>
              <w:t xml:space="preserve"> правила гигиены при употребле</w:t>
              <w:softHyphen/>
              <w:t>нии овощей и фр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нужно чистить зубы и мыть руки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56-5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8-3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 xml:space="preserve">освоить приёмы чистки зубов и мытья ру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воение приёмов чистки зубов и мытья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основывать необходимость чистки зубов и мытья рук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бирать,  из предложенных,  нужные предметы гигиены, объяснять их на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сказывать по рисункам, в каких случаях следует мыть ру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апомнить, что зубная щётка и полотенце у каждого человека должны быть личные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</w:rPr>
              <w:t>соблюдать 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и соблюдать основные правила личной гиг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ам телефон и телевизор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58-5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39-40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средства связи и средства массов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ичать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(с опорой на фотографии в учебнике) о видах телефонов; объяснять назначение радиоприёмника, телевизора, газет и журналов; сравнивать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ать назначение Интер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делировать ситуации вызова экстренной помощи по телефо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суждать о необходимости соблюдать правила безопасного поведения в отсутствие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ужны автомобили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60-6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автомобили и объяснять их на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ифицировать автомобили и объяснять их назначение, рассказывать об устройстве автомоб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исунку-схеме знако</w:t>
              <w:softHyphen/>
              <w:t>миться с устройством автомобиля, использовать представленную в учебнике информацию для выполнения задания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ссуждать о необходимости соблюдать правила безопасного поведения в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нужны поезда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2-6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2-4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поезда в зависимости от их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езда — наземный и подземный транспорт. Виды поездов в зависимости от назначения. Устройство железной дор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лассифицировать поезда в зависимости от их назначения; рассказывать об устройстве железной дороги; сравнивать старинные и современные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пользовать информацию учебника для вы</w:t>
              <w:softHyphen/>
              <w:t xml:space="preserve">полнения задания; </w:t>
            </w:r>
            <w:r>
              <w:rPr>
                <w:rFonts w:cs="Times New Roman" w:ascii="Times New Roman" w:hAnsi="Times New Roman"/>
              </w:rPr>
              <w:t>сравнивать предметы, объекты: находить общее и различ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ботать в группе: отвечать по очереди, произносить слова отчетливо, внимательно слушать ответы товарищей, оценивать правильность от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случаи из своей жизни, свои наблюдения и переживания (от поездки на поезд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строят корабли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64-6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4-4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корабли в зависимости от их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лассифицировать корабли в зависимости от их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 в сотрудничестве с учителем и осуществлять ее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исунку-схеме знако</w:t>
              <w:softHyphen/>
              <w:t>миться с устройством кораб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Работать в пар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 при выполнении задания, оценивать ответы друг друга, исправлять ошибки, оценивать результат совмест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случаи из своей жизни        (</w:t>
            </w:r>
            <w:r>
              <w:rPr>
                <w:rFonts w:cs="Times New Roman" w:ascii="Times New Roman" w:hAnsi="Times New Roman"/>
                <w:bCs/>
              </w:rPr>
              <w:t>впечатления от плава</w:t>
              <w:softHyphen/>
              <w:t>ния на корабл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строят самолёты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66-67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зличать самолеты в зависимости от их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лёты —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лассифицировать самолеты в зависимости от их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 и осуществлять её решение под руководством учителя в процессе выполнения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Cs/>
              </w:rPr>
              <w:t xml:space="preserve"> По рисунку-схеме знако</w:t>
              <w:softHyphen/>
              <w:t>миться с устройством само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о распределении функций и ролей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случаи из своей жизни        (</w:t>
            </w:r>
            <w:r>
              <w:rPr>
                <w:rFonts w:cs="Times New Roman" w:ascii="Times New Roman" w:hAnsi="Times New Roman"/>
                <w:bCs/>
              </w:rPr>
              <w:t>впечатления от полета на самолет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68-69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бобщать сведения о транспорте, получен</w:t>
              <w:softHyphen/>
              <w:t>ные на предыдущих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 необходимость соблюдения пра</w:t>
              <w:softHyphen/>
              <w:t>вил безопасности в транспорте; рассказывать о прави</w:t>
              <w:softHyphen/>
              <w:t>лах безопасности в автобусе, троллейбусе, трамва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ствовать в ролевой игре, моделирующей правила безопасности в транспорте и действия в опас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ать вопрос: «Как следует себя вести в общественном транспорт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70-71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48-49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обобщать сведения о транспорте, получен</w:t>
              <w:softHyphen/>
              <w:t>ные на предыдущих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обсуждать необходимость соблюдения пра</w:t>
              <w:softHyphen/>
              <w:t>вил безопасности в транспорте; рассказывать о прави</w:t>
              <w:softHyphen/>
              <w:t xml:space="preserve">лах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корабле и в самолё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нализировать выполнение учебной задачи ур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 на уро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  <w:p>
            <w:pPr>
              <w:pStyle w:val="Heading"/>
              <w:spacing w:lineRule="auto" w:line="276"/>
              <w:ind w:right="106" w:hanging="0"/>
              <w:jc w:val="left"/>
              <w:rPr/>
            </w:pPr>
            <w:r>
              <w:rPr>
                <w:sz w:val="22"/>
                <w:szCs w:val="22"/>
              </w:rPr>
              <w:t>К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частв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оллективном обсуждении учебной проблемы, </w:t>
            </w:r>
            <w:r>
              <w:rPr>
                <w:rFonts w:cs="Times New Roman" w:ascii="Times New Roman" w:hAnsi="Times New Roman"/>
              </w:rPr>
              <w:t>соблюдать  правила работы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ать вопрос: «Как следует себя вести в общественном транспорт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чем люди осваивают космос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2-73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0-5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рассказывать об освоении человеком космо</w:t>
              <w:softHyphen/>
              <w:t>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сказывать об освоении человеком космо</w:t>
              <w:softHyphen/>
              <w:t>са, опираясь на иллюстрации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 xml:space="preserve">При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</w:rPr>
              <w:t>и сохранять учебную задачу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оделировать экипировку космонав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ролевой игре «Полёт в кос</w:t>
              <w:softHyphen/>
              <w:t>мо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казывать в сотрудничестве взаимо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ать личную оценку, аргументировать свое мнение с привлечением текста или други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 мы часто слышим слово «экология»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ч. стр.74-75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2-53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приводить примеры взаимосвязей между человеком и природ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водить примеры взаимосвязей между че</w:t>
              <w:softHyphen/>
              <w:t>ловеком и природой, находить в тексте учебника ответы на во</w:t>
              <w:softHyphen/>
              <w:t>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iCs/>
                <w:color w:val="000000"/>
                <w:lang w:eastAsia="ar-SA"/>
              </w:rPr>
              <w:t xml:space="preserve"> Выделять и формулировать то, что уже усвоено и что еще нужно усвоить;  определять качество и уровень усв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аствовать в конкурсе рисунков на тему: «Чудесный мир прир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Вступать в  диалог (отвечать на вопросы, задавать вопросы, уточнять непонятно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е отношение к природному миру, готовность следовать нормам природоохранного 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. стр.76-83</w:t>
              <w:tab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. тетр. стр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</w:t>
            </w:r>
            <w:r>
              <w:rPr>
                <w:rFonts w:cs="Times New Roman" w:ascii="Times New Roman" w:hAnsi="Times New Roman"/>
                <w:bCs/>
              </w:rPr>
              <w:t>выступать с  сообщениями, иллюстрировать их наглядными материа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зентация проект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уждать выступле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  <w:bCs/>
              </w:rPr>
              <w:t xml:space="preserve"> Отвечать</w:t>
            </w:r>
            <w:r>
              <w:rPr>
                <w:rFonts w:cs="Times New Roman" w:ascii="Times New Roman" w:hAnsi="Times New Roman"/>
              </w:rPr>
              <w:t xml:space="preserve"> на итоговые вопросы урока и оценивать свои достижения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овать формированию дружн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43:00Z</dcterms:created>
  <dc:creator>Admin</dc:creator>
  <dc:description/>
  <cp:keywords/>
  <dc:language>en-US</dc:language>
  <cp:lastModifiedBy>Admin</cp:lastModifiedBy>
  <cp:lastPrinted>2011-08-23T22:41:00Z</cp:lastPrinted>
  <dcterms:modified xsi:type="dcterms:W3CDTF">2011-12-13T04:29:00Z</dcterms:modified>
  <cp:revision>3</cp:revision>
  <dc:subject/>
  <dc:title/>
</cp:coreProperties>
</file>