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ский сад № 113 Мос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«Зимняя сказ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 Петербур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спорт проек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 Проекта: «Зимняя сказ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накомство детей с традициями празднования Нового г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Расширить и закрепить представление детей о Новогоднем праздник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ть понятие, что в году 12 месяцев и, что год начинается 1 январ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амяти, связной речи у дет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ети логопедической группы № 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спитате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логопе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узыкальный руководите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одите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ект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ткосрочный- 1 месяц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 10.12.15 по 10.01.16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б истории возникновения Новогоднего праздни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витие памяти, построение грамматически правильной реч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нкурс «Зимняя подел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изготовление новогодних украшен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 схема реализации проек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Зимняя сказ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66"/>
        <w:gridCol w:w="3420"/>
        <w:gridCol w:w="2160"/>
      </w:tblGrid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ероприя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атериалы и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е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е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Нов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де Мороз приглаш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, всех ж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ача подар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е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йд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л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иш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 люби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, заблести огн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4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Э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негов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компози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- красав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й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ша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69"/>
        <w:gridCol w:w="3404"/>
        <w:gridCol w:w="2258"/>
      </w:tblGrid>
      <w:tr>
        <w:trPr>
          <w:trHeight w:val="28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 о зиме и празднике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од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здравству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3:00Z</dcterms:created>
  <dc:creator>daria</dc:creator>
  <dc:description/>
  <cp:keywords/>
  <dc:language>en-US</dc:language>
  <cp:lastModifiedBy>daria</cp:lastModifiedBy>
  <dcterms:modified xsi:type="dcterms:W3CDTF">2015-12-07T18:35:00Z</dcterms:modified>
  <cp:revision>1</cp:revision>
  <dc:subject/>
  <dc:title>Государственное Бюджетное Дошкольное  Образовательное Учреждение</dc:title>
</cp:coreProperties>
</file>