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 xml:space="preserve">Чт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Л.Н. Толстой в воспоминаниях С. Толстог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b/>
          <w:i/>
          <w:sz w:val="28"/>
          <w:szCs w:val="28"/>
        </w:rPr>
        <w:t xml:space="preserve"> Сабирова Татьяна Александров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b/>
          <w:i/>
          <w:sz w:val="28"/>
          <w:szCs w:val="28"/>
        </w:rPr>
        <w:t>4  «Б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i/>
          <w:sz w:val="28"/>
          <w:szCs w:val="28"/>
        </w:rPr>
        <w:t xml:space="preserve">расширить знания учащихся о жизни Л.Н. Толстого; обучать правильному чтению; развивать речь, память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над пословиц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ословицы и объясните их смыс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Cs/>
          <w:i/>
          <w:sz w:val="28"/>
          <w:szCs w:val="28"/>
        </w:rPr>
        <w:t>Как аукнется, так и откликнется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>Дареному коню в зубы не смотрят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>Добрый человек всегда правдой живёт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>Мудрым никто не родился, а научился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2. Вводная бесе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- Ребята, сейчас мы с вами работали над пословицами. По моему мнению, их можно отнести к писателю, с жизнью и творчеством которого мы знакомы, но на следующих уроках будем узнавать еще больше. Кто из вас догадался, о ком идет речь?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Прочитайте его имя. </w:t>
      </w:r>
      <w:r>
        <w:rPr>
          <w:bCs/>
          <w:i/>
          <w:sz w:val="28"/>
          <w:szCs w:val="28"/>
        </w:rPr>
        <w:t>(Лев Николаевич Толстой.)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Рассмотрите фотографии и вспомните, что вы о нем знаете, расскажите. </w:t>
      </w:r>
      <w:r>
        <w:rPr>
          <w:bCs/>
          <w:i/>
          <w:sz w:val="28"/>
          <w:szCs w:val="28"/>
        </w:rPr>
        <w:t>(Слушаются ответы учащихся.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вайте подведем итог. Продолжите предложения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ев Николаевич Толстой родился в …(1828 году) и умер в… (1910 году)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ев Николаевич Толстой очень рано остался без … (родителей)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ю жизнь он посвятил… (литературе)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одился и жил он в основном в… (Ясной Поляне)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м он открыл … (школу для крестьянских детей)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н сам написал для них … (учебники)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уроках чтения мы знакомимся с рассказами из его… (Азбуки)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ю жизнь Лев Николаевич Толстой пополнял свои знания и был высокообразованным человеком. В своих произведениях Толстой говорил, что человеком может называться только тот, кто трудится, кто делает добро другим людям, кто честно исполняет свой долг. Стыдно и недостойно человека жить чужим труд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над текстом С. Толстог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е чтение рассказ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егодня мы прочитаем рассказ внука Льва Николаевича, С. Толстог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тайте его самостоятельно, отметьте непонятные слов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Дети читают рассказ самостоятельно, затем разбирается значение непонятных слов.)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обняк – благоустроенный небольшой дом городского типа, предназначенный для одной семьи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слуга – то же, что и слуги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ухарка – работница на кухне, готовящая пищ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над текстом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Когда Сергей впервые увидел своего дедушку, Льва Николаевича? </w:t>
      </w:r>
      <w:r>
        <w:rPr>
          <w:bCs/>
          <w:i/>
          <w:sz w:val="28"/>
          <w:szCs w:val="28"/>
        </w:rPr>
        <w:t>(когда ему было 5 лет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Что поразило мальчика при первой встрече? </w:t>
      </w:r>
      <w:r>
        <w:rPr>
          <w:bCs/>
          <w:i/>
          <w:sz w:val="28"/>
          <w:szCs w:val="28"/>
        </w:rPr>
        <w:t>(что Лев Николаевич не пошел сразу беседовать к профессору Рачинскому, а беседовал на кухне с простой кухаркой.)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О каких качествах личности Льва Николаевича Толстого мы  с вами узнали из рассказа его внука? </w:t>
      </w:r>
      <w:r>
        <w:rPr>
          <w:bCs/>
          <w:i/>
          <w:sz w:val="28"/>
          <w:szCs w:val="28"/>
        </w:rPr>
        <w:t>(Лев Николаевич был внимательным и добрым человеком, что для него все люди были важны, и он уважал их.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текста по смысловым частя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де  и с кем жил внук Льва Николаевича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де находился особняк, в котором проживал Сережа со своей семей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ем был дедушка, с которым жил маленький Сережа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жем ли мы сказать, что дедушка был богатым человеком? Почему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А что такое Академия?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ем приходился Лев Николаевич Сережиному отцу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чему Толстой задержался на кухне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 вы думаете, почему Лев Николаевич сразу не поднялся к своим близким, а сначала побеседовал с кухаркой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 Сережа относился к своему дедушке – Льву Николаевич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урока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 каких особенностях жизни и творчества Льва Николаевича Толстого вы сегодня узнал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Мы сегодня познакомились с детскими воспоминаниями о своем дедушке Сережи Толстого. Дома вы самостоятельно прочитаете рассказ Л.Н. Толстого «Детство» и  ответите на вопрос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28:00Z</dcterms:created>
  <dc:creator>User</dc:creator>
  <dc:description/>
  <cp:keywords/>
  <dc:language>en-US</dc:language>
  <cp:lastModifiedBy>User</cp:lastModifiedBy>
  <dcterms:modified xsi:type="dcterms:W3CDTF">2007-11-19T06:43:00Z</dcterms:modified>
  <cp:revision>6</cp:revision>
  <dc:subject/>
  <dc:title>КОНСПЕКТ УРОКА</dc:title>
</cp:coreProperties>
</file>