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36" w:hRule="atLeast"/>
        </w:trPr>
        <w:tc>
          <w:tcPr>
            <w:tcW w:w="9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:  Звук [Т'], [Т] и  буквы Т. т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урока: Познакомить детей с новым звуком и охарактеризовать звук [Т'], [Т]. Развивать умение выразить свое мнение и умения читать. Воспитывать интерес к учебному тру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момент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« Мой дядя»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Чтение по цепочке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Пересказ рассказа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 теперь ребята мы расскажем то, что мы запомнили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ята, старших нужно только в праздники уважать, или и в другое время?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они у нас самые главные люди в жизни, им нужна доброта и внимание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Знакомство с новыми звуками [Т'], [Т]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то же к нам сегодня в гости пришел?         ( клоуны )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же их зовут?                           (Тим и Том )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новые звуки мы слышим?</w:t>
            </w:r>
          </w:p>
          <w:p>
            <w:pPr>
              <w:pStyle w:val="Style15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лоуны принесли нам конверт. Что же в этом конверте. Давайте посмотрим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каз из каких элементов состоит буква Т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слов терн и торт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 звучит звук [Т], в слове терн?</w:t>
            </w:r>
          </w:p>
          <w:p>
            <w:pPr>
              <w:pStyle w:val="Style15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звучит звук </w:t>
            </w:r>
            <w:r>
              <w:rPr>
                <w:sz w:val="28"/>
                <w:szCs w:val="28"/>
              </w:rPr>
              <w:t>[Т]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ове торт?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характеризуйте звук </w:t>
            </w:r>
            <w:r>
              <w:rPr>
                <w:sz w:val="28"/>
                <w:szCs w:val="28"/>
              </w:rPr>
              <w:t xml:space="preserve">[Т']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вук </w:t>
            </w:r>
            <w:r>
              <w:rPr>
                <w:sz w:val="28"/>
                <w:szCs w:val="28"/>
              </w:rPr>
              <w:t>[Т]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вердый глухой согласный, мягкий глухой согласный.)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ение соединений и слияний по учебнику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зминут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тение слов, состоящих из знакомых слияний и соединений.</w:t>
            </w:r>
          </w:p>
          <w:p>
            <w:pPr>
              <w:pStyle w:val="Style15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 Находим слияния в словах.)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 Читаем слова, разделяя их на слоги.)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 Читаем с правильным ударением.)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бота по картинам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Я сегодня у себя на столе нашла вот такую схему. Что это?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то дом-схема рассказа.)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5465" cy="2514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2514600"/>
                                <a:chOff x="0" y="0"/>
                                <a:chExt cx="308556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556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2280"/>
                                  <a:ext cx="1828800" cy="137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080" y="0"/>
                                  <a:ext cx="9144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0"/>
                                  <a:ext cx="9144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4860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828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2171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1370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17146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20574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95pt;height:198pt" coordorigin="0,0" coordsize="4859,3960">
                      <v:rect id="shape_0" stroked="f" o:allowincell="t" style="position:absolute;left:0;top:0;width:4858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80;top:1799;width:2879;height:21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79,0" to="2518,17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0" to="3958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340" to="3238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880" to="3238,2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3420" to="3238,34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159" to="1259,23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700" to="1259,28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3240" to="1259,34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колько этажей в доме?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начит, сколько предложений?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еще нужно будет делать с нашими предложениями?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ставить по порядку и озаглавить.)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мы видим на картине?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тя и телята. Мальчики и животные в клетке.)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начит, что можно сделать с этими картинами?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ъединить и составить один рассказ.)</w:t>
            </w:r>
          </w:p>
          <w:p>
            <w:pPr>
              <w:pStyle w:val="Style15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а работает на ферме. Она ухаживает за телятами. Телята ее любят. А у Антона и Мити есть нутрия и енот. У Антона нутрия. У Мити енот. Они смотрят за животными. Их кормят и следят за чистотой. Они всей семьей любят животных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 можно озаглавить наш рассказ?            (Семья.)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А что же было написано под картинами?        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тение предложений.)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Физминут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Работа над текстом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ется рассказ?              (Омут)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 вы понимаете слово ОМУТ?</w:t>
            </w:r>
          </w:p>
          <w:p>
            <w:pPr>
              <w:pStyle w:val="Style15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ушание ответов детей. Пояснение учителем.)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Чтение рассказа детьми про себя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Чтение одним учеником вслух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ыделите самую главную мысль рассказа.           (Опасность.)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чему так назвали?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детьми рассказа по цепочке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 можно продолжить рассказ?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йдите в рассказе самое большое предложение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йдите в рассказе самое короткое предложение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ерескажите рассказ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Подведение итогов.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мы сегодня узнали нового и интересного? Расскажите, пожалуйста. 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21" w:hRule="atLeast"/>
        </w:trPr>
        <w:tc>
          <w:tcPr>
            <w:tcW w:w="9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23:00Z</dcterms:created>
  <dc:creator>Марат</dc:creator>
  <dc:description/>
  <cp:keywords/>
  <dc:language>en-US</dc:language>
  <cp:lastModifiedBy>Марат</cp:lastModifiedBy>
  <dcterms:modified xsi:type="dcterms:W3CDTF">2012-04-15T08:28:00Z</dcterms:modified>
  <cp:revision>5</cp:revision>
  <dc:subject/>
  <dc:title/>
</cp:coreProperties>
</file>