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ищинский муниципальны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в волшебную страну «Азбука»</w:t>
      </w:r>
    </w:p>
    <w:p>
      <w:pPr>
        <w:pStyle w:val="Normal"/>
        <w:jc w:val="center"/>
        <w:rPr/>
      </w:pPr>
      <w:r>
        <w:rPr>
          <w:sz w:val="28"/>
          <w:szCs w:val="28"/>
        </w:rPr>
        <w:t>Сюжетно - игровой урок для 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южетно – игрово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вторить разминку, направленную на развитие координации движений, подвижную игру «Колдунчики»; с помощью игровых упражнений, творческих заданий помочь познакомиться с азбукой, разучить подвижную игру «Скучно, скучно так сидеть», «Ловля баб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уемые УУД:</w:t>
      </w:r>
      <w:r>
        <w:rPr>
          <w:i/>
          <w:iCs/>
          <w:sz w:val="28"/>
          <w:szCs w:val="28"/>
        </w:rPr>
        <w:t xml:space="preserve"> предметные:</w:t>
      </w:r>
      <w:r>
        <w:rPr>
          <w:sz w:val="28"/>
          <w:szCs w:val="28"/>
        </w:rPr>
        <w:t xml:space="preserve"> иметь представления о подвижных играх, организовывать здоровьесберегающую жизнедеятельность с помощью разминки и подвижных игр « Колдунчики», «По своим местам», «Гласные и согласные», «Ловля бабочек»; </w:t>
      </w:r>
      <w:r>
        <w:rPr>
          <w:i/>
          <w:iCs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принимать и сохранять цели и задачи учебной деятельности, определять общие цели и пути их достижения договариваться о распределении функций и ролей в совместной деятельности, конструктивно разрешать конфликты посредством учета интересов сторон и сотрудничества; </w:t>
      </w:r>
      <w:r>
        <w:rPr>
          <w:i/>
          <w:iCs/>
          <w:sz w:val="28"/>
          <w:szCs w:val="28"/>
        </w:rPr>
        <w:t>личностные:</w:t>
      </w:r>
      <w:r>
        <w:rPr>
          <w:sz w:val="28"/>
          <w:szCs w:val="28"/>
        </w:rPr>
        <w:t xml:space="preserve"> осознавать мотивы учебной деятельности и личностный смысл учения, сотрудничать со сверстниками и взрослыми в разных ситуациях, не создавать конфликты и находить выходы из спорных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и инвентар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бручи, карточки с буквами, волейбольный мяч, карандаши, листки бумаги.</w:t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:                Буянова О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ыти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,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и приемы, ключевые слова, формы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дозировка упражн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 (12-1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Ребята, сегодня расскажу вам историю о волшебной стране, где живут буквы и невидимые звуки. Страна эта была совсем маленькая. И жителей в ней было всего 31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днажды в этой стране появился волшебник из другого королевства. Ему так понравилась страна, что он поближе захотел с ними познакомиться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т и волшебник пригласил нас в гости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И так, в путь, и побыстрее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риветствие, сообщение задач урока (30 с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оретических све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го поведения на уроке (20 с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вые упражнения (20 с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идности ходь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одьба на носках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одьба на пятках, руки за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одьба в полуприседе, рук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одьба в прис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одьба с поворотом вокруг своей о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идности бе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ыч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ставным пра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ставным ле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хлестыванием г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 высоким подниманием 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У (без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И.п.</w:t>
            </w:r>
            <w:r>
              <w:rPr>
                <w:sz w:val="28"/>
                <w:szCs w:val="28"/>
              </w:rPr>
              <w:t xml:space="preserve"> – О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руки вверх, правая нога назад на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руки вверх, левая нога назад на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ть 8-12 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И.п</w:t>
            </w:r>
            <w:r>
              <w:rPr>
                <w:sz w:val="28"/>
                <w:szCs w:val="28"/>
              </w:rPr>
              <w:t xml:space="preserve"> – О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авое плечо вверх, наклон головы вправо, коснуться правым ухом правого пл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левое плечо вверх, наклон головы влево, коснуться левым ухом левого пл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8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И.п</w:t>
            </w:r>
            <w:r>
              <w:rPr>
                <w:sz w:val="28"/>
                <w:szCs w:val="28"/>
              </w:rPr>
              <w:t xml:space="preserve"> – О.с.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ворот головы направо, правая рука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оворот головы влево, правая рука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ть 8-12 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И.п</w:t>
            </w:r>
            <w:r>
              <w:rPr>
                <w:sz w:val="28"/>
                <w:szCs w:val="28"/>
              </w:rPr>
              <w:t xml:space="preserve"> – стойка ноги врозь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ворот туловища направо, правая рука на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оворот туловища влево, левая рука н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ть 8-12 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И.п</w:t>
            </w:r>
            <w:r>
              <w:rPr>
                <w:sz w:val="28"/>
                <w:szCs w:val="28"/>
              </w:rPr>
              <w:t xml:space="preserve"> – стойка ноги врозь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вправо, левая рука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влево, правая рука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ть 8-12 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И.п</w:t>
            </w:r>
            <w:r>
              <w:rPr>
                <w:sz w:val="28"/>
                <w:szCs w:val="28"/>
              </w:rPr>
              <w:t xml:space="preserve"> – О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 пружинистые наклоны, коснуться пола пальцами р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ть 8-12 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И.п</w:t>
            </w:r>
            <w:r>
              <w:rPr>
                <w:sz w:val="28"/>
                <w:szCs w:val="28"/>
              </w:rPr>
              <w:t xml:space="preserve"> – О.с.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ыпад правой ногой, руки в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ыпад левой ногой, руки в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ть 8-12 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И.п. – </w:t>
            </w:r>
            <w:r>
              <w:rPr>
                <w:sz w:val="28"/>
                <w:szCs w:val="28"/>
              </w:rPr>
              <w:t>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исед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ть 10 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bCs/>
                <w:sz w:val="28"/>
                <w:szCs w:val="28"/>
              </w:rPr>
              <w:t xml:space="preserve"> И.п</w:t>
            </w:r>
            <w:r>
              <w:rPr>
                <w:sz w:val="28"/>
                <w:szCs w:val="28"/>
              </w:rPr>
              <w:t xml:space="preserve">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оги врозь, хлопок над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ть 8-12 р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тели города были очень дружны, веселы и любили играть в подвижную игру «Колдун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очк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ли будешь буквы знать, Сможешь книжку прочитат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 услышишь в тот  час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лекательный рассказ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 волшебной стране жили гласные и согласные. Среди них было 6 певцов: А, У, О, И, Э, О. За певучесть и голосистость прозвали их гласными. Им подпевали Я, Е, Е, Ю. Остальными тоже были добрыми, хорошими звуками, но не умели петь. Эти буквы стали называть согласные: Б В Г Д Ж З К Л М Н П Р С Т Ф Х Ц Ч Ш Щ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А сейчас мы с вами пойдем на полянку где наши буквы играют в игру «Ловля баб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ерет в руки обручи, поворачивая его произносит слова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-два-три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уч, повернись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в сачок для ловли бабочек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орее превратись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 волшебную страну страну приехало два два брата Ъ и Ь. И теперь жителей в волшебной стране стало 33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-то королева Азбука решила устроить праздник. Все звуки должны одеть платья и построиться на мест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ороле Азбуке очень понравился строй букв. И в честь королевы буквы придумали вот такую игр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  <w:r>
              <w:rPr>
                <w:b/>
                <w:bCs/>
                <w:sz w:val="28"/>
                <w:szCs w:val="28"/>
              </w:rPr>
              <w:t xml:space="preserve"> «Колду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по кругу, а учитель с помощью считалочки определяет водя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(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 – «колдун». По сигналу учителя «колдун» бегает за ребятами и пытается их осалить, кого осалили, тот заколдован и  стоит на месте, принимая исходное положение стойку ноги врозь, руки в стороны. Другие ребята могут спасти осаленного, если проползут у него между ног. Если водящий долго не справляется со своей задачей, его меняю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: </w:t>
            </w:r>
            <w:r>
              <w:rPr>
                <w:b/>
                <w:bCs/>
                <w:sz w:val="28"/>
                <w:szCs w:val="28"/>
              </w:rPr>
              <w:t xml:space="preserve">«Гласные и согласн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делятся на две команды, которые располагаются вдоль центральной линии напротив друг друга.  Одна команда получает название «Согласные», другая «Гласные». Учитель называет одну из команд, которая ловит соперников, убегающих в свой дом. После подсчета запятнавших команды возвращаются на свои места, игра повторяется. (4 мин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  <w:r>
              <w:rPr>
                <w:b/>
                <w:bCs/>
                <w:sz w:val="28"/>
                <w:szCs w:val="28"/>
              </w:rPr>
              <w:t xml:space="preserve"> «Ловля бабоч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5 м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ся водящий, он – «ловец бабочек» с  «сачком» - обручем в руках. Остальные дети – «бабочки».  «Бабочки» свободно перемещаются по всей площадке – бегают, кружатся, а водящий старается поймать их – накинуть обруч сверху. Когда поймано 3-4 «бабочки», игру повторя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</w:t>
            </w:r>
            <w:r>
              <w:rPr>
                <w:b/>
                <w:bCs/>
                <w:sz w:val="28"/>
                <w:szCs w:val="28"/>
              </w:rPr>
              <w:t xml:space="preserve"> «По мест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шеренги («Гласные» и «Согласные»). По команде учителя «Разойтись!» все разбегаются по площадке, берут любую букву из алфавита, расположенного на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«Буквам построиться!» учащиеся должны как можно быстрее занять место в шеренгах «Согласных и «Глас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  <w:r>
              <w:rPr>
                <w:b/>
                <w:bCs/>
                <w:sz w:val="28"/>
                <w:szCs w:val="28"/>
              </w:rPr>
              <w:t>«Скучно, скучно так сиде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-1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идят внутри своих обручей. Учитель – говорит слова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кучно, скучно так сидеть</w:t>
              <w:br/>
              <w:t>Друг на друга все глядеть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ора ли пробежатьс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местами поменя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только учитель закончит слова, дети меняются «домиками», а водящий должен успеть занять пустой обруч. Проигрывает тот, кто остался без «домика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жняем игру (с волейбольным мячо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, находящиеся в кругах перебрасывают мяч между собой, не выходя из своих обручей, а водящие стараются его перехватить. Если кто-нибудь из водящих перехватил мяч учитель дает свисток и кричит «Меняйтесь!».  Все игроки в должны поменяться обручами. Водящие стремятся занять в место круге, пока там нет никого. Кто останется без круга, становиться водящим, и игра продолжаетс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(3-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от настало время прощаться. А на прощанье пусть каждый, напишет «волшебные слова». А буквы вам в этом помогут.</w:t>
            </w:r>
            <w:r>
              <w:rPr>
                <w:sz w:val="28"/>
                <w:szCs w:val="28"/>
              </w:rPr>
              <w:t xml:space="preserve"> (Дети пишут на листке бумаги сло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внимание </w:t>
            </w:r>
            <w:r>
              <w:rPr>
                <w:b/>
                <w:bCs/>
                <w:sz w:val="28"/>
                <w:szCs w:val="28"/>
              </w:rPr>
              <w:t>« 3,13,3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становятся в одну шеренгу. По сигналу учителя «3» - дети хлопают в ладоши, по сигналу «13» - дети выполняют присед, по сигналу «30» -  прыжок вперед. Игрок, допустивший ошибку, отходит к стенке и садиться на скамейк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на д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загадки о букв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52:00Z</dcterms:created>
  <dc:creator/>
  <dc:description/>
  <dc:language>en-US</dc:language>
  <cp:lastModifiedBy>Барбус</cp:lastModifiedBy>
  <dcterms:modified xsi:type="dcterms:W3CDTF">2015-12-07T16:44:00Z</dcterms:modified>
  <cp:revision>31</cp:revision>
  <dc:subject/>
  <dc:title/>
</cp:coreProperties>
</file>