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 письму в 3 классе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ррекционное обучение, 8 вид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дарение. Постановка ударения в двухсложных и трёхсложных словах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и урока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 Учить обучающихся различать в словах ударные и безударные гласны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Развивать фонематический слух, орфографическую зоркость.</w:t>
      </w:r>
      <w:r>
        <w:rPr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Развивать  речь и мышление обучающихся, обогащать словарный запа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Расширять кругозор обучающихся, обогащать их представления о животны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Формировать положительные личностные качества учащих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16"/>
        </w:rPr>
      </w:r>
    </w:p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Организация класса для работы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</w:rPr>
        <w:t>Пальчиковая гимнасти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.- </w:t>
      </w:r>
      <w:r>
        <w:rPr>
          <w:rFonts w:cs="Times New Roman" w:ascii="Times New Roman" w:hAnsi="Times New Roman"/>
          <w:i/>
          <w:sz w:val="28"/>
          <w:szCs w:val="28"/>
        </w:rPr>
        <w:t>«Семья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. – </w:t>
      </w:r>
      <w:r>
        <w:rPr>
          <w:rFonts w:cs="Times New Roman" w:ascii="Times New Roman" w:hAnsi="Times New Roman"/>
          <w:i/>
          <w:sz w:val="28"/>
          <w:szCs w:val="28"/>
        </w:rPr>
        <w:t>«Здравствуй!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оверка домашнего зад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ать слова отгадк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загадывает загадки, ученики отгадывают:</w:t>
      </w:r>
    </w:p>
    <w:p>
      <w:pPr>
        <w:pStyle w:val="Style16"/>
        <w:rPr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жарком солнышке подсох</w:t>
        <w:br/>
        <w:t xml:space="preserve">      И рвётся из стручков..?</w:t>
      </w:r>
      <w:r>
        <w:rPr/>
        <w:t xml:space="preserve"> </w:t>
      </w:r>
      <w:r>
        <w:rPr>
          <w:b/>
          <w:color w:val="00B050"/>
        </w:rPr>
        <w:t>(горох)</w:t>
      </w:r>
      <w:r>
        <w:rPr/>
        <w:t xml:space="preserve"> </w:t>
      </w:r>
    </w:p>
    <w:p>
      <w:pPr>
        <w:pStyle w:val="Style16"/>
        <w:rPr>
          <w:b/>
          <w:b/>
          <w:color w:val="C00000"/>
          <w:sz w:val="28"/>
          <w:szCs w:val="28"/>
        </w:rPr>
      </w:pPr>
      <w:r>
        <w:rPr>
          <w:b/>
          <w:sz w:val="24"/>
          <w:szCs w:val="24"/>
        </w:rPr>
        <w:t>2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ый нос в землю врос,</w:t>
        <w:br/>
        <w:t>А зелёный хвост снаружи.</w:t>
        <w:br/>
        <w:t>Нам зелёный хвост не нужен,</w:t>
        <w:br/>
        <w:t>Нужен только красный нос</w:t>
      </w:r>
      <w:r>
        <w:rPr/>
        <w:t xml:space="preserve">. </w:t>
      </w:r>
      <w:r>
        <w:rPr>
          <w:b/>
          <w:color w:val="00B050"/>
        </w:rPr>
        <w:t>(морковь)</w:t>
      </w:r>
      <w:r>
        <w:rPr/>
        <w:t xml:space="preserve"> </w:t>
      </w:r>
    </w:p>
    <w:p>
      <w:pPr>
        <w:pStyle w:val="Style16"/>
        <w:rPr>
          <w:b/>
          <w:b/>
          <w:color w:val="C00000"/>
          <w:sz w:val="28"/>
          <w:szCs w:val="28"/>
        </w:rPr>
      </w:pPr>
      <w:r>
        <w:rPr>
          <w:b/>
          <w:sz w:val="24"/>
          <w:szCs w:val="24"/>
        </w:rPr>
        <w:t>3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н никогда и никого</w:t>
        <w:br/>
        <w:t>Не обижал на свете.</w:t>
        <w:br/>
        <w:t>Чего же плачут от него</w:t>
        <w:br/>
        <w:t>И взрослые и дети?</w:t>
      </w:r>
      <w:r>
        <w:rPr/>
        <w:t xml:space="preserve"> </w:t>
      </w:r>
      <w:r>
        <w:rPr>
          <w:b/>
          <w:color w:val="00B050"/>
        </w:rPr>
        <w:t xml:space="preserve">(лук)  </w:t>
      </w:r>
    </w:p>
    <w:p>
      <w:pPr>
        <w:pStyle w:val="Style16"/>
        <w:rPr>
          <w:b/>
          <w:b/>
          <w:color w:val="00B050"/>
        </w:rPr>
      </w:pPr>
      <w:r>
        <w:rPr>
          <w:b/>
          <w:sz w:val="24"/>
          <w:szCs w:val="24"/>
        </w:rPr>
        <w:t>4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Я красна, я кисла,</w:t>
        <w:br/>
        <w:t>На болоте я росла,</w:t>
        <w:br/>
        <w:t>Дозревала под снежком,</w:t>
        <w:br/>
        <w:t>Ну-ка, кто со мной знаком?</w:t>
      </w:r>
      <w:r>
        <w:rPr/>
        <w:t xml:space="preserve"> </w:t>
      </w:r>
      <w:r>
        <w:rPr>
          <w:b/>
          <w:color w:val="00B050"/>
        </w:rPr>
        <w:t>(клюква)</w:t>
      </w:r>
    </w:p>
    <w:p>
      <w:pPr>
        <w:pStyle w:val="Style16"/>
        <w:rPr>
          <w:b/>
          <w:b/>
          <w:color w:val="00B050"/>
          <w:sz w:val="24"/>
          <w:szCs w:val="24"/>
        </w:rPr>
      </w:pPr>
      <w:r>
        <w:rPr>
          <w:b/>
          <w:sz w:val="24"/>
          <w:szCs w:val="24"/>
        </w:rPr>
        <w:t>5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Яркий,сладкий, налитой,</w:t>
        <w:br/>
        <w:t>Весь в обложке золотой.</w:t>
        <w:br/>
        <w:t>Не с конфетной фабрики -</w:t>
        <w:br/>
        <w:t>Из далёкой Африк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(</w:t>
      </w:r>
      <w:r>
        <w:rPr>
          <w:b/>
          <w:color w:val="00B050"/>
          <w:sz w:val="24"/>
          <w:szCs w:val="24"/>
        </w:rPr>
        <w:t>апельсин)</w:t>
      </w:r>
    </w:p>
    <w:p>
      <w:pPr>
        <w:pStyle w:val="Style16"/>
        <w:rPr>
          <w:b/>
          <w:b/>
          <w:color w:val="00B050"/>
          <w:sz w:val="24"/>
          <w:szCs w:val="24"/>
        </w:rPr>
      </w:pPr>
      <w:r>
        <w:rPr>
          <w:b/>
          <w:sz w:val="24"/>
          <w:szCs w:val="24"/>
        </w:rPr>
        <w:t>6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лое, румяное,</w:t>
        <w:br/>
        <w:t>Я расту на ветке:</w:t>
        <w:br/>
        <w:t>Любят меня взрослые</w:t>
        <w:br/>
        <w:t>И маленькие детки</w:t>
      </w:r>
      <w:r>
        <w:rPr/>
        <w:t>.</w:t>
      </w:r>
      <w:r>
        <w:rPr>
          <w:b/>
          <w:color w:val="00B050"/>
          <w:sz w:val="24"/>
          <w:szCs w:val="24"/>
        </w:rPr>
        <w:t>(яблоко)</w:t>
      </w:r>
    </w:p>
    <w:p>
      <w:pPr>
        <w:pStyle w:val="Style16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ите слова на группы: овощи, ягоды, фрук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Калиграфическая минут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).</w:t>
      </w:r>
      <w:r>
        <w:rPr>
          <w:rFonts w:cs="Times New Roman" w:ascii="Times New Roman" w:hAnsi="Times New Roman"/>
          <w:sz w:val="24"/>
          <w:szCs w:val="24"/>
        </w:rPr>
        <w:t xml:space="preserve">Обводка узора «Грузовик»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(Предварительное чтение стихотворения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Мы купили грузовик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Он огромен и велик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Его кузов редко пуст,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Возит он тяжёлый груз</w:t>
      </w:r>
      <w:r>
        <w:rPr>
          <w:rFonts w:cs="Times New Roman" w:ascii="Times New Roman" w:hAnsi="Times New Roman"/>
          <w:i/>
          <w:sz w:val="24"/>
          <w:szCs w:val="24"/>
        </w:rPr>
        <w:t>.(ИКТ Слайд №1 –изображение грузовик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.- написание букв, слогов:       </w:t>
      </w:r>
      <w:r>
        <w:rPr>
          <w:rFonts w:cs="Times New Roman" w:ascii="Times New Roman" w:hAnsi="Times New Roman"/>
          <w:color w:val="0070C0"/>
          <w:sz w:val="28"/>
          <w:szCs w:val="28"/>
        </w:rPr>
        <w:t>-у        -ру        - ц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70C0"/>
          <w:sz w:val="28"/>
          <w:szCs w:val="28"/>
        </w:rPr>
        <w:t>).-У         -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сравнение начертаний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).Звуко-буквенный анализ слова  ГРУЗОВИ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>Словарная рабо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слова на букву   у.</w:t>
      </w:r>
    </w:p>
    <w:p>
      <w:pPr>
        <w:pStyle w:val="Style16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Запишем некоторые слова:</w:t>
      </w:r>
      <w:r>
        <w:rPr>
          <w:rFonts w:cs="Times New Roman" w:ascii="Times New Roman" w:hAnsi="Times New Roman"/>
          <w:sz w:val="28"/>
          <w:szCs w:val="28"/>
        </w:rPr>
        <w:t xml:space="preserve">    (на доске)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Урок, утро, уха,  укроп, улыбка, ученик, учитель.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Звуко-буквенный анализслов  (назвать самое длинное, короткое слово; определить количество букв и слогов в словах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u w:val="single"/>
        </w:rPr>
        <w:t>Составление предложений (с последующей записью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Наступило утро. У нас урок. Мы пишем слово улыбка.</w:t>
      </w:r>
      <w:r>
        <w:rPr>
          <w:rFonts w:cs="Times New Roman" w:ascii="Times New Roman" w:hAnsi="Times New Roman"/>
          <w:sz w:val="28"/>
          <w:szCs w:val="28"/>
        </w:rPr>
        <w:t xml:space="preserve"> (Слабый ученик записывает  с опорой на карточку - схемы предложений.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адание: - найти гласные и подчеркнуть красным карандашом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найти согласные и подчеркнуть синим карандаш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фонематического слух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«Поймай зву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еление звука Ч из ряда изолированных звук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Я буду произносить звуки, а вы хлопните в ладоши, когда услышите зву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В Л Ц Ч Т Х Н С Ч Л Ф Ш Ч Щ 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еление слога со звуком Ч из ряда слогов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Я буду произносить слоги, а вы топните ногой, когда услышите слог со звуко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МА ЧА СО ЦО ЧУ ЛУ ЩИ  Ч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  <w:r>
        <w:rPr>
          <w:rFonts w:cs="Times New Roman" w:ascii="Times New Roman" w:hAnsi="Times New Roman"/>
          <w:i/>
          <w:sz w:val="24"/>
          <w:szCs w:val="24"/>
        </w:rPr>
        <w:t xml:space="preserve"> (ИКТ Слайд №2 –изображение реки 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  <w:t>К речке быстрой мы спустились,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  <w:t>Наклонились и умылись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  <w:t>Раз, два, три, четыре,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  <w:t>Вот как славно освежились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  <w:t>А теперь поплыли дружно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  <w:t>Делать так руками нужно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  <w:t>Вместе - раз, это- брасс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  <w:t>Одной, другой - это кроль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  <w:t>Все, как один, плывем, как дельфин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  <w:t>Вышли на берег круто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  <w:t>И отправились домо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Знакомство с понятием «ударный  гласный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Читаем слова: Урок, утро, ухо,  усы, улыбка. Ставим ударе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 Работа с учебник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С. 49- стихотворение. (Повторить: что такое ударение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С. 50-№1 – выписать имена детей, поставить ударе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правило на с.5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Работа с карточками (дифференцированные задания для каждого ученик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азвитие мелкой моторики-</w:t>
      </w:r>
      <w:r>
        <w:rPr>
          <w:rFonts w:cs="Times New Roman" w:ascii="Times New Roman" w:hAnsi="Times New Roman"/>
          <w:i/>
          <w:sz w:val="24"/>
          <w:szCs w:val="24"/>
        </w:rPr>
        <w:t>(ИКТ Слайд №3 –изображение из сказки «КОЛОБОК» 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дной деревне жили-были дед и бабка. Однажды замесила бабка тесто. Как она его месила? </w:t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b/>
          <w:b/>
          <w:i/>
          <w:i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F6228"/>
          <w:sz w:val="28"/>
          <w:szCs w:val="28"/>
        </w:rPr>
        <w:t>Мы тесто месим, мы тесто мнём.</w:t>
      </w:r>
      <w:r>
        <w:rPr>
          <w:rFonts w:cs="Times New Roman" w:ascii="Times New Roman" w:hAnsi="Times New Roman"/>
          <w:b/>
          <w:i/>
          <w:color w:val="4F6228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b/>
          <w:b/>
          <w:i/>
          <w:i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F6228"/>
          <w:sz w:val="28"/>
          <w:szCs w:val="28"/>
        </w:rPr>
        <w:t>Мы его катаем, колобок спечём.</w:t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b/>
          <w:b/>
          <w:i/>
          <w:i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F6228"/>
          <w:sz w:val="28"/>
          <w:szCs w:val="28"/>
        </w:rPr>
        <w:t>И испекли колоб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обок лежал-лежал на окошке, перевернулся на другой бок,  да и покатился  по дорожке в огород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у на пути повстречались различные предметы, в которых есть звук </w:t>
      </w:r>
      <w:r>
        <w:rPr>
          <w:rFonts w:cs="Times New Roman" w:ascii="Times New Roman" w:hAnsi="Times New Roman"/>
          <w:b/>
          <w:sz w:val="24"/>
          <w:szCs w:val="24"/>
        </w:rPr>
        <w:t>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азовите предметы и выберите те, в которых есть звук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На доске иллюстрации: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лук, горох, петрушка, укроп, чеснок, огурец, редис, капуста)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Колобок  увидел:   лук, петрушку, укроп, огурец, капусту.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звать эти предметы одним словом?  Запишем это слово на доске, поставим удар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ещё овощи вы знаете? Какую пользу приносят овощи человек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u w:val="single"/>
        </w:rPr>
        <w:t>Упражнения на закрепление.</w:t>
      </w:r>
    </w:p>
    <w:p>
      <w:pPr>
        <w:pStyle w:val="Style16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из волшебной коробочки </w:t>
      </w:r>
      <w:r>
        <w:rPr>
          <w:rFonts w:cs="Times New Roman" w:ascii="Times New Roman" w:hAnsi="Times New Roman"/>
          <w:b/>
          <w:i/>
          <w:sz w:val="20"/>
          <w:szCs w:val="20"/>
        </w:rPr>
        <w:t>(УСТНО)</w:t>
      </w:r>
      <w:r>
        <w:rPr>
          <w:rFonts w:cs="Times New Roman" w:ascii="Times New Roman" w:hAnsi="Times New Roman"/>
          <w:sz w:val="24"/>
          <w:szCs w:val="24"/>
        </w:rPr>
        <w:t>. Поставьте ударение. (Каждый ученик проговаривает по 1 слову, устно ставит ударение, называет ударную букву).</w:t>
        <w:br/>
      </w:r>
      <w:r>
        <w:rPr>
          <w:rFonts w:cs="Times New Roman" w:ascii="Times New Roman" w:hAnsi="Times New Roman"/>
          <w:color w:val="0070C0"/>
          <w:sz w:val="24"/>
          <w:szCs w:val="24"/>
        </w:rPr>
        <w:t>СЛОВА: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Ягоды, ботинки, ручка, радуга, колесо.</w:t>
        <w:b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. 50-№2 – списать, поставить ударени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Быстрый диктант.</w:t>
      </w:r>
      <w:r>
        <w:rPr>
          <w:rFonts w:cs="Times New Roman" w:ascii="Times New Roman" w:hAnsi="Times New Roman"/>
          <w:sz w:val="24"/>
          <w:szCs w:val="24"/>
        </w:rPr>
        <w:br/>
        <w:t xml:space="preserve">Под диктовку запишите не всё слово, а только одну букву ударного слога. Например: диктуется слово </w:t>
      </w:r>
      <w:r>
        <w:rPr>
          <w:rFonts w:cs="Times New Roman" w:ascii="Times New Roman" w:hAnsi="Times New Roman"/>
          <w:b/>
          <w:sz w:val="24"/>
          <w:szCs w:val="24"/>
        </w:rPr>
        <w:t>раб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</w:rPr>
        <w:t>, а записать нужно только букву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.</w:t>
        <w:br/>
        <w:t>Картон (о), бумага (а), книга (и), тетрадь (а), алфавит (и), ручка (у),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оверка (обмениваются тетрадями)!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u w:val="single"/>
        </w:rPr>
        <w:t>Подведение итогов урок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кому было всё понятно на уроке, интересно и легко работать, тот станет к весёлому человечку, изображённому на левой части доски.</w:t>
        <w:br/>
        <w:t>- А кому было трудно успевать и выполнять задания - к грустному (справа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ь ребятам вопрос: что было не понятно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ставление оценок за работу на уроке.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32:00Z</dcterms:created>
  <dc:creator>Эталова Наталья Алексеевна</dc:creator>
  <dc:description/>
  <cp:keywords/>
  <dc:language>en-US</dc:language>
  <cp:lastModifiedBy>Admin</cp:lastModifiedBy>
  <dcterms:modified xsi:type="dcterms:W3CDTF">2013-08-15T21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