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ные слова в русском язы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Трудные  слова в русском языке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А)  толкование слова;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Б)  этимология слова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В) загадки, пословицы, поговорки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Г) стихотворения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Д) ребус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3 Заключени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 Вве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зык, на котором мы говорим, красив и богат. На русском языке говорят не только русские. Он понятен каждому человеку, живущему в нашей стране. Во всех школах страны мальчики и девочки учатся на родном язык-  украинцы на украинском, грузины на грузинском, якуты на якутском, но все они изучают русский язык и говорят на русском язы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ние русского языка помогает  понимать друг друга, укреплять дружбу между народами. Русский язык изучают во многих странах, потому что он красив, мелодичен. Константин Георгиевич Паустовский писал: «Многие русские слова сами по себе излучают поэзию, подобно тому, как драгоценные камни излучают таинственный св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плотой и радостью веет от близких нам с детства слов РУЧЕЙ, РОЩА, ПОЛЯНА, ТРОПИНКА. Торжественно, с душевным трепетом произносим слова : РОДИНА, МИР, ТРУД, СВОБОДА, БРАТСТВО, СЧАСТЬЕ, ПОБЕДА. Есть слова разные: веселые и грустные, маленькие и большие. Есть вежливые слова: ЗДРАВСТВУЙТЕ, СПАСИБО, ДО СВИДАНИЯ , ПОЖАЛУЙСТА.  Есть дорогие для нас слова: МАМА, ШКОЛА, ТОВАРИЩ. Есть самое важное слово, самое дорогое слово это – Род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 первого класса  учимся читать и писать на русском языке. В русском языке встречаются трудные слова, написание которых мы не можем проверять по правилам. Эти слова относятся к словарным словам. Написание этих слов мы должны запомнить, чтобы писать грамо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на уроках русского языка  не только учимся писать грамотно, но и изучаем сами слова, откуда это слово появилось, как правильно гово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 же, я хочу научиться писать без ошибок, как каждый ученик в классе. Но это очень непростое умение. Именно поэтому я решила самостоятельно изучить трудные слова, узнать больше об этих словах. Интересно искать к этим словам загадки, пословицы, поговорки, составлять ребусы. А между тем  лучше запоминаешь правописание словарных сл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я нашла, составила, какие книги прочитала, хочу поделиться с вами, ребя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ные слова в русском язы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трудных слов – одна из проблем при освоении русского языка. Но простое заучивание этих слов редко ведёт к прочному их запоминанию. Если я понимаю значение слова, сама искала, прочитала, то лучше запоминаю это слово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ачала я выписала  все слова из словаря, разделила их на группы по темам. Вот такие получились темы- школа, продукты, месяцы, животные, одежда, цвета, дни недели, Россия, растения, вежливые слова, транспорт,  мебель, культ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тем я искала в толковых словарях значения трудных словарных слов  и откуда произошли эти слова - этимологию слов. Подобрала пословицы и поговорки, загадки,  составила ребусы.  В разных книгах выбрала стихи к словарным слов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: класс, пенал, рассказ, карандаш, рисунок, русский язык, библиотека, тетрадь, ученик, учитель, учительниц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я : город, деревня, космос, космонавт, Красная площадь, Кремль, Москва, народ, памятник, победа,  родина, русский, столица, хокк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укты : горох, земляника, картофель, компот, малина, молоко, морковь, овёс, огурец, орех, помидор, пшеница, сахар, ягода, яблок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ежда : ботинки, валенки, пальто, платок, сапог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яца : сентябрь, октябрь, ноябрь, декабрь, январь, февраль , месяц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а : жёлтый, чёр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ни недели : понедельник, четверг, пятница, суббота, воскресенье, вчера, завтра, сего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ые : воробей, ворона, заяц, корова, лисица, медведица, медведь, петух, собака, сорока, соловей, живот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тения : берёза, осина, яблоня, капуста, раст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бель : кровать, меб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нспорт : автобус, машина, метро, трамв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льтура : карти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жливые слова : здравствуй, спасибо, до сви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орчал живой замо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ёг  у двери поперёк . (соба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жаркой солнышке подсо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рвётся из стручков  ------- (горох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я в клетку, то в линей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исать по ним сумей-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жешь и нарисовать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такое я----  (тетрадь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ый, а не снег, сладкий, а не мёд.   (сахар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венадцать братьев мчат вперё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перёд, за годом год.  (месяц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м друг друга не догн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, как  братьев этих зв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 чужого не пущ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озяина грущу. (соба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 дождик, он и в з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клубни под зем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ни вытянешь на свет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втрак, и обед. (картоф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го соседу в п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сти на в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ара стоит сильн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он слаще и краснее. (помидо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осом в землю постуч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нет крылом и закрич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он даже сон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 неугомонный.  (пету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ая железная дорога (метр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массы, равная тысяче граммов. (килограм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совершающий полет в космическом пространстве. (космонав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 в память кого-нибудь. (памятн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без крыльев и по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х задир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проходу не д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н подгоняет. (ветер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, а  товарища выруч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ать, умей за нее посто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черный, красный, желтый, си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инкой твердой в древеси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острым ножиком друж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хочу, изображу. (карандаш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збы он побывал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кно разрисо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погостил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ю реку мост лежит. (моро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забивания гвоздей (молот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без крыльев и по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х задир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проходу не д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н подгоняет. (вет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тречается так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емля над головою? (метр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, а  товарища выруч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ать, умей за нее посто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черный, красный, желтый, си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инкой твердой в древеси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острым ножиком друж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хочу, изображу. (карандаш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 лесу кру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поле свис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не вида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он на ви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ые ок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данно вле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то-то прошепч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друг загудит. (вет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тонкий след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 жить он может много лет. (карандаш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т без крыльев и по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х задир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проходу не да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ругих он подгоняет. (ветер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ОБ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(</w:t>
      </w:r>
      <w:r>
        <w:rPr>
          <w:rFonts w:cs="Times New Roman" w:ascii="Times New Roman" w:hAnsi="Times New Roman"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уоб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об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рахса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от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от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элэмми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йуу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йуу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ыныг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уй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уй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табы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ец – ага, ата, баба, bab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b</w:t>
      </w:r>
      <w:r>
        <w:rPr>
          <w:rFonts w:cs="Times New Roman" w:ascii="Times New Roman" w:hAnsi="Times New Roman"/>
          <w:sz w:val="28"/>
          <w:szCs w:val="28"/>
        </w:rPr>
        <w:t>—по  английски,  ага- по якутски, ата- по азербайджански, баба- по турец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емляника - дьэдьэн,  чияля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эдьэн – по якутски,  чияляк – по азербайджанс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шан  - довшан, а довш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цма сяни севяря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ван кими бясляйяр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анмарам, а гардаш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анында вар алаба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анын гядрини б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н дя оларсан бир 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 пипийи ган хору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зляри мяргян хору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н  ня  тездян дурурс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ышгырыб  банлайырс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ймурсан мястян хору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                                      Якутский                                        Азербайджанский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ёс                                           эбиэс                                                                          ар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                                           эриэхэ                                                                       г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                                    тэрилкэ                                                                      гошп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                                     суол                                                                              ё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ь                                 моркуоп                                                                       чёч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ый заяц                     хоргус   куобах                                                      гямли  дойш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, а  товарища выруч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ать, умей за нее посто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 утра лежит не л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бака пожил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надоело лая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иться………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, рыжая, как льв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лежит, не шевел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трит молча, не ворч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етевшего грач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грач совсем не глуп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ашки пьет собачий су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ы что молчишь?»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ей кто-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даже тявкнуть неох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с утра берет в дремо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спит, ей снится детст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ще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крич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 замолчи 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ы лаешь на грача!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бросила хозяйк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ем  остался зай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мейки слезть не мо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 ниточки пром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Ивашк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руба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ом прове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метку кладет. (карандаш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 как снег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вс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т попал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ропал. (саха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ху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с пуд. (молот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ка на лат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ла не была. (капус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рота открыл. (вет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ослов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лает - ветер нос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го воробья на мякине не провед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ной сторонки и ворона м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кулик свое болото хва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 ворону глаз не выклю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и вори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ерые малы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умливы и драчли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щебеч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ьи вы? Чьи вы?» (воробь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, румя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рева достану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ку полож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шай, мамочка, скажу». (яблок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два дружка: один поит, а второй охраняет. Кто они? (корова, соба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, еду – следу не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, режу – крови нету. (кораб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у вор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увол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бе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ять не велит. (моро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ца сидит в темниц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 же ее наверху. (морков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едведя в одной берлоге не ужи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–невели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име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дить не уме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сделать шаж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прыжок.  (вороб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в клеточках первые буквы имен существительных в порядке следования слов и ты прочитаешь слово из «Словаря для справ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бель, аптека, лагерь, имя, народ, адрес   </w:t>
      </w:r>
    </w:p>
    <w:tbl>
      <w:tblPr>
        <w:tblW w:w="2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5"/>
        <w:gridCol w:w="425"/>
        <w:gridCol w:w="426"/>
        <w:gridCol w:w="425"/>
        <w:gridCol w:w="42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, веселье, адрес, лестница, ель, ноябрьский, народ, комнатное, космос, и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бродит без доро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осен и бере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он спит в берлог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прячет нос. (медвед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что это за шап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 целая охап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бегает в бо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волов грызет кору. (за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ый красный но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кушку в землю в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рчат на г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пятки. (морков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ется, кланя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домой – растянется. (топо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одежек и все без застежек.  (капус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спасибо не жалей, а чужого не ж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не воробей, вылетит – не пойма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выросло какое! Сладкое и наливное!  (яблок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уроков русского языка – развитие устной и письменной речи детей, развивая их мышление.  Самостоятельная работа  развивает мышление и речь детей ,  помогает в усвоении материала, в закреплении знаний, развивает интерес.  Самостоятельная работа развивает творчество, воспитывает волю,  настойчивость в достижении цели., интересно самим открывать и узнавать новое. При самостоятельном поиске материала я много прочитала текстов, а это развивает и мою 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продолжить эту интересную работу со словарными сло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успехов в  изучении и разгадке тайн русского я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44:00Z</dcterms:created>
  <dc:creator>Admin</dc:creator>
  <dc:description/>
  <cp:keywords/>
  <dc:language>en-US</dc:language>
  <cp:lastModifiedBy>Admin</cp:lastModifiedBy>
  <cp:lastPrinted>2010-04-16T19:19:00Z</cp:lastPrinted>
  <dcterms:modified xsi:type="dcterms:W3CDTF">2010-04-16T09:21:00Z</dcterms:modified>
  <cp:revision>4</cp:revision>
  <dc:subject/>
  <dc:title/>
</cp:coreProperties>
</file>