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урока по  русскому языку </w:t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4-ом классе на тему:</w:t>
      </w:r>
    </w:p>
    <w:p>
      <w:pPr>
        <w:pStyle w:val="Normal"/>
        <w:ind w:right="89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Запятая в сложном предложении с союзами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 xml:space="preserve">и, а, но </w:t>
      </w:r>
      <w:r>
        <w:rPr>
          <w:b/>
          <w:i/>
          <w:color w:val="008000"/>
          <w:sz w:val="48"/>
          <w:szCs w:val="48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48"/>
          <w:szCs w:val="48"/>
        </w:rPr>
        <w:t>и, а, но</w:t>
      </w:r>
      <w:r>
        <w:rPr>
          <w:b/>
          <w:i/>
          <w:color w:val="008000"/>
          <w:sz w:val="48"/>
          <w:szCs w:val="4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Учитель начальных классов Сахатова Галина Геннадьевна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Запятая в сложном предложении с союзами </w:t>
      </w:r>
      <w:r>
        <w:rPr>
          <w:b/>
          <w:i/>
          <w:color w:val="0000FF"/>
          <w:sz w:val="32"/>
          <w:szCs w:val="32"/>
        </w:rPr>
        <w:t xml:space="preserve">и, а, но </w:t>
      </w:r>
      <w:r>
        <w:rPr>
          <w:b/>
          <w:sz w:val="32"/>
          <w:szCs w:val="32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32"/>
          <w:szCs w:val="32"/>
        </w:rPr>
        <w:t>и, а, но</w:t>
      </w:r>
      <w:r>
        <w:rPr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1) закрепить знания о простом и сложном предложении; роли союзов в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2) упражняться в постановке знаков препинания в простом предложении с однородными членами и сложном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анализировать, делать выводы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любовь к школе, интерес к учебе, доброжелательное отношение к людям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детей к уроку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«Поучения» Владимира Мономаха детям.</w:t>
      </w:r>
    </w:p>
    <w:p>
      <w:pPr>
        <w:pStyle w:val="Normal"/>
        <w:ind w:right="8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95" w:hanging="0"/>
        <w:rPr/>
      </w:pPr>
      <w:r>
        <w:rPr/>
        <w:drawing>
          <wp:inline distT="0" distB="0" distL="0" distR="0">
            <wp:extent cx="582866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такой Владимир Мономах?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(Внук Ярослава Мудрого, первый писатель, написавший поучение для детей)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ему призывает Вас автор этого «поучения»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союзы в тексте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роль союзов в предложении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ют части предложения или однородные члены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карточкам.</w:t>
      </w:r>
    </w:p>
    <w:p>
      <w:pPr>
        <w:pStyle w:val="Normal"/>
        <w:ind w:right="895" w:hanging="0"/>
        <w:rPr/>
      </w:pPr>
      <w:r>
        <w:rPr>
          <w:i/>
          <w:sz w:val="28"/>
          <w:szCs w:val="28"/>
        </w:rPr>
        <w:t>- Соедините вид предложения с нужными союзами: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628360" cy="1256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 предложение с однородными чле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376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23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570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0;top:179;width:4138;height:19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539;top:53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 предложение с однородными членам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#ccffcc" stroked="t" o:allowincell="f" style="position:absolute;left:5760;top:179;width:3238;height:197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ccffcc" stroked="f" o:allowincell="f" style="position:absolute;left:6118;top:5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 предложен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f" o:allowincell="f" style="position:absolute;left:4319;top:178;width:8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работы (коллективная)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: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ровели стрелочку от сложного предложения к союзу и без запятой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письме части сложного предложения разделяются запятой. Если части сложного предложения соединяют союзы </w:t>
      </w:r>
      <w:r>
        <w:rPr>
          <w:b/>
          <w:i/>
          <w:color w:val="0000FF"/>
          <w:sz w:val="28"/>
          <w:szCs w:val="28"/>
        </w:rPr>
        <w:t xml:space="preserve">и, а, но, </w:t>
      </w:r>
      <w:r>
        <w:rPr>
          <w:i/>
          <w:sz w:val="28"/>
          <w:szCs w:val="28"/>
        </w:rPr>
        <w:t>запятая ставится перед союзом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улирование темы и целей урока.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улируйте тему сегодняшнего урока по карточке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>- Открываем тетради, записываем число, классная работа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торим написание соединений букв с буквой </w:t>
      </w:r>
      <w:r>
        <w:rPr>
          <w:b/>
          <w:i/>
          <w:color w:val="0000FF"/>
          <w:sz w:val="28"/>
          <w:szCs w:val="28"/>
        </w:rPr>
        <w:t>ч</w:t>
      </w:r>
      <w:r>
        <w:rPr>
          <w:i/>
          <w:sz w:val="28"/>
          <w:szCs w:val="28"/>
        </w:rPr>
        <w:t>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йте характеристику звука </w:t>
      </w:r>
      <w:r>
        <w:rPr>
          <w:b/>
          <w:i/>
          <w:color w:val="0000FF"/>
          <w:sz w:val="28"/>
          <w:szCs w:val="28"/>
        </w:rPr>
        <w:t xml:space="preserve">ч </w:t>
      </w:r>
      <w:r>
        <w:rPr>
          <w:i/>
          <w:sz w:val="28"/>
          <w:szCs w:val="28"/>
        </w:rPr>
        <w:t>– согласный, всегда мягкий, глухо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чч  еч  чч  Ччч Ча  ач  еч  чу  уч  Учу  Ччч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предложение:</w:t>
      </w:r>
    </w:p>
    <w:p>
      <w:pPr>
        <w:pStyle w:val="Normal"/>
        <w:ind w:right="-5"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ченье в счастье украшает, а в несчастье утешает (пословица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, как понимаете смысл этой пословиц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еще пословицы об учении  знаете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черкните грамматическую основу в данном предложени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кажете о предложении? (простое с однородными сказуемым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ставьте схему данного предложения: </w:t>
      </w:r>
      <w:r>
        <w:rPr>
          <w:i/>
          <w:color w:val="0000FF"/>
          <w:sz w:val="28"/>
          <w:szCs w:val="28"/>
        </w:rPr>
        <w:t>[-- О,  а  О]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- Послушайте стихотворение Эммы Мошковской «Прогульщик». Найдите в нем родственные слова к слову </w:t>
      </w:r>
      <w:r>
        <w:rPr>
          <w:b/>
          <w:i/>
          <w:color w:val="0000FF"/>
          <w:sz w:val="28"/>
          <w:szCs w:val="28"/>
        </w:rPr>
        <w:t>прогульщ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Чтение стихотворения ученицей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о назвал автор стихотворения прогульщиком? (мальчика, который прогуливал урок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 Вами случалось такое? Почему нельзя прогуливать уроки?</w:t>
      </w:r>
    </w:p>
    <w:p>
      <w:pPr>
        <w:pStyle w:val="Normal"/>
        <w:ind w:right="-5" w:firstLine="708"/>
        <w:jc w:val="both"/>
        <w:rPr/>
      </w:pPr>
      <w:r>
        <w:rPr>
          <w:b/>
          <w:i/>
          <w:sz w:val="32"/>
          <w:szCs w:val="32"/>
        </w:rPr>
        <w:t>Прогульщик, прогулка, прогуляли, прогуливал, гуля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 диктовку запись первого предложения.</w:t>
      </w:r>
    </w:p>
    <w:p>
      <w:pPr>
        <w:pStyle w:val="Normal"/>
        <w:ind w:right="-5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л прогульщик на прогулку, шел и песенку свисте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ьте схему предложения.</w:t>
      </w:r>
    </w:p>
    <w:p>
      <w:pPr>
        <w:pStyle w:val="Normal"/>
        <w:ind w:right="-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[О --, О  и  О]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читайте текст на доске: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ab/>
        <w:t>Только плохие люди морщатся при виде кошки и з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махиваются палкой на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у. А когда у  ч</w:t>
      </w:r>
      <w:r>
        <w:rPr>
          <w:b/>
          <w:i/>
          <w:color w:val="0000FF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века б</w:t>
      </w:r>
      <w:r>
        <w:rPr>
          <w:b/>
          <w:i/>
          <w:color w:val="0000FF"/>
          <w:sz w:val="28"/>
          <w:szCs w:val="28"/>
        </w:rPr>
        <w:t>ь</w:t>
      </w:r>
      <w:r>
        <w:rPr>
          <w:i/>
          <w:sz w:val="28"/>
          <w:szCs w:val="28"/>
        </w:rPr>
        <w:t>ется  доброе сер</w:t>
      </w:r>
      <w:r>
        <w:rPr>
          <w:b/>
          <w:i/>
          <w:color w:val="0000FF"/>
          <w:sz w:val="28"/>
          <w:szCs w:val="28"/>
        </w:rPr>
        <w:t>д</w:t>
      </w:r>
      <w:r>
        <w:rPr>
          <w:i/>
          <w:sz w:val="28"/>
          <w:szCs w:val="28"/>
        </w:rPr>
        <w:t>це, он будет дружить с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ой, п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юбит кошку и см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стерит г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убятню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нимаете выражение «доброе сердце»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 пропущенные орфограмм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Составьте схему первого предложения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color w:val="0000FF"/>
          <w:sz w:val="28"/>
          <w:szCs w:val="28"/>
        </w:rPr>
        <w:t>[--  О  и  О]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оставили запятую?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 с  учебниками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Упражнение 70 страница 45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те текст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могли огорчить бедного лесничего его сыновья? (Ответы детей)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тавьте в нем  знаки препинания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У доски учащиеся проводят разбор слов предложения).</w:t>
      </w:r>
    </w:p>
    <w:p>
      <w:pPr>
        <w:pStyle w:val="Normal"/>
        <w:spacing w:lineRule="auto" w:line="360" w:before="120" w:after="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) Чернобородый – разбор по составу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день – фонетический разбор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в лесу – морфологический разбор.</w:t>
      </w:r>
    </w:p>
    <w:p>
      <w:pPr>
        <w:pStyle w:val="Normal"/>
        <w:ind w:left="360" w:right="895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– [д'э'н] – 4 б., 3 зв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д – [д'] – согласный,  звук мягкий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е – [э] – гласный, уд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н – [н'] – согласный,  звук мягк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– существительное (в чем?), н.ф. – лес, неодуш., м.р., ед.числ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ти предложения, которые соответствуют схемам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= –], а [= –] - </w:t>
      </w:r>
      <w:r>
        <w:rPr>
          <w:i/>
          <w:sz w:val="28"/>
          <w:szCs w:val="28"/>
        </w:rPr>
        <w:t>(перво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– = О  и  О], и [= –] – </w:t>
      </w:r>
      <w:r>
        <w:rPr>
          <w:i/>
          <w:sz w:val="28"/>
          <w:szCs w:val="28"/>
        </w:rPr>
        <w:t>(треть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в тексте и составьте схемы сложных предложени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4-ое предложение  </w:t>
      </w:r>
      <w:r>
        <w:rPr>
          <w:i/>
          <w:color w:val="0000FF"/>
          <w:sz w:val="28"/>
          <w:szCs w:val="28"/>
        </w:rPr>
        <w:t>[– =], но  [– О и О]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ое предложение  </w:t>
      </w:r>
      <w:r>
        <w:rPr>
          <w:i/>
          <w:color w:val="0000FF"/>
          <w:sz w:val="28"/>
          <w:szCs w:val="28"/>
        </w:rPr>
        <w:t>[ = ], а [ = – ].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сочинений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шлой неделе мы с Вами написали сочинение «Что я люблю!»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очень понравились Ваши сочинения. Молодцы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енно было приятно, что некоторые дети, помимо своих развлечений, написали, что любят ходить в школу, любят учитьс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оем сочинении Вы использовали и сложные предложения с однородными членам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ыписала некоторые предложения. Послушайте и скажите, какие знаки препинания в них Вы поставите.</w:t>
      </w:r>
    </w:p>
    <w:p>
      <w:pPr>
        <w:pStyle w:val="Normal"/>
        <w:spacing w:before="120" w:after="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не интересно читать энциклопедии о животных, о разных планетах и растениях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люблю уроки математики и русского языка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лю слушать музыку и современную, и классическую, она поднимает настроение и помогает приобщиться к прекрасному миру искусства.</w:t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Итог урока.  Чему научились на уроке?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Ромашко Иван Николаевич</dc:creator>
  <dc:description/>
  <dc:language>en-US</dc:language>
  <cp:lastModifiedBy>Пользователь</cp:lastModifiedBy>
  <cp:lastPrinted>2012-05-10T09:24:00Z</cp:lastPrinted>
  <dcterms:modified xsi:type="dcterms:W3CDTF">2013-07-22T09:42:00Z</dcterms:modified>
  <cp:revision>2</cp:revision>
  <dc:subject/>
  <dc:title>Урок русского языка в 4-ом классе</dc:title>
</cp:coreProperties>
</file>