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2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6070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1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5494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2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18"/>
                <w:szCs w:val="18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18"/>
                <w:szCs w:val="18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иновало лето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ень наступила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 полях и в рощах </w:t>
            </w:r>
            <w:r>
              <w:rPr>
                <w:color w:val="000000"/>
                <w:sz w:val="18"/>
                <w:szCs w:val="18"/>
              </w:rPr>
              <w:t xml:space="preserve">Пусто и уныло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тички улетели, </w:t>
            </w:r>
            <w:r>
              <w:rPr>
                <w:color w:val="000000"/>
                <w:sz w:val="18"/>
                <w:szCs w:val="18"/>
              </w:rPr>
              <w:t xml:space="preserve">Стали дни короче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лнышка не видно, </w:t>
            </w:r>
            <w:r>
              <w:rPr>
                <w:color w:val="000000"/>
                <w:sz w:val="18"/>
                <w:szCs w:val="18"/>
              </w:rPr>
              <w:t>Темны-темны ноч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Паутина.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Паук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18"/>
                <w:szCs w:val="18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18"/>
                <w:szCs w:val="18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18"/>
                <w:szCs w:val="18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18"/>
                <w:szCs w:val="18"/>
              </w:rPr>
              <w:t>том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18"/>
                <w:szCs w:val="18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- </w:t>
            </w:r>
            <w:r>
              <w:rPr>
                <w:color w:val="000000"/>
                <w:sz w:val="18"/>
                <w:szCs w:val="18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2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18"/>
                <w:szCs w:val="18"/>
              </w:rPr>
              <w:t>«Поймай мяч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18"/>
                <w:szCs w:val="18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лые кусты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семена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развивать внимательн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706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вороной</w:t>
            </w:r>
          </w:p>
          <w:p>
            <w:pPr>
              <w:pStyle w:val="Normal"/>
              <w:shd w:fill="FFFFFF" w:val="clear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орона кричит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18"/>
                <w:szCs w:val="18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ит она «кар-кар»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на построила свой дом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семян цвето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sz w:val="18"/>
                <w:szCs w:val="18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ий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де растут овощи?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18"/>
                <w:szCs w:val="18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18"/>
                <w:szCs w:val="18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работать сообща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дальше бросит?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18"/>
                <w:szCs w:val="18"/>
              </w:rPr>
              <w:t>броск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2:00Z</dcterms:created>
  <dc:creator>Руководитель</dc:creator>
  <dc:description/>
  <cp:keywords/>
  <dc:language>en-US</dc:language>
  <cp:lastModifiedBy>User</cp:lastModifiedBy>
  <dcterms:modified xsi:type="dcterms:W3CDTF">2012-02-19T07:51:00Z</dcterms:modified>
  <cp:revision>9</cp:revision>
  <dc:subject/>
  <dc:title>Младшая группа</dc:title>
</cp:coreProperties>
</file>