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автономное дошкольное образовательное учреждение детский сад №4 «Ален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 музыкаль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редней группе №7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Весна пришла!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дготовила и провела: 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зыкальный руководитель Ивличева А.Л.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Звенигород                                                                                    20.03.2014 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Цели</w:t>
      </w:r>
      <w:r>
        <w:rPr>
          <w:rFonts w:cs="Times New Roman" w:ascii="Times New Roman" w:hAnsi="Times New Roman"/>
          <w:sz w:val="28"/>
        </w:rPr>
        <w:t>: - менять движения в соответствии с изменением музыкального сопровожд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вигаться в соответствии с характером музык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ение хороводного шаг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детей регулировать свое эмоциональное состоя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представление о различном характере музыки (веселая, грустна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 xml:space="preserve">: Фланелеграф, картинки (тучка и солнышко), 4 обруча, 2 больших синих платка из полиэстера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ходят в зал под музыку «Ходим-бегаем» Е. Тиличе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 xml:space="preserve">.: Здравствуйте, ребята! А какое сейчас время год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Вес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>: Правильно, весна, а посмотрите в окошко у нас опять идет снег, это зима никак не хочет пускать весну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а недаром злится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ла ее пора -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на в окно стучится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онит со двор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 засуетилос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удит зиму вон -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жаворонки в небе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подняли трезвон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има еще хлопочет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весну ворчит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ей в глаза хохоч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уще лишь шумит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бесилась ведьма злая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, снегу захватя,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ила, убегая,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красное дитя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е и горя мало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лася в снегу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лишь румяней стала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екор врагу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Ф. Тютчев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М-р.</w:t>
      </w:r>
      <w:r>
        <w:rPr>
          <w:rFonts w:cs="Times New Roman" w:ascii="Times New Roman" w:hAnsi="Times New Roman"/>
          <w:sz w:val="28"/>
        </w:rPr>
        <w:t xml:space="preserve">: Ребята, а как мы с вами можем вернуть весну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авайте послушаем весеннюю пьесу, которая называется «Песнь жаворонка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воронок полевой –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певца чудесней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истом поле – домик твой!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сном небе – песня!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В. Бер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ушание «Март. Песнь жаворонка» П.И. Чайк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е «Ручки танцуют» (плавные движения руками вверх-вниз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>.: Ребята, а что можно такое сделать, чтобы весна вернулась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умаю, спеть весеннюю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полняется хоровод «Веснянка»З. Люз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>.: Вот весной солнышко, то покажется, то спрячется за ту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психогимнастика «Солнышко-ту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лнце зашло за тучку, стало прохладно – сжаться в комочек, чтобы согреться, задержать дыхание. Солнце вышло из-за тучки, стало жарко, разморил на солнце – расслабиться на выдох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 xml:space="preserve">.:  А вы знаете у меня тоже есть солнышко и тучка.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с тучкою опят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ятки начали играть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олнце спрячется –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чка вся расплачется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олнышко найдется –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бе радуга смеется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29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. Берестов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музыкально-дидактическая игра «Солнышко и тучка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 карточки (смеющееся солнце и плачущая тучка), фланелеграф. Если грустная мелодия, необходимо прикрепить тучку. Если веселая, то солнце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>.: Вот пришла весна. Снег растаял и потекли ручьи. А мы-то с вами без сапог резиновых и что же нам делать? А нам на помощь придут камушки, по которым мы и проберемся через ручей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подвижная игра «Через ручей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 xml:space="preserve">.: Ребята, чем мы с вами занимались на нашем музыкальном занятии. </w:t>
      </w:r>
      <w:r>
        <w:rPr>
          <w:rFonts w:cs="Times New Roman" w:ascii="Times New Roman" w:hAnsi="Times New Roman"/>
          <w:i/>
          <w:sz w:val="28"/>
        </w:rPr>
        <w:t xml:space="preserve">(Ответы детей.) </w:t>
      </w:r>
      <w:r>
        <w:rPr>
          <w:rFonts w:cs="Times New Roman" w:ascii="Times New Roman" w:hAnsi="Times New Roman"/>
          <w:sz w:val="28"/>
        </w:rPr>
        <w:t xml:space="preserve">Ну, мы с вами молодцы?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Да!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-р</w:t>
      </w:r>
      <w:r>
        <w:rPr>
          <w:rFonts w:cs="Times New Roman" w:ascii="Times New Roman" w:hAnsi="Times New Roman"/>
          <w:sz w:val="28"/>
        </w:rPr>
        <w:t>.: Тогда можем поаплодировать себе! На этом наше занятие закончено. Всем спасибо! До свидание!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од маршевую музыку строятся и уходят в групп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d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67</Words>
  <Characters>2665</Characters>
  <CharactersWithSpaces>312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7:00Z</dcterms:created>
  <dc:creator>user1</dc:creator>
  <dc:description/>
  <dc:language>en-US</dc:language>
  <cp:lastModifiedBy>анна</cp:lastModifiedBy>
  <dcterms:modified xsi:type="dcterms:W3CDTF">2015-11-2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