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стовая  работа (2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те слова. Укажите звуки, которыми они различаю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чка – почка  [     ] - [     ]  ,  [     ] - [     ]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ть – кисть   [     ] - [     ]  ,  [     ] - [     ]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ить – лить     [     ] - [     ]  ,  [     ] - [     ]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те ряды слов. Укажите значком ˅ ряд, в котором все слова заканчиваются звонким согласным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оз, иней, сне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й, июнь, фонар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ном, врач, гор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те слова и подчеркните в них буквы, которыми обозначен гласный звук [ а ]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Юла, аист, мята, олень, осень, морков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и подчеркните в каждой группе слов лишнее слово. Выделите корень в однокоренных слов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ятно, пять, пятныш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рабрый, смелый, храбре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ький, горный, го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те и распределите слова по частям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ный, веселье, зеленеть, дружить, весёлый, зелёный, дружба, зеленеть, весел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       __________________    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       __________________    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       __________________    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       __________________    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те слова. Отметьте те из них, которые разделены для переноса прави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-я             се-м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-сса               кас-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-тка                 ут-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45:00Z</dcterms:created>
  <dc:creator>Роман</dc:creator>
  <dc:description/>
  <cp:keywords/>
  <dc:language>en-US</dc:language>
  <cp:lastModifiedBy>Роман</cp:lastModifiedBy>
  <dcterms:modified xsi:type="dcterms:W3CDTF">2013-05-20T16:05:00Z</dcterms:modified>
  <cp:revision>2</cp:revision>
  <dc:subject/>
  <dc:title>Фамилия, имя: ___________________________________________</dc:title>
</cp:coreProperties>
</file>