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лимпиада по русскому языку (3 клас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: __________________________ Класс: 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сшифруйте» слова:</w:t>
      </w:r>
      <w:r>
        <w:rPr>
          <w:rFonts w:cs="Times New Roman" w:ascii="Times New Roman" w:hAnsi="Times New Roman"/>
          <w:sz w:val="28"/>
          <w:szCs w:val="28"/>
        </w:rPr>
        <w:br/>
        <w:t>по2л ___________________</w:t>
        <w:br/>
        <w:t>ви3на __________________</w:t>
        <w:br/>
        <w:t>1очество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ни устойчивые сочетания слов, одним словом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Кот наплакал- _________________________</w:t>
        <w:br/>
        <w:t>Бить баклуши- ________________________</w:t>
        <w:br/>
        <w:t>Спустя рукава- ________________________</w:t>
        <w:br/>
        <w:t xml:space="preserve">Зарубить на носу- ______________________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3.  Составь слово, если в нём:</w:t>
      </w:r>
      <w:r>
        <w:rPr>
          <w:rFonts w:cs="Times New Roman" w:ascii="Times New Roman" w:hAnsi="Times New Roman"/>
          <w:sz w:val="28"/>
          <w:szCs w:val="28"/>
        </w:rPr>
        <w:t xml:space="preserve">              </w:t>
        <w:br/>
        <w:t xml:space="preserve">Корень – из слова моряк </w:t>
        <w:br/>
        <w:t xml:space="preserve">Окончание – из слова зимний </w:t>
        <w:br/>
        <w:t xml:space="preserve">Приставка – из слова прилететь </w:t>
        <w:br/>
        <w:t xml:space="preserve">Суффикс – из слова русский.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4. Подчеркни  существительные, у которых  нет формы единственного числа:</w:t>
      </w:r>
      <w:r>
        <w:rPr>
          <w:rFonts w:cs="Times New Roman" w:ascii="Times New Roman" w:hAnsi="Times New Roman"/>
          <w:sz w:val="28"/>
          <w:szCs w:val="28"/>
        </w:rPr>
        <w:br/>
        <w:t>Жалюзи, усы, очи, шорты, туфли, каникулы, столы, фонари, ножниц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йдите по лесенке и впишите в клеточки слова, обозначающие предметы:</w:t>
      </w:r>
      <w:r>
        <w:rPr>
          <w:rFonts w:cs="Times New Roman" w:ascii="Times New Roman" w:hAnsi="Times New Roman"/>
          <w:sz w:val="28"/>
          <w:szCs w:val="28"/>
        </w:rPr>
        <w:br/>
        <w:t xml:space="preserve">Щ __ </w:t>
        <w:br/>
        <w:t>Щ __ __</w:t>
        <w:br/>
        <w:t>Щ __ __ __</w:t>
        <w:br/>
        <w:t>Щ __ __ __ __</w:t>
        <w:br/>
        <w:t>Щ __ __ __ __ 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ставь пропущенные буквы и проверочные слова.</w:t>
        <w:br/>
      </w:r>
      <w:r>
        <w:rPr>
          <w:rFonts w:cs="Times New Roman" w:ascii="Times New Roman" w:hAnsi="Times New Roman"/>
          <w:sz w:val="28"/>
          <w:szCs w:val="28"/>
        </w:rPr>
        <w:t xml:space="preserve">Прим...рять друзей- ____________      зал...зать раны-_____________ </w:t>
        <w:br/>
        <w:t>Разв...вается флаг- _____________      отв...рить дверь-____________</w:t>
        <w:br/>
        <w:t>Зап...вать в хоре- ______________       ув...дать издали-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аздели текст на слова и </w:t>
      </w:r>
      <w:r>
        <w:rPr>
          <w:rFonts w:cs="Times New Roman" w:ascii="Times New Roman" w:hAnsi="Times New Roman"/>
          <w:b/>
          <w:i/>
          <w:sz w:val="28"/>
          <w:szCs w:val="28"/>
        </w:rPr>
        <w:t>запиши в ответе третье сл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текста</w:t>
      </w:r>
      <w:r>
        <w:rPr>
          <w:rFonts w:cs="Times New Roman" w:ascii="Times New Roman" w:hAnsi="Times New Roman"/>
          <w:sz w:val="28"/>
          <w:szCs w:val="28"/>
        </w:rPr>
        <w:t>. ВОТИСПЫТАВЗАМКИДВЕРЕЙСГРЕМУЧЕЙСВЯЗКОЮКЛЮЧЕЙ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39:00Z</dcterms:created>
  <dc:creator>Роман</dc:creator>
  <dc:description/>
  <cp:keywords/>
  <dc:language>en-US</dc:language>
  <cp:lastModifiedBy>Роман</cp:lastModifiedBy>
  <cp:lastPrinted>2013-04-11T19:49:00Z</cp:lastPrinted>
  <dcterms:modified xsi:type="dcterms:W3CDTF">2013-04-11T15:49:00Z</dcterms:modified>
  <cp:revision>1</cp:revision>
  <dc:subject/>
  <dc:title>                           Олимпиада по русскому языку (3 класс)</dc:title>
</cp:coreProperties>
</file>