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лимпиада  по  русскому  языку   (2 ту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: _______________________________ Класс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думай клички животным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обака ____________, корова ____________ , кошка ______________ 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онь    ____________, попугай _______________, воробей _____________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данных существительных образуй глагол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Звон - _______________ , звук - _________________,зелень - _______________ 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леск - ________________, корм - _________________, свет - _______________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рик - ________________, рассказ - 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 и запиши из данных слов предложени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арк, от, дома, нашего, недалеко, прекрас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из данных слов происходят от того же корня, что и слово «</w:t>
      </w:r>
      <w:r>
        <w:rPr>
          <w:i/>
          <w:sz w:val="28"/>
          <w:szCs w:val="28"/>
        </w:rPr>
        <w:t>стол</w:t>
      </w:r>
      <w:r>
        <w:rPr>
          <w:sz w:val="28"/>
          <w:szCs w:val="28"/>
        </w:rPr>
        <w:t xml:space="preserve">»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черкн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толовая, столица, столяр, столько, столешница, столетник, престол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столье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едини слова левого и правого столбика так, чтобы получились нов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ено                          о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ол                         еж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л                            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аз                            в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риб                           оч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хор                            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ор                            я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черкни слова, в которых есть только мягкие соглас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емья, билет, теперь, кольцо, пять, врем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Шарада. Какое слово задумали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ервая буква есть в слове «сурок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о нет этой буквы в слове «ур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 дальше подумай, и краткое сл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редь умных ребят ты найдёшь у люб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ве буквы у «мамы» найди без смущен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в целом получишь – итог от сложенья.    Ответ: 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этих словах перепутаны звуки и буквы. Запиши слова правильн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гарот, райа, йула, марос, ду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</w:t>
      </w:r>
    </w:p>
    <w:sectPr>
      <w:type w:val="nextPage"/>
      <w:pgSz w:w="11906" w:h="16838"/>
      <w:pgMar w:left="108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4:00Z</dcterms:created>
  <dc:creator>Роман</dc:creator>
  <dc:description/>
  <cp:keywords/>
  <dc:language>en-US</dc:language>
  <cp:lastModifiedBy>Роман</cp:lastModifiedBy>
  <cp:lastPrinted>2013-04-28T17:35:00Z</cp:lastPrinted>
  <dcterms:modified xsi:type="dcterms:W3CDTF">2013-04-28T13:35:00Z</dcterms:modified>
  <cp:revision>2</cp:revision>
  <dc:subject/>
  <dc:title>                          Олимпиада  по  русскому  языку   (2 тур)</dc:title>
</cp:coreProperties>
</file>