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ОЗМОЖНОСТИ ИСПОЛЬЗОВАНИЯ РЕСУРСОВ ИНТЕРН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ЧЕСКОЙ ДЕЯТЕЛЬНОСТИ УЧИТ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развития образования связан с широким использованием современных информационно-коммуникационных технологий (ИКТ) в деятельность всех участников образовательного процесса и возможностей, предоставляемых глобальной сетью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http://www.rost.ru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звитая инфраструктура Интернет предоставляет такие возможност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ват широчайшей аудитории (не только российской, но и международ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обновление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посредственных ссылок на другие ресурсы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информации о существовании ресурса с помощью информационно-поисковых систем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http://window.edu.ru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ключение школ к сети Интернет порождает </w:t>
      </w:r>
      <w:r>
        <w:rPr>
          <w:i/>
          <w:sz w:val="28"/>
          <w:szCs w:val="28"/>
        </w:rPr>
        <w:t>ряд проблем</w:t>
      </w:r>
      <w:r>
        <w:rPr>
          <w:sz w:val="28"/>
          <w:szCs w:val="28"/>
        </w:rPr>
        <w:t>, требующих немедленного разрешения. В их числе подготовка                                  и переподготовка педагогов к осуществлению профессиональной деятельности с использованием телекоммуникаций, обеспечение системы образования качественными информационными ресурсами, опубликованными в сети Интернет, а также информирование педагогов                  и обучаемых о способах доступа к таким ресур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направлении уже многое сделано: сформирована система подготовки учителей в области информатизации образования, созданы образовательные порталы, разработаны и опубликованы в сети электронные образовательные ресурсы практически по всем школьным дисципли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отсутствие системного подхода к размещению информационных ресурсов в сети Интернет, а также отсутствие единообразия в решении психолого-педагогических, технологических, эстетических, эргономических и ряда других проблем при разработке и использовании образовательных информационных ресурсов приводит к практическому неиспользованию преимуществ телекоммуникационных средств в целях повышения качества образовательного процесса в системе общего средн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мотря на это, использование системы порталов позволяет более эффективно организовать работу педагогов, поскольку на порталах собраны и систематизированы наиболее востребованные ресурсы. Используя их, учителя, ученики и родители смогут получить доступ к качественным учебным и методическим материалам, сократить время на поиск требуемой информации, изучить особенности классификации информационных ресурсо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езными могут оказаться собранные на порталах ссылки на ресурсы, содержащие контактную информацию об учреждениях образования                         и отдельных педагогах, новости сферы образования, объявления                           об олимпиадах, конкурсах, конференциях и других мероприятиях,                           в которых регулярно принимают участие учителя и школь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аудио- и видео-информации, получаемой с помощью сети Интернет (с использованием образовательных порталов или без них) имеет свои </w:t>
      </w:r>
      <w:r>
        <w:rPr>
          <w:i/>
          <w:sz w:val="28"/>
          <w:szCs w:val="28"/>
        </w:rPr>
        <w:t>особенности</w:t>
      </w:r>
      <w:r>
        <w:rPr>
          <w:sz w:val="28"/>
          <w:szCs w:val="28"/>
        </w:rPr>
        <w:t>. В некоторых случаях воспроизведение такой информации может оказать вред здоровью школьников или привести                    к снижению эффективности учебного процесса. Современные педагоги должны знать и предвидеть негативные моменты, возникающие                           при применении информационных ресурсов, получаемых из Интернет                     в системе образования. В частности, некоторые школьники не способны воспользоваться той свободой, которую предоставляют образовательные средства ИКТ. Часто запутанные и сложные способы представления могут стать причиной отвлечения, как педагогов, так и школьников от изучаемого материала из-за различных несоответствий. Учителя должны овладеть основными требованиями, предъявляемыми к образовательным Интернет-ресурсам с точки зрения минимизации вреда, наносимого здоровью                        и психике обучае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, работающий в школе, должен знать, что художественное решение, положенное в основу оформления используемого или создаваемого интернет-ресурса, должно определяться предметной направленностью ресурса. При этом оформление средства ИКТ должно строиться                              на стилистических решениях, преемственных по отношению                                      к отечественным традициям оформления учебной и детской литературы, используемой в школе и соответствующей требованиям здоровьесберегающей среды, а в случае заимствования визуальных решений, принятых в иностранных мультимедийных ресурсах, необходима                           их адаптация к отечественным культурным тради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вопросов минимизации вреда, наносимого психике учеников, следует учитывать, что при разработке и использовании образовательных интернет-ресурсов недопустимо использование элементов, которые могут привести к неоднозначному толкованию, агрессивных, шокирующих, провокационных визуальных и звуковых рядов. Оформление интернет-ресурсов должно быть выполнено с учетом того, что при обучении такие ресурсы используются как учителем, так и школьниками. При необходимости в составе образовательных интернет-ресурсов должны быть выделены разделы, оформление которых ориентировано на детское восприятие с учетом возрастной группы, которая будет работать с данным изданием. В то же время, оформление разделов, предназначенных, в первую очередь, для работы учителя при подготовке к уроку, не должно содержать сложные шрифтовые решения, перегруженный фон, анимированные объекты и другие аналогичные элементы, отвлекающие от работы с Интернет-ресур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, чтобы оформление интернет-ресурсов обеспечивало максимально эффективное восприятие школьниками текстовой                                и графической информации, являющейся основным содержанием данного электронного издания. При разработке оформления информационных страниц следует избегать цветовых и графических решений, затрудняющих чтение текстовой информации. Набор гарнитур, используемых для отображения основной текстовой информации, должен быть ограничен шрифтами, обеспечивающими более легкое восприятие при чтении с экрана. Начертание шрифтов должно обеспечивать одновременно и легкое распознавание полного набора символов как множества отдельных элементов, и восприятие любого слова или текстового блока как единого визуального об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формирования единого здоровьесберегающего пространства школы, включающего, в том числе, и минимизацию отличий образовательных электронных ресурсов и обычных учебных книг, важно, чтобы верстка текстовых образовательных интернет-ресурсов                          была выполнена в соответствии с правилами, принятыми в полигра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можности использования ресурсов Интернет учителями начальных классов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амообразование, повышение своей квалификации на основе информации, содержащейся в Сети, изучение опыта работы российских и зарубежных коллег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лучение нормативно-справочных документов с серверов министерств, областных, городских и районных отделов образов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вободный доступ ко многим российским и зарубежным периодическим издания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лучение информации о новейших педагогических технологиях и системах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азработка конспектов и дидактических материалов по предметам начальной школы. Использование на уроках и внеклассных занятиях методических и дидактических материалов, имеющихся в Се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Тестирование школьников по отдельным предметам или темам на основе контрольно-измерительных материалов, хранящихся в Се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Знакомство с новыми книгами, учебниками и учебными пособиями, возможность их приобрет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лучение информации о конференциях, конкурсах и грантах, отправка заявок на участие в них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Сообщения о своих разработках и их публикации в Сети, выступления на конференциях, семинарах и форум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оиск единомышленников и коллег в других регионах, переписка с коллегами и друзьями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 А. Ресурсы Интернета для развития системы образования и науки в регионах (на примере политологии) // http://www.prof.msu.ru/publ/ulan-ude/u18.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сурсы сети Интернет: Каталог / Под ред. А.Н. Тихонова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ский В.М. Образовательные ресурсы и возможности сети Интернет // http://www.den-za-dnem.ru/page.php?article=3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3:00Z</dcterms:created>
  <dc:creator>1</dc:creator>
  <dc:description/>
  <cp:keywords/>
  <dc:language>en-US</dc:language>
  <cp:lastModifiedBy>User</cp:lastModifiedBy>
  <dcterms:modified xsi:type="dcterms:W3CDTF">2012-09-24T16:54:00Z</dcterms:modified>
  <cp:revision>4</cp:revision>
  <dc:subject/>
  <dc:title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</dc:title>
</cp:coreProperties>
</file>