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 детский сад №6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по ознакомлению с окружающим миром 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лый поезд».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а М.А.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еселый поезд.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>развивать внимание и наглядно-действенной мышление;</w:t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реплять в речи детей название животных и их признаки;</w:t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ить узнавать детенышей животных;</w:t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ширять активный словарь за счет введения  новых слов («пушистый», «мягкий», «мохнатый»).</w:t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учать ориентироваться в пространстве;</w:t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накомить детей с загадками;</w:t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мелкую моторику кистей рук;</w:t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коммуникативные способности.</w:t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анно «паровоз (это монтаж из крупных рисунков вагонов поезда; в окошках видны фигуры сидящих в вагонах взрослых животных); карточки с изображением детенышей животных (медвежонок, лисенок, зайчонок, бельчонок, ежонок, волчонок); игрушки: заяц, медведь, медвежонок, теремок; бумажные салфетки. </w:t>
      </w:r>
      <w:r>
        <w:br w:type="page"/>
      </w:r>
    </w:p>
    <w:p>
      <w:pPr>
        <w:pStyle w:val="Normal"/>
        <w:tabs>
          <w:tab w:val="clear" w:pos="708"/>
          <w:tab w:val="left" w:pos="3732" w:leader="none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  <w:tab w:val="center" w:pos="467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входят в зал.</w:t>
        <w:tab/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тель: Ребята, куда это мы с вами попали? Да здесь рельсы и светофор, все как на настоящей железной дороге. Не хватает только машиниста, который поведет поезд. Можно я буду машинистом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Паровоз, паровоз, новенький, блестящий,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агоны повез, словно настоящий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едет в поезде? – Плюшевые мишки,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йчики пушистые, белки да детишки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оспитатель с детьми «едут паровозиком»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sz w:val="28"/>
          <w:szCs w:val="28"/>
        </w:rPr>
        <w:t>Воспитатель: Вот мы и приехали. Да тут, оказывается, и теремок спрятался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т в поле теремок, теремок,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е низок, не высок, не высок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учит в дверцу теремка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sz w:val="28"/>
          <w:szCs w:val="28"/>
        </w:rPr>
        <w:t>Воспитатель: Кто в теремочке живет? Прыгает ловко, любит морковку. Кто это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ет из корзинки зайца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sz w:val="28"/>
          <w:szCs w:val="28"/>
        </w:rPr>
        <w:t>Дети: Зайчик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sz w:val="28"/>
          <w:szCs w:val="28"/>
        </w:rPr>
        <w:t>Воспитатель: Да! Посмотрите, какой он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ает детям потрогать игрушку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sz w:val="28"/>
          <w:szCs w:val="28"/>
        </w:rPr>
        <w:t>Дети: Мягкий, теплый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sz w:val="28"/>
          <w:szCs w:val="28"/>
        </w:rPr>
        <w:t>Воспитатель: Посмотрите, какие у него длинные уши. А хвостик маленький, круглый, пушистый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ся к зайцу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sz w:val="28"/>
          <w:szCs w:val="28"/>
        </w:rPr>
        <w:t>Воспитатель: Зайчик, зайчик, а какая твоя любимая игра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: Я люблю играть в снежки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i/>
          <w:sz w:val="28"/>
          <w:szCs w:val="28"/>
        </w:rPr>
        <w:t>Зайчик и дети берут бумажные салфетки, сминают их в «снежки», подбрасывают вверх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весело ты играешь, снежки белые и круглые получились. Зайчик, а почему ты не в белой шубке, все зайцы на зиму меняют мех с серого на белый. Ну-ка, беги в свой домик – меняй шубку. А мы, ребята, давайте соберем снежки в ведерко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с пола салфетки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то же еще в теремочке живет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/>
      </w:pPr>
      <w:r>
        <w:rPr>
          <w:i/>
          <w:sz w:val="28"/>
          <w:szCs w:val="28"/>
        </w:rPr>
        <w:t>Воспитатель достает из корзинки медведя и медвежонка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В лесу – мохнатый здоровяк,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дома – плюшевый добряк. 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это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едведи!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большого медведя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Этот медведь какой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Большой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этот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медвежонка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аленький.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большой медведь – мама – медведица, а маленький – ее сынок – медвежонок. А как рычит большая медведица?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РЫ-РЫ-РЫ!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правильно. Мишки, а почему вы не спите? Все медведи зимой спят и сосут лапу. Ну-ка, ступайте в свою берлогу спать ложитесь! А нам пора размяться. Выходите на зарядку: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м лениться не годиться, 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мните, ребята,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же звери, даже птицы</w:t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лают зарядку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  <w:tab/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чья зарядка, птичкина зарядка,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сичкина зарядка, медвежья зарядка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соответствующие упражнения, имитирующие движения лесных обитателей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мотрите, пока мы делали зарядку, большой сугроб намело. Поезд остановился, а в нем звери лесные сидят. Их детишки в лесу заблудились, а без них мамочки не могут отправиться в дорогу. Давайте поищем детенышей! Да вот они!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детям карточки с изображением детенышей лесных зверей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нужно каждого детеныша посадить в вагон к его маме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о ходу выпол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 педагог спрашивает малышей, кто у кого нарисован на карточке и к кому надо этого детеныша посадить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, как помогли зверюшкам! Но и нам пора домой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агнитофонная запись «Поезд отправляется». Звучит музыка. Воспитатель и дети «уезжают паровозиком».</w:t>
      </w:r>
    </w:p>
    <w:p>
      <w:pPr>
        <w:pStyle w:val="Normal"/>
        <w:tabs>
          <w:tab w:val="clear" w:pos="708"/>
          <w:tab w:val="left" w:pos="2652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0:00Z</dcterms:created>
  <dc:creator>Samsung</dc:creator>
  <dc:description/>
  <cp:keywords/>
  <dc:language>en-US</dc:language>
  <cp:lastModifiedBy>Samsung</cp:lastModifiedBy>
  <dcterms:modified xsi:type="dcterms:W3CDTF">2013-05-15T15:12:00Z</dcterms:modified>
  <cp:revision>9</cp:revision>
  <dc:subject/>
  <dc:title>Государственное бюджетное образовательное учреждение города Москвы детский сад №689</dc:title>
</cp:coreProperties>
</file>