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редметной линии «Технология» в рамках УМК «Школа России»   во 2  классе   на 2012-2013 учебный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3544"/>
        <w:gridCol w:w="23"/>
        <w:gridCol w:w="2332"/>
        <w:gridCol w:w="2000"/>
        <w:gridCol w:w="1647"/>
        <w:gridCol w:w="1653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, дорогой друг !  ( 1 ч.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учебник, рабочую тетрадь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назначение каждого пособ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поиск необходимой информации для выполнения учебной задачи с использованием учебной литератур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учитывать выделенные учителем ориентиры действия в новом учебном материале в сотрудничестве с учителе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формулировать собственное мнение и позицию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ценивать жизненные ситуации с точки зрения своих ощущ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.12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земля.  ( 23 ч.)</w:t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леделие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делие: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Выращивание лу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ассказ о профессиях садовод и овощевод на основе на</w:t>
              <w:softHyphen/>
              <w:t xml:space="preserve">блюдений и собственного опыт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оним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начимость профессио</w:t>
              <w:softHyphen/>
              <w:t>нальной деятельности садовода и овощевода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ологию выращивания лука в домашних условиях. </w:t>
            </w:r>
            <w:r>
              <w:rPr>
                <w:rStyle w:val="FontStyle12"/>
                <w:b w:val="false"/>
                <w:sz w:val="24"/>
                <w:szCs w:val="24"/>
              </w:rPr>
              <w:t>Про</w:t>
              <w:softHyphen/>
              <w:t xml:space="preserve">в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аблюдения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х результа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ых устойчивых эстетических предпочтений и ориентации на искусство как значимую сферу человеческой жизн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авать эмоциональную оценку деятельности класса на урок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являть познавательную инициативу в учебном сотрудничеств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екватной и позитивной самооцен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елие 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из картона и нит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зина с цветами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уществлять поиск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о иллюстра</w:t>
              <w:softHyphen/>
              <w:t xml:space="preserve">циям учебника рассказ о способах изготовления посуды из глины. </w:t>
            </w:r>
            <w:r>
              <w:rPr>
                <w:rStyle w:val="FontStyle12"/>
                <w:b w:val="false"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лайдовый план плетения корзины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сновные лапы и приёмы её изготовлен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иёмы плетения кор</w:t>
              <w:softHyphen/>
              <w:t xml:space="preserve">зины при изготовлении издел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. </w:t>
            </w:r>
            <w:r>
              <w:rPr>
                <w:rStyle w:val="FontStyle12"/>
                <w:b w:val="false"/>
                <w:sz w:val="24"/>
                <w:szCs w:val="24"/>
              </w:rPr>
              <w:t>Раз</w:t>
              <w:softHyphen/>
              <w:t xml:space="preserve">меч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зделие по шаблону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омпозицию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авила работы ножниц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 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2</w:t>
            </w:r>
          </w:p>
        </w:tc>
      </w:tr>
      <w:tr>
        <w:trPr>
          <w:trHeight w:val="3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бота с пластичными материалами (пластелин)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елие: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озиция «Семейка грибов на полян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стоятельно планировать последовательность выполнения работы с опорой на слайдовый план. Определять и использовать необходимые инструменты и приёмы работы с пластилином. Организовывать рабочее место. Соотносить размеры деталей изделия при выполнении композиции. Воспроизводить реальный образ предмета (гриба) при выполнении композиции. Составлять рассказ о грибах, правилах поведения в лесу (на основе собственного опыта и наблюдений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выбор наиболее эффективных способов решения практических задач в зависимости от конкретных услов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контроль в форме сличения способа действия и его результата с заданным эталоном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пределять цели, функции участников и способов взаимодействия, работа в групп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чными материалами (тестоплас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 «Магнит из тес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ять рассказ о профессиях пекаря и кондитера на основе иллюстративного материала, собственного опыта и наблюдений. Осмысливать значение этих профессий. Составлять рассказ о национальных блюдах из теста по иллюстрациям учебника. Осваивать способ при-готовления солёного теста и приёмы работы с ним. Организовывать рабочее место для работы с солёным тестом. Выполнять изделие и оформлять его при помощи красок. Сравнивать приемы работы с солёным тестом и приёмы работы с пластилин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ых устойчивых эстетических предпочтений и ориентации на искусство как значимую сферу человеческой жизн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рактическую работу по предложенному учителем плану с опорой на образцы, рисунки учебника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являть познавательную инициативу в учебном сотрудничеств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и «любовь» к природе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Работа с пластичными материалами . (глина и пластелин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проект              « Праздничный стол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</w:rPr>
              <w:t>Осваивать технику изготовления изделия из пластичных материалов (пла-стилина, глины, солёного теста). Сравнивать свойства пластичных материалов. Анализировать форму и вид изделия, определять последовательность выполнения работы. Составлять план изготовления изделия по иллюстрации в учебнике. Выбирать необходимые инструменты, приспособления и приёмы изготовления изделия. Использовать рубрику «Вопросы юного технолога» для организации своей деятельности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ьзовать навыки работы над проектом под руководством учителя: ставить цель, составлять план, распределять роли, проводить самооценку. Слушать собеседника, излагать свое мнение, осуществлять совместную практическую деятельность, анализировать и оценивать   свою деятельност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амостоятельно создавать алгоритм деятельности при решении проблем творческого и поискового характер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помощью учителя объяснять свой выбор наиболее подходящих для выполнения задания материалов и инструменто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формулировать собственное мнение и позицию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и «любовь» к природ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родные промыслы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хлома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с папье-маше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делие: миска «Золотая хохлома»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оиск необходимой информации об особенностях на</w:t>
              <w:softHyphen/>
              <w:t xml:space="preserve">родного промысла хохломская роспись, используя материалы учебника и собственный опыт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 помощью учителя способы изготовления изделий в технике хохломской росписи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этапы работы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На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собенности хохломской росписи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ологию изготовления изделия «папье-маше». </w:t>
            </w:r>
            <w:r>
              <w:rPr>
                <w:rStyle w:val="FontStyle12"/>
                <w:b w:val="false"/>
                <w:sz w:val="24"/>
                <w:szCs w:val="24"/>
              </w:rPr>
              <w:t>Соотно</w:t>
              <w:softHyphen/>
              <w:t xml:space="preserve">с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этапы изготовления изделия с лапами создания изделия в стиле хохлома (с помощью учителя)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ёмы работы с бумагой и ножницами. Самостоятельно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елать выводы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 значении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нутреннего плана на основе поэтапной отработки предметно-преобразующих действ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договариваться, находить общее решение, определять способы взаимодействия в групп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ромыслы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он- ные работы.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: разделочная доска «Городецкая роспись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мысл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а практическом уровне понятие «имитация». </w:t>
            </w:r>
            <w:r>
              <w:rPr>
                <w:rStyle w:val="FontStyle12"/>
                <w:b w:val="false"/>
                <w:sz w:val="24"/>
                <w:szCs w:val="24"/>
              </w:rPr>
              <w:t>На</w:t>
              <w:softHyphen/>
              <w:t xml:space="preserve">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собенности городецкой росписи: тематика, композиция, элементы (фигуры людей, животных, цветы). </w:t>
            </w:r>
            <w:r>
              <w:rPr>
                <w:rStyle w:val="FontStyle12"/>
                <w:b w:val="false"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собенности хохломской и городецкой росписи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на</w:t>
              <w:softHyphen/>
              <w:t xml:space="preserve">выки работы с бумагой, раскроя деталей изделия по шаблону. </w:t>
            </w:r>
            <w:r>
              <w:rPr>
                <w:rStyle w:val="FontStyle12"/>
                <w:b w:val="false"/>
                <w:sz w:val="24"/>
                <w:szCs w:val="24"/>
              </w:rPr>
              <w:t>Ос</w:t>
              <w:softHyphen/>
              <w:t xml:space="preserve">мысл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значение народных промыслов для развития декоратив</w:t>
              <w:softHyphen/>
              <w:t>но-прикладного   искусства,   изучения    истории   родного   края, сохранения народных традици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анализ объектов с выделением существенных и несущественных признак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авать эмоциональную оценку деятельности класса на урок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амостоятельно составлять план действий и применять его при решении задач творческого и практического характер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екватной и позитивной самооцен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ластичными материалами        ( пластелин )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: «Дымковская игрушка.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а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элементы декора и росписи игрушки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иёмы работы с пла</w:t>
              <w:softHyphen/>
              <w:t xml:space="preserve">стилином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разец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материалы, инстру</w:t>
              <w:softHyphen/>
              <w:t xml:space="preserve">менты, приемы работы, виды отделки и росписи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амо</w:t>
              <w:softHyphen/>
              <w:t xml:space="preserve">стоятельно план работы по изготовлению игрушки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Контро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коррект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вою работу по слайдовому плану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ту по заданным критериям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илы народных про</w:t>
              <w:softHyphen/>
              <w:t>мысл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анализ объектов с выделением существенных и несущественных признак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ринимать и сохранять учебную задачу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спользовать речь для регуляции своего действ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ильными материалами        (апплицирова -ние ).   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«Матрёшка из картона и ткани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иёмы работы с бумагой и картоном и тканью по ша</w:t>
              <w:softHyphen/>
              <w:t xml:space="preserve">блону, </w:t>
            </w:r>
            <w:r>
              <w:rPr>
                <w:rStyle w:val="FontStyle13"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зделие, </w:t>
            </w:r>
            <w:r>
              <w:rPr>
                <w:rStyle w:val="FontStyle13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элементы рисунка на ткани для составления орнамента. </w:t>
            </w:r>
            <w:r>
              <w:rPr>
                <w:rStyle w:val="FontStyle13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  <w:t xml:space="preserve">риалов (ткани и бумаги) при помощи клея. </w:t>
            </w:r>
            <w:r>
              <w:rPr>
                <w:rStyle w:val="FontStyle13"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рнаменты, используемые в росписи изделий народных промыслов. </w:t>
            </w:r>
            <w:r>
              <w:rPr>
                <w:rStyle w:val="FontStyle13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пособ создания матрёшки. </w:t>
            </w:r>
            <w:r>
              <w:rPr>
                <w:rStyle w:val="FontStyle13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амостоятельно план работы по изготовлению изделия, </w:t>
            </w:r>
            <w:r>
              <w:rPr>
                <w:rStyle w:val="FontStyle13"/>
                <w:sz w:val="24"/>
                <w:szCs w:val="24"/>
              </w:rPr>
              <w:t xml:space="preserve">контро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sz w:val="24"/>
                <w:szCs w:val="24"/>
              </w:rPr>
              <w:t xml:space="preserve">коррект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ту по слайдовому плану. </w:t>
            </w:r>
            <w:r>
              <w:rPr>
                <w:rStyle w:val="FontStyle13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ссказ о выполнении работы по рубрике «Вопросы юного технолога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устанавливать аналог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спользовать речь для регуляции своего действ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ластичными материалами        ( пластелин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ефные работы.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пейзаж                        « Деревн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Style w:val="FontStyle13"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rStyle w:val="FontStyle13"/>
                <w:sz w:val="24"/>
                <w:szCs w:val="24"/>
              </w:rPr>
              <w:t xml:space="preserve">созда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обственный эскиз. </w:t>
            </w:r>
            <w:r>
              <w:rPr>
                <w:rStyle w:val="FontStyle13"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. </w:t>
            </w:r>
            <w:r>
              <w:rPr>
                <w:rStyle w:val="FontStyle13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 создании эскиза художественные приемы построения композиции, </w:t>
            </w:r>
            <w:r>
              <w:rPr>
                <w:rStyle w:val="FontStyle13"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опорции при изображе</w:t>
              <w:softHyphen/>
              <w:t xml:space="preserve">нии перспективы, </w:t>
            </w:r>
            <w:r>
              <w:rPr>
                <w:rStyle w:val="FontStyle13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омпозицию в соответствии с тематикой. </w:t>
            </w:r>
            <w:r>
              <w:rPr>
                <w:rStyle w:val="FontStyle13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Style w:val="FontStyle13"/>
                <w:sz w:val="24"/>
                <w:szCs w:val="24"/>
              </w:rPr>
              <w:t xml:space="preserve">созда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новые цве</w:t>
              <w:softHyphen/>
              <w:t>товые оттенки путём смешивания пластилин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ых устойчивых эстетических предпочтений и ориентации на искусство как значимую сферу человеческой жизн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практическую работу по предложенному учителем плану с опорой на образцы, рисунки учебник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являть познавательную инициативу в учебном сотрудничеств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екватной и позитивной самооцен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лошадь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артоном. Конструирова -ние .      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:             « Лошадка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бини рован ный       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труировать из бумаги движущуюся игрушку - лошадку. Закрепить навыки разметки деталей по шаблону, раскроя при помощи ножниц.</w:t>
            </w:r>
            <w:r>
              <w:rPr/>
              <w:t xml:space="preserve"> </w:t>
            </w:r>
            <w:r>
              <w:rPr>
                <w:sz w:val="24"/>
              </w:rPr>
              <w:t>Конструировать объекты с учётом технических и художественно-декоративных условий: определять осо-бенности конструкции, подбирать соответствующие инструменты и материалы Уметь пользоваться инструкциями, инструментами при работе над изделие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ужной информац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ние результат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лушать и вступать в диалог, аргументировать своё мнени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ого моти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природными материалами. Мозайка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композиция «Курочка из крупы» или «Петуш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меть использовать особенности материала для передачи цвета, объёма и фактуры реальных объектов. Экономно расходовать материалы при выполнении работы.</w:t>
            </w:r>
            <w:r>
              <w:rPr/>
              <w:t xml:space="preserve"> </w:t>
            </w:r>
            <w:r>
              <w:rPr>
                <w:sz w:val="24"/>
              </w:rPr>
              <w:t xml:space="preserve">Проектировать изделие: создавать образ в соответствии с замыслом и реализовывать его. Составлять рассказ об уходе за домашними птицами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синтез как составление целого из часте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. Осознание оценки качества и уровня усвоения материал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культурой и традициями народов мир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 -ние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проект                   « Деревенский дв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ыполнить изделие и оценить, используя заданные критерии. Участвовать в совместной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 Распределить обязанности в группе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осхищение будущего результата при различных условиях выполнения действия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; уважение к иной точке зр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ого моти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2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бъёмная пласти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 или «Крепость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оним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rStyle w:val="FontStyle13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новые понятия, </w:t>
            </w:r>
            <w:r>
              <w:rPr>
                <w:rStyle w:val="FontStyle13"/>
                <w:sz w:val="24"/>
                <w:szCs w:val="24"/>
              </w:rPr>
              <w:t xml:space="preserve">находи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rStyle w:val="FontStyle13"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rStyle w:val="FontStyle13"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её с домами, которые строятся в местности прожива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разметку деталей по шаблону. </w:t>
            </w:r>
            <w:r>
              <w:rPr>
                <w:rStyle w:val="FontStyle13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rStyle w:val="FontStyle13"/>
                <w:sz w:val="24"/>
                <w:szCs w:val="24"/>
              </w:rPr>
              <w:t xml:space="preserve">Примен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выки организации рабочего места и рационального рас</w:t>
              <w:softHyphen/>
              <w:t xml:space="preserve">пределения времени на изготовление изделия. </w:t>
            </w:r>
            <w:r>
              <w:rPr>
                <w:rStyle w:val="FontStyle13"/>
                <w:sz w:val="24"/>
                <w:szCs w:val="24"/>
              </w:rPr>
              <w:t xml:space="preserve">Контрол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sz w:val="24"/>
                <w:szCs w:val="24"/>
              </w:rPr>
              <w:t>кор</w:t>
              <w:softHyphen/>
              <w:t xml:space="preserve">рект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вою работу по слайдовому плану. </w:t>
            </w:r>
            <w:r>
              <w:rPr>
                <w:rStyle w:val="FontStyle13"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ачество вы пол нения работы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ику кракле. </w:t>
            </w:r>
            <w:r>
              <w:rPr>
                <w:rStyle w:val="FontStyle13"/>
                <w:sz w:val="24"/>
                <w:szCs w:val="24"/>
              </w:rPr>
              <w:t xml:space="preserve">Приме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Style w:val="FontStyle13"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rStyle w:val="FontStyle13"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контур изделия при помощи фломастер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устанавливать аналог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ом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волокнистыми материал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пон.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елие: «Домово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Осущест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традиции убранства жилищ, поверья и правила приёма гостей у разных пародов России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  <w:r>
              <w:rPr>
                <w:rStyle w:val="FontStyle13"/>
                <w:i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циркулем. </w:t>
            </w:r>
            <w:r>
              <w:rPr>
                <w:rStyle w:val="FontStyle13"/>
                <w:i/>
                <w:sz w:val="24"/>
                <w:szCs w:val="24"/>
              </w:rPr>
              <w:t xml:space="preserve">Вырез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круги при помощи ножниц. </w:t>
            </w:r>
            <w:r>
              <w:rPr>
                <w:rStyle w:val="FontStyle13"/>
                <w:i/>
                <w:sz w:val="24"/>
                <w:szCs w:val="24"/>
              </w:rPr>
              <w:t xml:space="preserve">Примен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 изготовлении помпона умения работать с нитками (на</w:t>
              <w:softHyphen/>
              <w:t xml:space="preserve">матывать, завязывать, разрезать). </w:t>
            </w:r>
            <w:r>
              <w:rPr>
                <w:rStyle w:val="FontStyle13"/>
                <w:i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rStyle w:val="FontStyle1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амостоятельно разметку и раскрой детали для отделки издел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тносительности оценок и подхода к выбор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, и того, что ещё неизвестно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декватной и позитивной самооцен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2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убранство изб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та с пластичными материалами.   ( пластилин, глина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: композиция «Русская печ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Style w:val="FontStyle13"/>
                <w:i/>
                <w:sz w:val="24"/>
                <w:szCs w:val="24"/>
              </w:rPr>
              <w:t xml:space="preserve">план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его изготовление,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омежуточные этапы, </w:t>
            </w:r>
            <w:r>
              <w:rPr>
                <w:rStyle w:val="FontStyle13"/>
                <w:i/>
                <w:sz w:val="24"/>
                <w:szCs w:val="24"/>
              </w:rPr>
              <w:t xml:space="preserve">осущест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Style w:val="FontStyle13"/>
                <w:i/>
                <w:sz w:val="24"/>
                <w:szCs w:val="24"/>
              </w:rPr>
              <w:t xml:space="preserve">презент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л</w:t>
              <w:softHyphen/>
              <w:t xml:space="preserve">люстрацию учебника и </w:t>
            </w:r>
            <w:r>
              <w:rPr>
                <w:rStyle w:val="FontStyle13"/>
                <w:i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сновные элементы убранства избы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убранство русской избы с убранством традиционного для дан</w:t>
              <w:softHyphen/>
              <w:t xml:space="preserve">ного региона жилища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ссказ об устройстве печи, печной утвари, материалах, инструментах и приспособлениях, используемых печ</w:t>
              <w:softHyphen/>
              <w:t>ником для кладки печи (по иллюстрациям учебника и собственным на</w:t>
              <w:softHyphen/>
              <w:t xml:space="preserve">блюдениям)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rStyle w:val="FontStyle13"/>
                <w:i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детали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нструменты, необходимые для вы</w:t>
              <w:softHyphen/>
              <w:t xml:space="preserve">полнения работы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амостоятельно план выполнения работы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Style w:val="FontStyle13"/>
                <w:i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. </w:t>
            </w:r>
            <w:r>
              <w:rPr>
                <w:rStyle w:val="FontStyle13"/>
                <w:i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зделие по собственному замыслу. (Возможно изготовление модели печи, традиционной для данного региона.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синтез как составление целого из частей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к целеполага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контролировать действия партнёр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3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утреннее убранство изб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 с бумагой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тение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зделие : «Коврик»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/>
                <w:i/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Наблюдать, 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труктуру ткани, </w:t>
            </w:r>
            <w:r>
              <w:rPr>
                <w:rStyle w:val="FontStyle13"/>
                <w:i/>
                <w:sz w:val="24"/>
                <w:szCs w:val="24"/>
              </w:rPr>
              <w:t>находить у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ок и основу ткани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овый вид работы — переплетение  полос бумаги. </w:t>
            </w:r>
            <w:r>
              <w:rPr>
                <w:rStyle w:val="FontStyle1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rStyle w:val="FontStyle13"/>
                <w:i/>
                <w:sz w:val="24"/>
                <w:szCs w:val="24"/>
              </w:rPr>
              <w:t>соблю</w:t>
              <w:softHyphen/>
              <w:t xml:space="preserve">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авила безопасной работы. </w:t>
            </w:r>
            <w:r>
              <w:rPr>
                <w:rStyle w:val="FontStyle1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зные виды переплете</w:t>
              <w:softHyphen/>
              <w:t xml:space="preserve">ния бумаги, </w:t>
            </w:r>
            <w:r>
              <w:rPr>
                <w:rStyle w:val="FontStyle13"/>
                <w:i/>
                <w:sz w:val="24"/>
                <w:szCs w:val="24"/>
              </w:rPr>
              <w:t xml:space="preserve">созда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узор по своему замысл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анавливать аналог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существлять итоговый и пошаговый контроль по результату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формулировать собственное мнение и позицию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ции успеха и достижений младших школьников, творческой самореализац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утреннее убранство избы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 с картоно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ни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делие:      «Стол и скамья»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Осущест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её с традиционной мебелью жилища региона прожива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Style w:val="FontStyle13"/>
                <w:i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детали, необходимые для их изготовл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умения работать с бумагой, ножницами. Самостоя</w:t>
              <w:softHyphen/>
              <w:t xml:space="preserve">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омпозицию и </w:t>
            </w:r>
            <w:r>
              <w:rPr>
                <w:rStyle w:val="FontStyle13"/>
                <w:i/>
                <w:sz w:val="24"/>
                <w:szCs w:val="24"/>
              </w:rPr>
              <w:t xml:space="preserve">презентовать,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её,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 презентации фольклорные произведения. Самостоятельно </w:t>
            </w:r>
            <w:r>
              <w:rPr>
                <w:rStyle w:val="FontStyle13"/>
                <w:i/>
                <w:sz w:val="24"/>
                <w:szCs w:val="24"/>
              </w:rPr>
              <w:t>орга</w:t>
              <w:softHyphen/>
              <w:t xml:space="preserve">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вою деятельность. </w:t>
            </w:r>
            <w:r>
              <w:rPr>
                <w:rStyle w:val="FontStyle13"/>
                <w:i/>
                <w:sz w:val="24"/>
                <w:szCs w:val="24"/>
              </w:rPr>
              <w:t xml:space="preserve">Овладе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Style w:val="FontStyle13"/>
                <w:i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техноло</w:t>
              <w:softHyphen/>
              <w:t>гию изготовления издел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оценки качества и уровня усвоения материал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задавать вопросы, необходимые для организации собственной деятельности и сотрудничества с учителем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Работа с различными материалам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Ёлочные игрушки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 яиц. 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Новый год»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(маска, ёлочные игрушки из яиц»)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3"/>
                <w:i/>
                <w:sz w:val="24"/>
                <w:szCs w:val="24"/>
              </w:rPr>
              <w:t>Использовать</w:t>
            </w:r>
            <w:r>
              <w:rPr>
                <w:rStyle w:val="FontStyle13"/>
                <w:sz w:val="24"/>
                <w:szCs w:val="24"/>
              </w:rPr>
              <w:t xml:space="preserve"> принцип симметрии при выполнении раскроя деталей новогодней маски. Выбирай, приёмы оформления изделия в соответ-ствии с видом карнавального костюма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3"/>
                <w:i/>
                <w:sz w:val="24"/>
                <w:szCs w:val="24"/>
              </w:rPr>
              <w:t>Придумывать</w:t>
            </w:r>
            <w:r>
              <w:rPr>
                <w:rStyle w:val="FontStyle13"/>
                <w:sz w:val="24"/>
                <w:szCs w:val="24"/>
              </w:rPr>
              <w:t xml:space="preserve"> эскиз, выбирать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Style16"/>
              <w:spacing w:lineRule="auto" w:line="240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Осваивать</w:t>
            </w:r>
            <w:r>
              <w:rPr>
                <w:rStyle w:val="FontStyle13"/>
                <w:sz w:val="24"/>
                <w:szCs w:val="24"/>
              </w:rPr>
              <w:t xml:space="preserve"> при изготовлении ёлочной игрушки правила подготовки скорлупы к работе и технику работы с целой яичной скорлупой. </w:t>
            </w:r>
            <w:r>
              <w:rPr>
                <w:rStyle w:val="FontStyle13"/>
                <w:i/>
                <w:sz w:val="24"/>
                <w:szCs w:val="24"/>
              </w:rPr>
              <w:t>Самостоятельно оформлять</w:t>
            </w:r>
            <w:r>
              <w:rPr>
                <w:rStyle w:val="FontStyle13"/>
                <w:sz w:val="24"/>
                <w:szCs w:val="24"/>
              </w:rPr>
              <w:t xml:space="preserve"> готовое изделие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3"/>
                <w:sz w:val="24"/>
                <w:szCs w:val="24"/>
              </w:rPr>
              <w:t xml:space="preserve">элементы художественного творчества, оформлять изделие при помощи красок. </w:t>
            </w:r>
            <w:r>
              <w:rPr>
                <w:rStyle w:val="FontStyle13"/>
                <w:i/>
                <w:sz w:val="24"/>
                <w:szCs w:val="24"/>
              </w:rPr>
              <w:t xml:space="preserve">Создавать </w:t>
            </w:r>
            <w:r>
              <w:rPr>
                <w:rStyle w:val="FontStyle13"/>
                <w:sz w:val="24"/>
                <w:szCs w:val="24"/>
              </w:rPr>
              <w:t xml:space="preserve">разные изделия на основе одной технологии. </w:t>
            </w:r>
            <w:r>
              <w:rPr>
                <w:rStyle w:val="FontStyle13"/>
                <w:i/>
                <w:sz w:val="24"/>
                <w:szCs w:val="24"/>
              </w:rPr>
              <w:t>Составлять рассказ</w:t>
            </w:r>
            <w:r>
              <w:rPr>
                <w:rStyle w:val="FontStyle13"/>
                <w:sz w:val="24"/>
                <w:szCs w:val="24"/>
              </w:rPr>
              <w:t xml:space="preserve"> об  истории  возникновения  ёлочных  игрушек  и  традициях празднования Нового года (на основе материала учебника, собственных наблюдений и знания традиций региона проживания) 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риентироваться на разнообразие способов решения практических задач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ланировать свои действия в соответствии с поставленной задачей и условиями её реал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3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локнистыми материалами и картон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.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ая красавиц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т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находить,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бщее и различное в нацио</w:t>
              <w:softHyphen/>
              <w:t xml:space="preserve">нальных костюмах. </w:t>
            </w: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собенности национального ко</w:t>
              <w:softHyphen/>
              <w:t xml:space="preserve">стюма   региона   проживания   и   </w:t>
            </w:r>
            <w:r>
              <w:rPr>
                <w:rStyle w:val="FontStyle13"/>
                <w:i/>
                <w:sz w:val="24"/>
                <w:szCs w:val="24"/>
              </w:rPr>
              <w:t xml:space="preserve">соотносить  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х   с   природными условиями региона (материалы изготовления, цвет, узор). </w:t>
            </w: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иды, свойства и состав тканей.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о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внешним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знакам вид </w:t>
            </w:r>
            <w:r>
              <w:rPr>
                <w:rStyle w:val="FontStyle13"/>
                <w:i/>
                <w:sz w:val="24"/>
                <w:szCs w:val="24"/>
              </w:rPr>
              <w:t xml:space="preserve">тканей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з натуральных волоко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риентироваться на разнообразие способов решения практических задач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ланировать свои действия в соответствии с поставленной задачей и условиями её реал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13</w:t>
            </w:r>
          </w:p>
        </w:tc>
      </w:tr>
      <w:tr>
        <w:trPr>
          <w:trHeight w:val="4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родный костюм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 с бумагой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ппликационные работы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делие :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остюмы Ани и Вани »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т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нах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щее и различии в женском и мужском национальных костюмах. </w:t>
            </w: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собенности на</w:t>
              <w:softHyphen/>
              <w:t xml:space="preserve">ционального костюма своего края и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его характерные особенности (цвет, форму, способы украшения и др.)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авила разметки ткани, </w:t>
            </w:r>
            <w:r>
              <w:rPr>
                <w:rStyle w:val="FontStyle13"/>
                <w:i/>
                <w:sz w:val="24"/>
                <w:szCs w:val="24"/>
              </w:rPr>
              <w:t xml:space="preserve">изготавл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ыкройки, </w:t>
            </w:r>
            <w:r>
              <w:rPr>
                <w:rStyle w:val="FontStyle13"/>
                <w:i/>
                <w:sz w:val="24"/>
                <w:szCs w:val="24"/>
              </w:rPr>
              <w:t>размечать т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ань с помощью шаблона. </w:t>
            </w:r>
            <w:r>
              <w:rPr>
                <w:rStyle w:val="FontStyle13"/>
                <w:i/>
                <w:sz w:val="24"/>
                <w:szCs w:val="24"/>
              </w:rPr>
              <w:t xml:space="preserve">Моде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Style w:val="FontStyle13"/>
                <w:i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зличные виды материалов (тесьму, мех, бусины, пуговицы и др.). </w:t>
            </w:r>
            <w:r>
              <w:rPr>
                <w:rStyle w:val="FontStyle13"/>
                <w:i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>кор</w:t>
              <w:softHyphen/>
              <w:t xml:space="preserve">рект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боту по изготовлению изделия с помощью техноло</w:t>
              <w:softHyphen/>
              <w:t>гической кар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использовать речь для регуляции своего действ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3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с тканными материалами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шивани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делие «Салфетка»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пособы украшения изделий при помощи вышивки. </w:t>
            </w:r>
            <w:r>
              <w:rPr>
                <w:rStyle w:val="FontStyle13"/>
                <w:i/>
                <w:sz w:val="24"/>
                <w:szCs w:val="24"/>
              </w:rPr>
              <w:t>Ос</w:t>
              <w:softHyphen/>
              <w:t xml:space="preserve">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ологию выполнения тамбурного шва,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яль</w:t>
              <w:softHyphen/>
              <w:t xml:space="preserve">цы для вышива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Перенос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а ткань рисунок для вышивания при помощи копировальной бумаги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амбурные стежки для выполнения украшения салфетки. </w:t>
            </w:r>
            <w:r>
              <w:rPr>
                <w:rStyle w:val="FontStyle13"/>
                <w:i/>
                <w:sz w:val="24"/>
                <w:szCs w:val="24"/>
              </w:rPr>
              <w:t xml:space="preserve">Приме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авила при работе е иглой, </w:t>
            </w:r>
            <w:r>
              <w:rPr>
                <w:rStyle w:val="FontStyle13"/>
                <w:i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ту с технологической картой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оследовательность изготовле</w:t>
              <w:softHyphen/>
              <w:t xml:space="preserve">ния изделия по заданным иллюстративным и словесным планам, </w:t>
            </w:r>
            <w:r>
              <w:rPr>
                <w:rStyle w:val="FontStyle13"/>
                <w:i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оследовательность изготовления изделий и </w:t>
            </w:r>
            <w:r>
              <w:rPr>
                <w:rStyle w:val="FontStyle13"/>
                <w:i/>
                <w:sz w:val="24"/>
                <w:szCs w:val="24"/>
              </w:rPr>
              <w:t xml:space="preserve">нах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щие закономерности в их изготовлении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кст, </w:t>
            </w:r>
            <w:r>
              <w:rPr>
                <w:rStyle w:val="FontStyle13"/>
                <w:i/>
                <w:sz w:val="24"/>
                <w:szCs w:val="24"/>
              </w:rPr>
              <w:t xml:space="preserve">нах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нформацию о способах изготовления изделия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матери</w:t>
              <w:softHyphen/>
              <w:t>алы учебника (тексты и иллюстрации) для составления рассказа и презентации издел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ужной информ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ланировать свои действия в соответствии с поставленной задачей и условиями её реал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ого моти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3</w:t>
            </w:r>
          </w:p>
        </w:tc>
      </w:tr>
      <w:tr>
        <w:trPr>
          <w:trHeight w:val="80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да.  ( 3 ч. )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ыболовство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та с волокнистыми материалам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нить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делие: композиция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олотая рыбка»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т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rStyle w:val="FontStyle13"/>
                <w:i/>
                <w:sz w:val="24"/>
                <w:szCs w:val="24"/>
              </w:rPr>
              <w:t>Со</w:t>
              <w:softHyphen/>
              <w:t xml:space="preserve">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ссказ о рыболовстве и </w:t>
            </w:r>
            <w:r>
              <w:rPr>
                <w:rStyle w:val="FontStyle13"/>
                <w:i/>
                <w:sz w:val="24"/>
                <w:szCs w:val="24"/>
              </w:rPr>
              <w:t xml:space="preserve">объяс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назначение инструментов и приспособлений для рыбной ловли (по материалам учебника и соб</w:t>
              <w:softHyphen/>
              <w:t xml:space="preserve">ственным наблюдениям). </w:t>
            </w:r>
            <w:r>
              <w:rPr>
                <w:rStyle w:val="FontStyle13"/>
                <w:i/>
                <w:sz w:val="24"/>
                <w:szCs w:val="24"/>
              </w:rPr>
              <w:t xml:space="preserve">Объяс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значение воды для жизни на земле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ику «изонить». </w:t>
            </w:r>
            <w:r>
              <w:rPr>
                <w:rStyle w:val="FontStyle13"/>
                <w:i/>
                <w:sz w:val="24"/>
                <w:szCs w:val="24"/>
              </w:rPr>
              <w:t xml:space="preserve">Созда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зделия, украшенные в технике «изонить»: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разец изделия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не</w:t>
              <w:softHyphen/>
              <w:t xml:space="preserve">обходимые материалы и инструменты для его выполнения, </w:t>
            </w:r>
            <w:r>
              <w:rPr>
                <w:rStyle w:val="FontStyle13"/>
                <w:i/>
                <w:sz w:val="24"/>
                <w:szCs w:val="24"/>
              </w:rPr>
              <w:t xml:space="preserve">перенос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исунок орнамента с помощью копировальной бумаги, </w:t>
            </w:r>
            <w:r>
              <w:rPr>
                <w:rStyle w:val="FontStyle13"/>
                <w:i/>
                <w:sz w:val="24"/>
                <w:szCs w:val="24"/>
              </w:rPr>
              <w:t xml:space="preserve">под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цве</w:t>
              <w:softHyphen/>
              <w:t xml:space="preserve">та ниток (по контрасту) для выполнения орнамента, </w:t>
            </w:r>
            <w:r>
              <w:rPr>
                <w:rStyle w:val="FontStyle13"/>
                <w:i/>
                <w:sz w:val="24"/>
                <w:szCs w:val="24"/>
              </w:rPr>
              <w:t xml:space="preserve">приме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ави</w:t>
              <w:softHyphen/>
              <w:t xml:space="preserve">ла работы иглой, ножницами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изготовления изделий по слайдам, </w:t>
            </w:r>
            <w:r>
              <w:rPr>
                <w:rStyle w:val="FontStyle13"/>
                <w:i/>
                <w:sz w:val="24"/>
                <w:szCs w:val="24"/>
              </w:rPr>
              <w:t xml:space="preserve">контро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корректирован,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вою работу. Самостоя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за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графы «Инструменты» и «Материалы» в тех</w:t>
              <w:softHyphen/>
              <w:t xml:space="preserve">нологической карте.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качество изготовления изделия по за</w:t>
              <w:softHyphen/>
              <w:t xml:space="preserve">данным критериям. </w:t>
            </w:r>
            <w:r>
              <w:rPr>
                <w:rStyle w:val="FontStyle13"/>
                <w:i/>
                <w:sz w:val="24"/>
                <w:szCs w:val="24"/>
              </w:rPr>
              <w:t xml:space="preserve">Делать выводы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 значении воды в жизни человека (с помощью учител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нутреннего плана на основе поэтапной отработки предметно-преобразующих действ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договариваться, находить общее решение, определять способы взаимодействия в групп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ыболовство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с природными материалами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Конструирова-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Изделие: проект «Аквариум»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ссказ об аквариумах и аквариумных рыбках. </w:t>
            </w:r>
            <w:r>
              <w:rPr>
                <w:rStyle w:val="FontStyle13"/>
                <w:i/>
                <w:sz w:val="24"/>
                <w:szCs w:val="24"/>
              </w:rPr>
              <w:t xml:space="preserve">Распределяться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а группы, </w:t>
            </w:r>
            <w:r>
              <w:rPr>
                <w:rStyle w:val="FontStyle13"/>
                <w:i/>
                <w:sz w:val="24"/>
                <w:szCs w:val="24"/>
              </w:rPr>
              <w:t xml:space="preserve">став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цель, па основе слайдового плана учебника самостоя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обсуж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изготовления изделия,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уя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«Вопросы юного технолога»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ункты плана, </w:t>
            </w:r>
            <w:r>
              <w:rPr>
                <w:rStyle w:val="FontStyle13"/>
                <w:i/>
                <w:sz w:val="24"/>
                <w:szCs w:val="24"/>
              </w:rPr>
              <w:t xml:space="preserve">рас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ту по их выполнению. </w:t>
            </w:r>
            <w:r>
              <w:rPr>
                <w:rStyle w:val="FontStyle13"/>
                <w:i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бочее место, рациональ</w:t>
              <w:softHyphen/>
              <w:t xml:space="preserve">но </w:t>
            </w:r>
            <w:r>
              <w:rPr>
                <w:rStyle w:val="FontStyle13"/>
                <w:i/>
                <w:sz w:val="24"/>
                <w:szCs w:val="24"/>
              </w:rPr>
              <w:t xml:space="preserve">размещ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материалы и инструменты для аппликации.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т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родные материалы тля выполнения аппликации рыбок по форме, цвету и фактуре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омпозицию из природных материалов. </w:t>
            </w:r>
            <w:r>
              <w:rPr>
                <w:rStyle w:val="FontStyle13"/>
                <w:i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технологические операции: подготовку матери</w:t>
              <w:softHyphen/>
              <w:t>алов и инструментов, разметку, сборку, отделку. Контролировать и кор</w:t>
              <w:softHyphen/>
              <w:t xml:space="preserve">ректировать свою деятельность. </w:t>
            </w:r>
            <w:r>
              <w:rPr>
                <w:rStyle w:val="FontStyle13"/>
                <w:i/>
                <w:sz w:val="24"/>
                <w:szCs w:val="24"/>
              </w:rPr>
              <w:t xml:space="preserve">Предъя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зделие, </w:t>
            </w:r>
            <w:r>
              <w:rPr>
                <w:rStyle w:val="FontStyle13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езентацию готового издел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ориентироваться на разнообразие способов решения практических задач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ланировать свои действия в соответствии с поставленной задачей и условиями её реал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3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Работа с бумагой и волокнистыми материалам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Изделие : композиция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умения работать с бумагой и способы придания ей объёма. </w:t>
            </w:r>
            <w:r>
              <w:rPr>
                <w:rStyle w:val="FontStyle13"/>
                <w:i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разец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материалы и инструменты, необходимые для выполнения работы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Style w:val="FontStyle13"/>
                <w:i/>
                <w:sz w:val="24"/>
                <w:szCs w:val="24"/>
              </w:rPr>
              <w:t xml:space="preserve">За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 помощью учителя технологическую карту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сновные лапы изготовления из</w:t>
              <w:softHyphen/>
              <w:t xml:space="preserve">делия. </w:t>
            </w:r>
            <w:r>
              <w:rPr>
                <w:rStyle w:val="FontStyle13"/>
                <w:i/>
                <w:sz w:val="24"/>
                <w:szCs w:val="24"/>
              </w:rPr>
              <w:t xml:space="preserve">Осущест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По заданным критериям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боты одноклассник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 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лушать и вступать в диалог, аргументировать своё мнени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3</w:t>
            </w:r>
          </w:p>
        </w:tc>
      </w:tr>
      <w:tr>
        <w:trPr>
          <w:trHeight w:val="711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воздух. ( 3 ч.)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счастья. Работа с бумаго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ва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: орига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 счастья»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rStyle w:val="FontStyle13"/>
                <w:i/>
                <w:sz w:val="24"/>
                <w:szCs w:val="24"/>
              </w:rPr>
              <w:t xml:space="preserve">Объяс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значение понятия «обе</w:t>
              <w:softHyphen/>
              <w:t xml:space="preserve">рег», </w:t>
            </w:r>
            <w:r>
              <w:rPr>
                <w:rStyle w:val="FontStyle13"/>
                <w:i/>
                <w:sz w:val="24"/>
                <w:szCs w:val="24"/>
              </w:rPr>
              <w:t xml:space="preserve">ис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традиционные для данного региона фольклорные произ</w:t>
              <w:softHyphen/>
              <w:t xml:space="preserve">вед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пособы работы с бумагой: сгибание, складывание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ём складывания изделий техникой оригами. Самостоя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план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вою работу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Style w:val="FontStyle13"/>
                <w:i/>
                <w:sz w:val="24"/>
                <w:szCs w:val="24"/>
              </w:rPr>
              <w:t xml:space="preserve">контрол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коррект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вою работу.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вою работу и работу дру</w:t>
              <w:softHyphen/>
              <w:t>гих учащихся по заданным критерия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технолог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онтроль точности разметки деталей с помощью шабло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о-познавательного интереса к новому учебному материалу и способам решения новой зада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спользование ветр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ольго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оделирова -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: «Ветряная мельница 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На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за природными явлениями в воздушном пространстве. </w:t>
            </w:r>
            <w:r>
              <w:rPr>
                <w:rStyle w:val="FontStyle13"/>
                <w:i/>
                <w:sz w:val="24"/>
                <w:szCs w:val="24"/>
              </w:rPr>
              <w:t>Ис</w:t>
              <w:softHyphen/>
              <w:t xml:space="preserve">к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бобщ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нформацию о воздухе, ветре, </w:t>
            </w:r>
            <w:r>
              <w:rPr>
                <w:rStyle w:val="FontStyle13"/>
                <w:i/>
                <w:sz w:val="24"/>
                <w:szCs w:val="24"/>
              </w:rPr>
              <w:t>проводить экс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еримент по определению скорости и направления ветра. </w:t>
            </w:r>
            <w:r>
              <w:rPr>
                <w:rStyle w:val="FontStyle13"/>
                <w:i/>
                <w:sz w:val="24"/>
                <w:szCs w:val="24"/>
              </w:rPr>
              <w:t xml:space="preserve">Осмыс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важность ис</w:t>
              <w:softHyphen/>
              <w:t xml:space="preserve">пользования ветра человеком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готовую модель, </w:t>
            </w:r>
            <w:r>
              <w:rPr>
                <w:rStyle w:val="FontStyle13"/>
                <w:i/>
                <w:sz w:val="24"/>
                <w:szCs w:val="24"/>
              </w:rPr>
              <w:t xml:space="preserve">вы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необходимые для её изготовления материалы и инструменты,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иёмы и способы изготовл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бочее место, </w:t>
            </w:r>
            <w:r>
              <w:rPr>
                <w:rStyle w:val="FontStyle13"/>
                <w:i/>
                <w:sz w:val="24"/>
                <w:szCs w:val="24"/>
              </w:rPr>
              <w:t xml:space="preserve">соблюд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авила работы ножницами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работы и заполнять технологическую карту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одвижное соединение деталей (при помощи стержня). </w:t>
            </w:r>
            <w:r>
              <w:rPr>
                <w:rStyle w:val="FontStyle13"/>
                <w:i/>
                <w:sz w:val="24"/>
                <w:szCs w:val="24"/>
              </w:rPr>
              <w:t>Кон</w:t>
              <w:softHyphen/>
              <w:t xml:space="preserve">стру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Style w:val="FontStyle1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рактиче</w:t>
              <w:softHyphen/>
              <w:t>скую работу по плану в учебник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амостоятельно создавать алгоритм деятельности при решении проблем творческого и поискового характера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помощью учителя объяснять свой выбор наиболее подходящих для выполнения задания материалов и инструментов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формулировать собственное мнение и позицию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ности «любовь» к природ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3</w:t>
            </w:r>
          </w:p>
        </w:tc>
      </w:tr>
      <w:tr>
        <w:trPr>
          <w:trHeight w:val="5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етр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ольго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              « Флюгер »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ассказ о назначении и истории флюгера, его конструктив</w:t>
              <w:softHyphen/>
              <w:t xml:space="preserve">ных особенностях и материалах, из которых его изготавливают, </w:t>
            </w:r>
            <w:r>
              <w:rPr>
                <w:rStyle w:val="FontStyle13"/>
                <w:i/>
                <w:sz w:val="24"/>
                <w:szCs w:val="24"/>
              </w:rPr>
              <w:t>исполь</w:t>
              <w:softHyphen/>
              <w:t xml:space="preserve">з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зна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rStyle w:val="FontStyle13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ё свойства со свойствами других видов бумаги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план работы по изго</w:t>
              <w:softHyphen/>
              <w:t xml:space="preserve">товлению изделия с помощью учителя, </w:t>
            </w:r>
            <w:r>
              <w:rPr>
                <w:rStyle w:val="FontStyle13"/>
                <w:i/>
                <w:sz w:val="24"/>
                <w:szCs w:val="24"/>
              </w:rPr>
              <w:t xml:space="preserve">соотнос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работы с технологической картой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раскрой и отделку изделия. </w:t>
            </w:r>
            <w:r>
              <w:rPr>
                <w:rStyle w:val="FontStyle13"/>
                <w:i/>
                <w:sz w:val="24"/>
                <w:szCs w:val="24"/>
              </w:rPr>
              <w:t xml:space="preserve">Делать выводы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о значении использования силы ветра человеком (с по</w:t>
              <w:softHyphen/>
              <w:t>мощью учител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лушать и вступать в диалог, аргументировать своё мнени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навательного моти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3</w:t>
            </w:r>
          </w:p>
        </w:tc>
      </w:tr>
      <w:tr>
        <w:trPr>
          <w:trHeight w:val="69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( 3 ч.)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Книгопечата-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Работа с бумагой и картоно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«Книжка– ширма»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рассказ об истории книгопечатания, о способах изготовле</w:t>
              <w:softHyphen/>
              <w:t xml:space="preserve">ния книг, о первопечатнике Иване Фёдорове. </w:t>
            </w:r>
            <w:r>
              <w:rPr>
                <w:rStyle w:val="FontStyle13"/>
                <w:i/>
                <w:sz w:val="24"/>
                <w:szCs w:val="24"/>
              </w:rPr>
              <w:t xml:space="preserve">Делать выводы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 значе</w:t>
              <w:softHyphen/>
              <w:t>нии книг для сохранения и передачи информации, культурно-истори</w:t>
              <w:softHyphen/>
              <w:t xml:space="preserve">ческого наследия (с помощью учителя). </w:t>
            </w:r>
            <w:r>
              <w:rPr>
                <w:rStyle w:val="FontStyle13"/>
                <w:i/>
                <w:sz w:val="24"/>
                <w:szCs w:val="24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различные виды книг и </w:t>
            </w:r>
            <w:r>
              <w:rPr>
                <w:rStyle w:val="FontStyle13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особенности их оформл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>исполь</w:t>
              <w:softHyphen/>
              <w:t xml:space="preserve">з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равила разметки деталей по линейке. </w:t>
            </w: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клейку стра</w:t>
              <w:softHyphen/>
              <w:t>ницы в сгиб при помощи клапанов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Самостоятельно </w:t>
            </w:r>
            <w:r>
              <w:rPr>
                <w:rStyle w:val="FontStyle13"/>
                <w:i/>
                <w:sz w:val="24"/>
                <w:szCs w:val="24"/>
              </w:rPr>
              <w:t xml:space="preserve">состав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изготовления изделия по текстовому и слайдовому планам. </w:t>
            </w:r>
            <w:r>
              <w:rPr>
                <w:rStyle w:val="FontStyle13"/>
                <w:i/>
                <w:sz w:val="24"/>
                <w:szCs w:val="24"/>
              </w:rPr>
              <w:t xml:space="preserve">Провер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корректир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лан работы при составлении технологической карты. </w:t>
            </w:r>
            <w:r>
              <w:rPr>
                <w:rStyle w:val="FontStyle13"/>
                <w:i/>
                <w:sz w:val="24"/>
                <w:szCs w:val="24"/>
              </w:rPr>
              <w:t xml:space="preserve">Выде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с опорой на план и технологическую карту этапы работы для самостоятельного выполнения. </w:t>
            </w:r>
            <w:r>
              <w:rPr>
                <w:rStyle w:val="FontStyle13"/>
                <w:i/>
                <w:sz w:val="24"/>
                <w:szCs w:val="24"/>
              </w:rPr>
              <w:t xml:space="preserve">Созда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книжку-ширму и использовать её как папку своих достиже</w:t>
              <w:softHyphen/>
              <w:t xml:space="preserve">ний. </w:t>
            </w:r>
            <w:r>
              <w:rPr>
                <w:rStyle w:val="FontStyle13"/>
                <w:i/>
                <w:sz w:val="24"/>
                <w:szCs w:val="24"/>
              </w:rPr>
              <w:t xml:space="preserve">Отбир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для её наполнения собственные работы по заданным критериям (качеству, оригинальности и др.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нутреннего плана на основе поэтапной отработки предметно-преобразующих действий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ланировать свои действия в соответствии с поставленной задачей и условиями её реализ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договариваться, находить общее решение, определять способы взаимодействия в групп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13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Поиск информации в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интернете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«Ищем информацию в Интерн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Отбирать, обобщ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Осва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rStyle w:val="FontStyle13"/>
                <w:i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озможности Интернета для поиска информации. </w:t>
            </w:r>
            <w:r>
              <w:rPr>
                <w:rStyle w:val="FontStyle13"/>
                <w:i/>
                <w:sz w:val="24"/>
                <w:szCs w:val="24"/>
              </w:rPr>
              <w:t>Формулировать запрос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 для поиска информации в Интернете по разным основаниям (по слову, ключевой фразе). </w:t>
            </w:r>
            <w:r>
              <w:rPr>
                <w:rStyle w:val="FontStyle13"/>
                <w:i/>
                <w:spacing w:val="30"/>
                <w:sz w:val="24"/>
                <w:szCs w:val="24"/>
              </w:rPr>
              <w:t xml:space="preserve">Находи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нформацию в Интернете с помощью взрослого. </w:t>
            </w:r>
            <w:r>
              <w:rPr>
                <w:rStyle w:val="FontStyle13"/>
                <w:i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свои знания для поиска в Интернете сведений об издательстве «Про</w:t>
              <w:softHyphen/>
              <w:t>свещение», и материалов для презентации своих издел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и способов решения практических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условиями её реализ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 и того же предм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3</w:t>
            </w:r>
          </w:p>
        </w:tc>
      </w:tr>
      <w:tr>
        <w:trPr>
          <w:trHeight w:val="85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урок. ( 1ч.)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нференция для обучающихся: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«Что я узнал во 2 классе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Организовы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3"/>
                <w:i/>
                <w:sz w:val="24"/>
                <w:szCs w:val="24"/>
              </w:rPr>
              <w:t xml:space="preserve">оформля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ыставку изделий. </w:t>
            </w:r>
            <w:r>
              <w:rPr>
                <w:rStyle w:val="FontStyle13"/>
                <w:i/>
                <w:sz w:val="24"/>
                <w:szCs w:val="24"/>
              </w:rPr>
              <w:t xml:space="preserve">Презенто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рабо</w:t>
              <w:softHyphen/>
              <w:t xml:space="preserve">ты. </w:t>
            </w:r>
            <w:r>
              <w:rPr>
                <w:rStyle w:val="FontStyle13"/>
                <w:i/>
                <w:sz w:val="24"/>
                <w:szCs w:val="24"/>
              </w:rPr>
              <w:t xml:space="preserve">Оценивать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выступления по заданным критерия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к целеполага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контролировать действия партнё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3</w:t>
            </w:r>
          </w:p>
        </w:tc>
      </w:tr>
    </w:tbl>
    <w:p>
      <w:pPr>
        <w:pStyle w:val="Style15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Аленушка</dc:creator>
  <dc:description/>
  <cp:keywords/>
  <dc:language>en-US</dc:language>
  <cp:lastModifiedBy>Admin</cp:lastModifiedBy>
  <cp:lastPrinted>2012-09-17T10:29:00Z</cp:lastPrinted>
  <dcterms:modified xsi:type="dcterms:W3CDTF">2012-09-17T06:29:00Z</dcterms:modified>
  <cp:revision>6</cp:revision>
  <dc:subject/>
  <dc:title/>
</cp:coreProperties>
</file>