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 города Москвы детский сад №68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по развитию речи в первой младшей группе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й качи, качи, качи…».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воспитатель 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а М.А.</w:t>
      </w:r>
    </w:p>
    <w:p>
      <w:pPr>
        <w:pStyle w:val="Normal"/>
        <w:tabs>
          <w:tab w:val="clear" w:pos="708"/>
          <w:tab w:val="left" w:pos="37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7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тение детям потешки «Ай качи, качи, качи…».</w:t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мочь детям понять содержание потешки, вызвать желание слушать ее, повторять вслед за воспитателем стихотворные слова и фразы; отрабатывать длительный (1-2 с) выдох; развивать у детей воображ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а день-два до занятия желательно рассмотреть с детьми калач (бублик) и баранки, обратить их внимание на то, что калач большой, а баранки поменьше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, показывая детям поднос с калачами и баранками, спрашивает их названия. Напоминает, что калачи большие, а баранки чуть поменьше, что их выпекают из муки. Предлагает послушать стихотворение про калачи и бара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педагог сопровождает показом показом картинок на фланелеграфе. На первой картинке изображена печь, в которой на неостывших углях стоит противень с баранками и калачами. На следующих нарисованы баранки и кал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Налетели тут грачи, подхватили кал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я воспитатель одновременно прикрепляет фигурки птиц, а затем снимает их вместе с изображениями калачей (на фланелеграфе остаются только баран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«раздает» баранки детям. Напоминает, что они горячие, «с пылу, с жару, из печи». Предлагает подуть на них. Следит, чтобы выдох был длительным. Упражнение повторяется 2-3 р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еще раз. Если дети слушают внимательно, снова повторяет потеш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ключение воспитатель раздает настоящие баранки и сушки, которые они с удовольствием едя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16:00Z</dcterms:created>
  <dc:creator>Samsung</dc:creator>
  <dc:description/>
  <cp:keywords/>
  <dc:language>en-US</dc:language>
  <cp:lastModifiedBy>Samsung</cp:lastModifiedBy>
  <dcterms:modified xsi:type="dcterms:W3CDTF">2013-05-16T13:49:00Z</dcterms:modified>
  <cp:revision>5</cp:revision>
  <dc:subject/>
  <dc:title/>
</cp:coreProperties>
</file>