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сударственное образовательное учреждение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етский сад общеразвивающего вида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756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center"/>
        <w:rPr>
          <w:sz w:val="36"/>
          <w:szCs w:val="36"/>
        </w:rPr>
      </w:pPr>
      <w:r>
        <w:rPr>
          <w:sz w:val="36"/>
          <w:szCs w:val="36"/>
        </w:rPr>
        <w:t>Досуг в средней групп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КОЛОБОК В ОСЕННЕМ ЛЕСУ»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Т.Н. Юдина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осква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4" w:hanging="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center"/>
        <w:rPr>
          <w:sz w:val="36"/>
          <w:szCs w:val="36"/>
        </w:rPr>
      </w:pPr>
      <w:r>
        <w:rPr>
          <w:sz w:val="36"/>
          <w:szCs w:val="36"/>
        </w:rPr>
        <w:t>Досуг в средней групп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КОЛОБОК В ОСЕННЕМ ЛЕСУ»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93" w:hanging="4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93" w:hanging="46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вошли в зал, исполнили небольшую музыкальную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93" w:hanging="46"/>
        <w:jc w:val="both"/>
        <w:rPr/>
      </w:pPr>
      <w:r>
        <w:rPr>
          <w:sz w:val="28"/>
          <w:szCs w:val="28"/>
        </w:rPr>
        <w:t>импровизацию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сень наступает, убраны поля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тицы улетают в теплые края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уравли курлычут в синей вышине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ышко всё ниже и его уж нет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1ребенок:</w:t>
      </w:r>
      <w:r>
        <w:rPr>
          <w:sz w:val="28"/>
          <w:szCs w:val="28"/>
        </w:rPr>
        <w:t xml:space="preserve"> Мы пришли сегодня в лес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он таит чудес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2ребенок:</w:t>
      </w:r>
      <w:r>
        <w:rPr>
          <w:sz w:val="28"/>
          <w:szCs w:val="28"/>
        </w:rPr>
        <w:t xml:space="preserve"> Все деревья золотые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кие и расписны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3ребенок:</w:t>
      </w:r>
      <w:r>
        <w:rPr>
          <w:sz w:val="28"/>
          <w:szCs w:val="28"/>
        </w:rPr>
        <w:t xml:space="preserve"> Листиками шелестят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ветствуют ребят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ня «КРУЖАТСЯ ЛИСТОЧКИ»</w:t>
      </w:r>
      <w:r>
        <w:rPr>
          <w:sz w:val="28"/>
          <w:szCs w:val="28"/>
        </w:rPr>
        <w:t xml:space="preserve"> муз. Насауленко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давайте наши красивые листочки поставим в вазы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красим наш музыкальный зал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й, кажется, дождь начинается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4ребенок:</w:t>
      </w:r>
      <w:r>
        <w:rPr>
          <w:sz w:val="28"/>
          <w:szCs w:val="28"/>
        </w:rPr>
        <w:t xml:space="preserve"> Туча потемнела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мурится и злитс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ша группа дождя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сем не боится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ОЖДИКА СЛЕЗИНКИ»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сели на стульчик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дождик перестал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олянке – красот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что за чудеса?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мик сказочный стоит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учаться нам велит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right"/>
        <w:rPr/>
      </w:pPr>
      <w:r>
        <w:rPr/>
        <w:t>/Стучит в окошко/ (пока деда и бабу переодевают, можно стихи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  <w:u w:val="single"/>
        </w:rPr>
        <w:t>Дед и баба:</w:t>
      </w:r>
      <w:r>
        <w:rPr>
          <w:sz w:val="28"/>
          <w:szCs w:val="28"/>
        </w:rPr>
        <w:t xml:space="preserve"> Здравствуйте, гости дорогие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Здравствуйте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    Как хорошо, что вы в гости зашли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как раз колобок испекли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      Вот, лежит он на окошке, </w:t>
      </w:r>
      <w:r>
        <w:rPr/>
        <w:t>(показывает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Остывает понемножку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смотрите, колобок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тился за порог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    Ты держи его, хвата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сто так не отпускай! </w:t>
      </w:r>
      <w:r>
        <w:rPr/>
        <w:t>(убегают за Колобком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    Дети, помогите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лобка верните! </w:t>
      </w:r>
      <w:r>
        <w:rPr/>
        <w:t>(Дед и бабка убегают, если это дети из группы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/>
        <w:t xml:space="preserve">                                                            </w:t>
      </w:r>
      <w:r>
        <w:rPr/>
        <w:t>их переодевают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лобок, румяный бок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куда спешишь, дружок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Я спешу в осенний лес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бя никто не съест?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Не надо так меня пуга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ше будем танцевать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СТУКОЛКА»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1 часть – бегут в парах по кругу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2 часть – хлопают в ладоши;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1 часть – бегут по кругу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2 часть – топают ножкой;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1 часть – бегут по кругу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2 часть – хлопают в ладоши и топают ножко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, счастливо, Колобок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удь о нас, дружок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ли будем мы нужны –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зови – поможем мы! </w:t>
      </w:r>
      <w:r>
        <w:rPr/>
        <w:t>(Колобок убегает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катился Колобок по дорожк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друг – откуда ни возьмись –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яц – быстрые ножк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  Колобок, Колобок, я тебя съем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Зайка, ты меня не куша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ше песенку послуша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, вы мне помогайт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Зайку песню запевайт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  <w:u w:val="single"/>
        </w:rPr>
        <w:t>Хоровод «МЫ НА ЛУГ ХОДИЛИ»</w:t>
      </w:r>
      <w:r>
        <w:rPr/>
        <w:t xml:space="preserve"> (р.н.м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  <w:r>
        <w:rPr/>
        <w:t>(зайцу)</w:t>
      </w:r>
      <w:r>
        <w:rPr>
          <w:sz w:val="28"/>
          <w:szCs w:val="28"/>
        </w:rPr>
        <w:t>: Колобок – наш очень ловки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тебе я дам морковку! </w:t>
      </w:r>
      <w:r>
        <w:rPr/>
        <w:t>(Зайчик убегает с морковкой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олько песенка умолкла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обок встречает Волк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    Колобок, Колобок, я тебя съем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Дети, вы мне помогите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т Волка защитите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, что, дети, поможем? </w:t>
      </w:r>
      <w:r>
        <w:rPr/>
        <w:t>(дети отвечают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поиграем с волком в веселую игру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олобок тем временем успеет убежать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лчок, серый бочок! Хочешь с нами поиграть?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ами в круг встава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ожай собира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  <w:u w:val="single"/>
        </w:rPr>
        <w:t>Хоровод «ОГОРОДНАЯ – ХОРОВОДНАЯ»</w:t>
      </w:r>
      <w:r>
        <w:rPr>
          <w:sz w:val="28"/>
          <w:szCs w:val="28"/>
        </w:rPr>
        <w:t xml:space="preserve"> муз. Можжевелов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лк пока с детьми играл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обок наш убежал.</w:t>
      </w:r>
      <w:r>
        <w:rPr/>
        <w:t xml:space="preserve"> (Волк плачет: «У – у – у!!!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ты, Волк, не обижайс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тебе подарим зайца! </w:t>
      </w:r>
      <w:r>
        <w:rPr/>
        <w:t>(дарит игрушечного зайца, волк благодарит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/>
        <w:t xml:space="preserve">                                                                          </w:t>
      </w:r>
      <w:r>
        <w:rPr/>
        <w:t>и убегает с ним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лобок бежал, бежал –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друг Медведя повстречал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ходит Медведь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Колобок, колобок, я тебя съем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Ой, ребята, помогите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от Мишки защитите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, что, спасём мы Колобка?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ажите, дети, громко: «ДА!» </w:t>
      </w:r>
      <w:r>
        <w:rPr/>
        <w:t>(Дети отвечают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ишка, Колобка не трога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ступай своей дорого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идишь, осень в лес пришл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ибов, ягод принесл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ешь, Мишенька, гулять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ры лесные собирать? </w:t>
      </w:r>
      <w:r>
        <w:rPr/>
        <w:t>(Медведь качает головой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ишке это не в новинку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ри плетеную корзинку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Аттракцион «КТО БОЛЬШЕ СОБЕРЁТ ГРИБОВ?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/>
        <w:t xml:space="preserve">(после аттракциона ведущий смотрит, кто сколько собрал грибов, хвалит детей,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/>
        <w:t>хвалит Мишку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! А мухоморы вы случайно в свои корзинки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оложили? Это хоть и красивые грибы, но не съедобные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и можно только любоваться. Вот, посмотрите – какие они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ртисты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МУХОМОРЧИКОВ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ка Медведь грибы искал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обок наш убежал.</w:t>
      </w:r>
      <w:r>
        <w:rPr/>
        <w:t xml:space="preserve"> (Медведь плачет: «У – у – у!!!»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ишка, ты не обижайс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учше мёдом угощайся! </w:t>
      </w:r>
      <w:r>
        <w:rPr/>
        <w:t>(дарит Мишке бочонок с мёдом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3" w:hanging="46"/>
        <w:jc w:val="both"/>
        <w:rPr>
          <w:sz w:val="28"/>
          <w:szCs w:val="28"/>
        </w:rPr>
      </w:pPr>
      <w:r>
        <w:rPr>
          <w:sz w:val="28"/>
          <w:szCs w:val="28"/>
        </w:rPr>
        <w:t>Мишка одобрительно кивает головой и танцует под русскую мелодию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3" w:hanging="46"/>
        <w:jc w:val="both"/>
        <w:rPr/>
      </w:pPr>
      <w:r>
        <w:rPr>
          <w:sz w:val="28"/>
          <w:szCs w:val="28"/>
        </w:rPr>
        <w:t xml:space="preserve">небольшой танец. </w:t>
      </w:r>
      <w:r>
        <w:rPr/>
        <w:t>(Мишка с бочонком уходит)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едведь довольный удалилс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а Колобок катилс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ю громко напевал…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ут Лису он повстречал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появляется Лис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Колобок, Колобок, я тебя съем!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Что ты, Лисонька, посто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здесь друзей со мной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х, ребята, помогите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Лисы меня спасите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х ты, Лисонька, лис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есу ты – первая краса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 на себя: ты – красавица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жий хвост по земле расстилается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, попляшешь с ребятками на празднике?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ас есть красивые зонтик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Конечно, потанцую.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ят девочка и мальчик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Мама зонтик мне купила –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рослый, настоящи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рко – розовый, красивый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ручкою блестяще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Не боимся мы дождей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рохладных хмурых дней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петь и веселиться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зявшись за руки крутиться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нец с зонтами «КОТ ЛЕОПОЛЬД»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 мы славно поплясали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исколько не устали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и сказочке конец,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обок наш – молодец!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3" w:hanging="46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ходит Колобок и на подносе приносит сладкие пончики –    колобк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93" w:hanging="46"/>
        <w:jc w:val="both"/>
        <w:rPr>
          <w:sz w:val="28"/>
          <w:szCs w:val="28"/>
        </w:rPr>
      </w:pPr>
      <w:r>
        <w:rPr>
          <w:sz w:val="28"/>
          <w:szCs w:val="28"/>
        </w:rPr>
        <w:t>Ведущий благодарит Колобка, и все участники представления идут пить чай с колобками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 окончен.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  <w:tab w:val="left" w:pos="7200" w:leader="none"/>
        </w:tabs>
        <w:spacing w:lineRule="auto" w:line="360"/>
        <w:ind w:left="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8:00Z</dcterms:created>
  <dc:creator>Andy</dc:creator>
  <dc:description/>
  <cp:keywords/>
  <dc:language>en-US</dc:language>
  <cp:lastModifiedBy>Admin</cp:lastModifiedBy>
  <cp:lastPrinted>2010-10-12T12:19:00Z</cp:lastPrinted>
  <dcterms:modified xsi:type="dcterms:W3CDTF">2013-05-20T20:30:00Z</dcterms:modified>
  <cp:revision>91</cp:revision>
  <dc:subject/>
  <dc:title>         Данное распоряжение устанавливает правила и методы работы по приёмке товара от постав-щиков на склад, а также определяет понятия брак, бой и неликвиды</dc:title>
</cp:coreProperties>
</file>