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6435</wp:posOffset>
                </wp:positionV>
                <wp:extent cx="9486900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870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4.05pt" to="737.95pt,-53.9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0" cy="67437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3.85pt" to="-9pt,477.1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72600</wp:posOffset>
                </wp:positionH>
                <wp:positionV relativeFrom="paragraph">
                  <wp:posOffset>-685800</wp:posOffset>
                </wp:positionV>
                <wp:extent cx="0" cy="67437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54pt" to="738pt,476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гласовано «29» августа 2012 г                                                                                                                                          «Утверждаю»</w:t>
      </w:r>
    </w:p>
    <w:p>
      <w:pPr>
        <w:pStyle w:val="Normal"/>
        <w:jc w:val="center"/>
        <w:rPr/>
      </w:pPr>
      <w:r>
        <w:rPr/>
        <w:t>Зам.директора по УВР                                                                                                                                                Директор ГОУ СОШ № 425</w:t>
      </w:r>
    </w:p>
    <w:p>
      <w:pPr>
        <w:pStyle w:val="Normal"/>
        <w:jc w:val="center"/>
        <w:rPr/>
      </w:pPr>
      <w:r>
        <w:rPr/>
        <w:t>_______________/Е.В.Демидова/                                                                                                                              ____________/М.Н. Аксенова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ед.совет № ___ от  ____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План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оспитательной работы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группы продленного дня</w:t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на 2012 - 2012 учебный год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а ГПД №__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18615</wp:posOffset>
                </wp:positionV>
                <wp:extent cx="9486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7.45pt" to="737.95pt,127.4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оспитатель: Гладуш И.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44"/>
          <w:szCs w:val="36"/>
        </w:rPr>
      </w:pPr>
      <w:r>
        <w:rPr>
          <w:b/>
          <w:bCs/>
          <w:i/>
          <w:iCs/>
          <w:color w:val="000000"/>
          <w:sz w:val="44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44"/>
          <w:szCs w:val="36"/>
        </w:rPr>
      </w:pPr>
      <w:r>
        <w:rPr>
          <w:b/>
          <w:bCs/>
          <w:i/>
          <w:iCs/>
          <w:color w:val="000000"/>
          <w:sz w:val="44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40"/>
          <w:szCs w:val="36"/>
        </w:rPr>
      </w:pPr>
      <w:r>
        <w:rPr>
          <w:b/>
          <w:bCs/>
          <w:i/>
          <w:iCs/>
          <w:color w:val="000000"/>
          <w:sz w:val="44"/>
          <w:szCs w:val="36"/>
        </w:rPr>
        <w:t>Цели и задачи воспитательной работы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b/>
          <w:sz w:val="36"/>
        </w:rPr>
        <w:t>Цель</w:t>
      </w:r>
      <w:r>
        <w:rPr>
          <w:b/>
          <w:sz w:val="32"/>
        </w:rPr>
        <w:t>:</w:t>
      </w:r>
      <w:r>
        <w:rPr>
          <w:sz w:val="32"/>
        </w:rPr>
        <w:t xml:space="preserve"> создание условий для развития личностных качеств ребенка, формирование его общественной культуры, совокупности главных жизненных ценностей, навыков общения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t>Реализация поставленной цели будет осуществлена посредством решения следующих задач: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ля ребенка во внеурочное время интересных занятий в кругу ровесников;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ты ребенка от прямых и агрессивных асоциальных влияний;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досуга детей с учетом их интересов и склонностей, разнообразной развивающей деятельности ребенка;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у учащихся межличностных отношений, толерантности, навыков самообразования и разностороннее развитие их творческих способностей.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физического, интеллектуального, нравственного и духовного развития детей.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социальной активности учащихся, их самостоятельности и ответственности в организации жизни детского коллектива и социума.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общей культуры школьников через приобщение к русской национальной культуре, обычаям и традиция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Основные направления воспитательной деятельности:</w:t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-общеинтеллектуальное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(познавательное, интеллектуально-познавательное, научно-   познавательное )</w:t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-спортивно-оздоровительное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(спортивное,  оздоровительное)</w:t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-духовно-нравственное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(духовно-нравственное,  нравственно-этическое)</w:t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-общекультурное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(художественно-эстетическое)</w:t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- социальное (коммуникативное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36"/>
          <w:szCs w:val="36"/>
        </w:rPr>
        <w:t>-взаимодействие с родителями обучащихс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просветительское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Принципы воспитательной деятельно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. Принцип развит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 Принцип индивидуально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. Принцип творчества и успеха</w:t>
      </w:r>
    </w:p>
    <w:p>
      <w:pPr>
        <w:pStyle w:val="Style17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4. Принцип поддержки и довер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5. Принцип ответственно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tbl>
      <w:tblPr>
        <w:tblW w:w="160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85"/>
        <w:gridCol w:w="1125"/>
        <w:gridCol w:w="1125"/>
        <w:gridCol w:w="1133"/>
        <w:gridCol w:w="1214"/>
        <w:gridCol w:w="1133"/>
        <w:gridCol w:w="3416"/>
        <w:gridCol w:w="1397"/>
      </w:tblGrid>
      <w:tr>
        <w:trPr>
          <w:trHeight w:val="5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деятельности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 проведения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/исполнители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 о результате</w:t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.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интеллектуальное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"День знаний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 любимых кни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познавательная  экскурсия  в природ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левая игра «Словарь вежливых слов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-викторина «Будешь книги читать - будешь много знать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ая декада "Филологтя" ( русского языка, литературы, иностранного языка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ие школьные олимпийские иг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на "По странам и континентам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" "Робинзон Крузо"-быль или выдумка писателя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на "Писатели и поэты России-детям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ая декада общественные науки. Открытие года истории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"Конституции РФ - основной закон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ая декада "Математика и информатика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"Богатство русского языка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е школьные олимпийские игры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 "Хочу все знать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tbl>
      <w:tblPr>
        <w:tblW w:w="1603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367"/>
        <w:gridCol w:w="680"/>
        <w:gridCol w:w="680"/>
        <w:gridCol w:w="927"/>
        <w:gridCol w:w="927"/>
        <w:gridCol w:w="955"/>
        <w:gridCol w:w="3402"/>
        <w:gridCol w:w="1417"/>
      </w:tblGrid>
      <w:tr>
        <w:trPr>
          <w:trHeight w:val="5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деятельности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 провед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/исполнит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результате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.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ивно-оздорови-    тельная деятельность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 " Путешествие в страну дорожных знаков"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" Одевайся по сезону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ые игры-эстае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: "Вредная привычк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«Хорошо быть здоровым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час «Сильные, смелые, ловк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омство с правилами игры в пионербо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 играем в «Третий лишни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«Спорт - залог здоровь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 "Моя любимая игра-шаша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игра «А ну-ка, добры молодц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Новогодние старты" эстафета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снежных скульптур «Чье сооружение лучш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3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4564"/>
        <w:gridCol w:w="1125"/>
        <w:gridCol w:w="1125"/>
        <w:gridCol w:w="1125"/>
        <w:gridCol w:w="813"/>
        <w:gridCol w:w="709"/>
        <w:gridCol w:w="3428"/>
        <w:gridCol w:w="1391"/>
      </w:tblGrid>
      <w:tr>
        <w:trPr>
          <w:trHeight w:val="54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деятельности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 проведения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результате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.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"Здравствуй школа!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с элем. игры:"Давайте жить дружно"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"Этикет,или просто хорошие манеры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о поведении дома,в семь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рисунков к выставке "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"Будем старших уважать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 "В стране невыученных уроков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"Твой внешний вид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о дружбе и товариществ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левая игра: "В гостях у Мойдодыра"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збука здоровья:"Полезные и вредные привычки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Деда Мороза (изготовление праздничных игрушек)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4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603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742"/>
        <w:gridCol w:w="1134"/>
        <w:gridCol w:w="983"/>
        <w:gridCol w:w="1125"/>
        <w:gridCol w:w="1125"/>
        <w:gridCol w:w="1020"/>
        <w:gridCol w:w="3402"/>
        <w:gridCol w:w="1417"/>
      </w:tblGrid>
      <w:tr>
        <w:trPr>
          <w:trHeight w:val="54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деятельности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 провед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/исполнит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результате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.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культурное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"Рассказы о лет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 и обсуждение любимых произве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"Что в имени тебе мое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 "Литературный звездный ча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"Книги-реки,наполняющие Вселенную мудрость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уем себя и своих друзе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 "Новогоднее "Поле чудес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ая декада "Технология и искус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ая декада "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605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14"/>
        <w:gridCol w:w="1905"/>
        <w:gridCol w:w="1185"/>
        <w:gridCol w:w="927"/>
        <w:gridCol w:w="634"/>
        <w:gridCol w:w="1020"/>
        <w:gridCol w:w="3184"/>
        <w:gridCol w:w="131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деятельности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 проведения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/исполнител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результате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.</w:t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аимодействие с родителями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о поведение в ГПД и режиме работ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Д «От дома до школы»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 октябр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о одежде в ГПД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о предстоящих каникулах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на "Ежели вы вежливы"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я.Взаимоотношения детей в группе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об успехах детей,  и помощь родителей в управлении саморегуляции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урсия в библиотеку семейного чтени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"Каждой вещи-свое место!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ое мероприятие, посвященное Дню матер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о здоровом образе жизни ребенка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., ма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о поощрении  детей к добровольному труду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о пользе чтения художественной литературы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уш И.О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3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632"/>
        <w:gridCol w:w="1479"/>
        <w:gridCol w:w="1275"/>
        <w:gridCol w:w="1276"/>
        <w:gridCol w:w="1418"/>
        <w:gridCol w:w="1417"/>
        <w:gridCol w:w="3226"/>
        <w:gridCol w:w="1310"/>
      </w:tblGrid>
      <w:tr>
        <w:trPr>
          <w:trHeight w:val="4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 проведения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/исполнител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результате</w:t>
            </w:r>
          </w:p>
        </w:tc>
      </w:tr>
      <w:tr>
        <w:trPr>
          <w:trHeight w:val="240" w:hRule="atLeast"/>
        </w:trPr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уховно-нравственное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нь памяти жертв Беслана. Просмотрт презентации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уш И.О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страну дорожных знаков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уш И.О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и защищали интересы России."Афганистан-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уш И.О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вслух "Бородино"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уш И.О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жилого человека. Рассказы детей о своих близких.</w:t>
            </w:r>
          </w:p>
        </w:tc>
        <w:tc>
          <w:tcPr>
            <w:tcW w:w="14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уш И.О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Красную речь красно и слушать".Чтение стихотворений вслух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уш И.О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Кремль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уш И.О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дне 4 ноября - Праздник согласия и примирения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уш И.О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"Копилка знаний" Загадки, пословицы, стихи и рассказы о зиме. Выступление детей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уш И.О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Суворов автор "науки побеждать".Чтение стихов детьми  посвященные победам русского оружия минувших веков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.,                 дек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уш И.О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1941 год 5  декабря Вперед к Победе от Москвы до Берлина"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уш И.О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колько лет Андреевскому флагу?"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уш И.О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и обсуждение "Нашей елке 310 лет!"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уш И.О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26:00Z</dcterms:created>
  <dc:creator>Марина</dc:creator>
  <dc:description/>
  <dc:language>en-US</dc:language>
  <cp:lastModifiedBy>Ирина Вячеславовна</cp:lastModifiedBy>
  <cp:lastPrinted>2010-04-23T21:45:00Z</cp:lastPrinted>
  <dcterms:modified xsi:type="dcterms:W3CDTF">2012-09-24T17:26:00Z</dcterms:modified>
  <cp:revision>2</cp:revision>
  <dc:subject/>
  <dc:title/>
</cp:coreProperties>
</file>