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ГОСУДАРСТВЕННОЕ БЮДЖЕТНОЕ ОБРАЗОВАТЕЛЬНОЕ УЧРЕЖДЕНИЕ ЦЕНТР РАЗВИТИЯ РЕБЕНК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ДЕТСКИЙ САД №24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уг для детей разновозрастной группы по произведениям С.Я. Маршака «Перчатки»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кова Анастасия Алекс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вская Еле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Москва,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Цели:  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ширять представление о жизни и творчестве известного писателя и переводчика С.Я. Маршак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творческие способности детей в театральной сфере, воображение на материале произведений С.Я. Маршак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у детей умение выступать перед зрителями, развивать коммуникативные навыки, формировать доброжелательное отношение друг к другу.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магнитофо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 xml:space="preserve">      ● 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 xml:space="preserve">музыкальные запис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● </w:t>
      </w: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для зала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: выставка книг С.Я. Маршака, его портрет;</w:t>
      </w:r>
    </w:p>
    <w:p>
      <w:pPr>
        <w:pStyle w:val="Normal"/>
        <w:rPr>
          <w:rStyle w:val="C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●  </w:t>
      </w: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костюмы для инсценировки стихотворения «Перчатки</w:t>
      </w: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»;</w:t>
      </w:r>
    </w:p>
    <w:p>
      <w:pPr>
        <w:pStyle w:val="Style16"/>
        <w:numPr>
          <w:ilvl w:val="0"/>
          <w:numId w:val="2"/>
        </w:numPr>
        <w:rPr/>
      </w:pP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пирог для угощения артистов и гостей!</w:t>
      </w:r>
    </w:p>
    <w:p>
      <w:pPr>
        <w:pStyle w:val="C16"/>
        <w:spacing w:lineRule="auto" w:line="360" w:before="0" w:after="0"/>
        <w:rPr>
          <w:rStyle w:val="C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й С.Я.Маршака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лушивание аудиокассет с произведениями С.Я.Маршака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учивание стихотворений С.Я.Маршака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ка рисунков по произведениям С.Я. Маршака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досуг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входят в зал, садятся на стульч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ята, посмотрите на портрет. Кто э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Самуил Яковлевич Маршак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вильно, это портрет писателя и поэта Самуила Яковлевича Маршака. Он прожил долгую жизнь – 77 лет. Его книги знаете вы, ваши мамы, папы, бабушки и дедушки. С детства всем известны его стихи. Так давайте мы сыграем в  игру, которая называется «Угадай-ка!». Я буду читать отрывки из произведений, а вы отгадывать их названия 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 он утром на кровать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 рубашку надевать,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укава просунул руки –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азалось, это брюки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от какой рассеянный)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бедал я сперва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решеткою у льва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крепился у лисицы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оржа попил водицы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де обедал воробей)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ово. Уложен багаж: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ван,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Чемодан,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квояж,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ина,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зина,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нка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И маленькая собачонка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гаж)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ыл у старушки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одистый пес,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матые уши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триженный нос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дель)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я лет пяти-шести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ли, как себя вести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видно, воспитатели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сно время тратили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роки вежливости)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цы ребята! Все узнал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ще С.Я. Маршак перевел для детей много песенок разных народов. Оказывается, Маршак учился в Англии, в Лондонском Университете и много ездил по стране. Во время этих поездок он и узнавал разные английские потешки. Вот послушайте одну из них: 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зговор»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ётя Трот и кошка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и у окошка,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и рядом вечерком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олтать немножко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т спросила: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Кис-кис-кис,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ловить умеешь крыс?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</w:rPr>
        <w:t>Мурр, — сказала кошка,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лчав немножко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равилась потешка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ДА!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:</w:t>
      </w:r>
      <w:r>
        <w:rPr>
          <w:rFonts w:cs="Times New Roman" w:ascii="Times New Roman" w:hAnsi="Times New Roman"/>
          <w:i/>
          <w:sz w:val="28"/>
          <w:szCs w:val="28"/>
        </w:rPr>
        <w:t xml:space="preserve"> Давайте, ее выучим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учивание потешк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А еще Самуил Яковлевич Маршак сочинял для детей загадки. Попробуйте их отгадать: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перед нами: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 оглобли за ушами,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глазах по колесу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еделка на носу?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чки)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лась она за дело,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изжала и запела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а, ела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б, дуб,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мала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уб. зуб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ила)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ьют его рукой и палкой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му его не жалко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а что беднягу бьют?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а то, что он надут!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яч)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усь я только на ходу,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сли стану, упаду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лосипед)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стеклянной дверцей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ьется чье-то сердце -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 так,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 так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асы)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окончания университета в Англии, Маршак вернулся на родину, в Россию и создал детский театр, где проходили спектакли по его произведениям. Давайте и мы покажем нашим гостям небольшой спектакль по стихотворению Самуила Яковлевича Маршака «Перчатки». 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исты готовят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: Тише, гости вы сидите!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юрприз наш не спугните!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азку мы сейчас расскажем, 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пектакль вам покажем!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ценировка произведения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Потеряли котят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роге перчат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слезах прибежали домо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тята:</w:t>
      </w:r>
      <w:r>
        <w:rPr>
          <w:rFonts w:cs="Times New Roman" w:ascii="Times New Roman" w:hAnsi="Times New Roman"/>
          <w:i/>
          <w:sz w:val="28"/>
          <w:szCs w:val="28"/>
        </w:rPr>
        <w:t xml:space="preserve"> — Мама, мама, прости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не можем найти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не можем найт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чатк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шка:</w:t>
      </w:r>
      <w:r>
        <w:rPr>
          <w:rFonts w:cs="Times New Roman" w:ascii="Times New Roman" w:hAnsi="Times New Roman"/>
          <w:i/>
          <w:sz w:val="28"/>
          <w:szCs w:val="28"/>
        </w:rPr>
        <w:t xml:space="preserve"> — Потеряли перчатки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дурные котятк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ам нынче не дам пирог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у-мяу, не дам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у-мяу, не дам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ам нынче не дам пирога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бежали котятки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ыскали перчат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смеясь, прибежали домо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тята</w:t>
      </w:r>
      <w:r>
        <w:rPr>
          <w:rFonts w:cs="Times New Roman" w:ascii="Times New Roman" w:hAnsi="Times New Roman"/>
          <w:i/>
          <w:sz w:val="28"/>
          <w:szCs w:val="28"/>
        </w:rPr>
        <w:t>: —Мама, мама, не злись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у что нашлись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у что нашлись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чатк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шка:</w:t>
      </w:r>
      <w:r>
        <w:rPr>
          <w:rFonts w:cs="Times New Roman" w:ascii="Times New Roman" w:hAnsi="Times New Roman"/>
          <w:i/>
          <w:sz w:val="28"/>
          <w:szCs w:val="28"/>
        </w:rPr>
        <w:t xml:space="preserve"> — Отыскали перчатки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спасибо, котятк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за это вам дам пирог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р-мур-мур, пирога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р-мур-мур, пирога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за это вам дам пирога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пасибо нашим артистам!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т и подошла к концу наша сегодняшняя встреча мы надеемся , что книги С.Я. Марашка будут вашими верными друзьями по жизн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ощение гостей и артистов пирог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  <w:t xml:space="preserve">1. Антипина 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. А.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атрализованная деятельность в детском саду.- М.: ТЦ Сфера 20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аршак С.Я. Детям. – Москва «Детская литература» 1995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ternet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sportal.ru/detskii-sad/razvitie-rechi/prezentatsiya-literaturnaya-viktorina-po-proizvedeniyamyam-marshaka</w:t>
        </w:r>
      </w:hyperlink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kostyor.ru/biography/?n=10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us.ru/Default.aspx?auth=5b0a075b0" TargetMode="External"/><Relationship Id="rId3" Type="http://schemas.openxmlformats.org/officeDocument/2006/relationships/hyperlink" Target="http://nsportal.ru/detskii-sad/razvitie-rechi/prezentatsiya-literaturnaya-viktorina-po-proizvedeniyamyam-marshaka" TargetMode="External"/><Relationship Id="rId4" Type="http://schemas.openxmlformats.org/officeDocument/2006/relationships/hyperlink" Target="http://www.kostyor.ru/biography/?n=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6:00Z</dcterms:created>
  <dc:creator>Анастасия</dc:creator>
  <dc:description/>
  <cp:keywords/>
  <dc:language>en-US</dc:language>
  <cp:lastModifiedBy>Анастасия</cp:lastModifiedBy>
  <dcterms:modified xsi:type="dcterms:W3CDTF">2013-05-21T07:55:00Z</dcterms:modified>
  <cp:revision>8</cp:revision>
  <dc:subject/>
  <dc:title/>
</cp:coreProperties>
</file>