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35" w:after="235"/>
        <w:jc w:val="cente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Консультация для родителей.</w:t>
      </w:r>
    </w:p>
    <w:p>
      <w:pPr>
        <w:pStyle w:val="Style15"/>
        <w:jc w:val="cente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Развитие мелкой моторики руки у дошкольников.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Развивать мелкую моторику руки детям нужно обязательно. В старшем дошкольном возрасте развитие мелкой моторики, это подготовка к школьному обучению, в частности, к письму. В головном мозге человека, центры отвечающие за движения пальцев рук и речь, очень близко расположены. Стимулируем отделы мозга отвечающую за мелкую моторику, активизируем зоны отвечающую за речь. У ребенка хорошо развита мелкая моторика руки, как правило умеет рассуждать логически правильно, хорошо развита память, внимание, связная речь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Развивать тонкую моторику руки можно в домашних условиях и в транспорте, на прогулке, в песочнице. Правильно ли ваш ребенок завязывает шнурки? Знает ли он названия пальцев руки? Я хотела бы вас познакомить с играми для развитие чувствительности пальцев рук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Очень нравятся детям игры с прищепками. Нужно вырезать из картона различные формы: круг – солнышко, треугольник – елочка, полукруг – елочка. Пусть ребенок сам попробует придумать какую – нибудь фигуру. Можно предложить игры со спичками. Выкладывание узоров по памяти, по образцу. Примеры игр для развития тактильной чувствительности пальцев рук: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· Угадывание фигур, цифр или букв, "написанных" ладонях рук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· Опознание предмета, буквы, цифры на ощупь поочередно правой и левой рукой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· Лепка из пластилина геометрических фигур, букв, цифр, различных предметов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· Перекатывание карандаша между пальцами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Задания, которые могут развивать моторику руки: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1. игры с нитками;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2. уход за срезанными и живыми цветами;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3. чистка металла;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4. переливание воды. Это мытье посуды, стирка белья, переливание воды из одного стакана в другой. Эти занятия не только развивают моторику, а также успокаивают детей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5. собирание разрезных картинок;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6. разбор круп;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7. рисование карандашами или красками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Все зависит от вашего терпения и фантазии!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1. Работа с кубиками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Оборудование: Кубики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Содержание: ребенок может выложить с помощью кубиков башню, дорожку, скамеечку, ворота, домик и т. д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2. Работа с матрешками, пирамидками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Оборудование: деревянные или пластмассовые матрешки, пирамидки, коробки разных размеров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Содержание: На столе раскладываются матрешки, пирамидки, коробки. собрать пирамиду из 5 колец;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собрать 4-5 кубиков в один большой кубик;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собрать одну матрешку из 4-5.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3. Работа с бусинками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Оборудование: бусинки различного цвета, формы и величины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Содержание: можно придумать любой рисунок из бусинок. Сделать кукле бусы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4. Оборудование: Пульверизатор, цветок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Содержание: Легко нажимать тремя пальцами на грушу пульверизатора, направлять при этом получаемую струю на растение (опрыскивать) .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5. Вырезание из бумаги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Вырезание поделок из бумаги также является одним из средств развития мелкой моторики кистей рук. Эта работа очень интересна детям, способствует развитию воображения, конструктивного мышления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Поделки из бумаги можно использовать в виде елочного украшения, подарить кому либо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6. Составление из бумаги коллажей, композиций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Ножницы должны быть безопасные, не заостренные, научит ребенка правильно их держать в руке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Эффективны приемы самомассажа кистей рук: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1. «Ручки греем» - упражнение выполняется по внешней стороне ладони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Очень холодно зимой,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Мерзнут ручки – ой, ой, ой!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Надо ручки нам погреть,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Посильнее растереть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3. «Точилка» - сжав одну руку в кулачок, вставляем в него поочередно по одному пальцу другой руки и прокручиваем влево-вправо каждый пальчик по 2 раза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Мы точили карандаш,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Мы вертели карандаш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Мы точилку раскрутили,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Острый кончик получили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4. «Пила» - ребром ладони одной руки «пилим» по ладони, предплечью другой руки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Пилим, пилим мы бревно –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Очень толстое оно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Надо сильно постараться,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И терпения набраться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Если вы будете тренировать руку ребенка, будет развитие высших психических функций, речи, пространственных ориентировок. Играйте с детьми и творите! Умелые пальцы рук у детей становятся не сразу. Главное помнить золотое правило: игры и упражнения, пальчиковые разминки должны проводиться систематически. 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Список литературы: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1. Аммосова Н. С. Самомассаж рук при подготовке детей с речевыми нарушениями к школе // Логопед, №6, 2004. – С. 78 -82.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2. Егорова Е. А. Упражнения и игры для развития движений пальцев рук / Логопед, № 6, 2005. – С. 58-60.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3. Краузе Е. Логопедия. - СПб, 2005.</w:t>
      </w:r>
    </w:p>
    <w:p>
      <w:pPr>
        <w:pStyle w:val="Style15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 xml:space="preserve">4. Светлова И. Развиваем мелкую моторику. – М., 2002. – 72с. 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35" w:after="2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2:00Z</dcterms:created>
  <dc:creator>ДИАНА</dc:creator>
  <dc:description/>
  <dc:language>en-US</dc:language>
  <cp:lastModifiedBy>ДИАНА</cp:lastModifiedBy>
  <dcterms:modified xsi:type="dcterms:W3CDTF">2015-11-11T09:53:00Z</dcterms:modified>
  <cp:revision>1</cp:revision>
  <dc:subject/>
  <dc:title/>
</cp:coreProperties>
</file>