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color w:val="FF0000"/>
          <w:sz w:val="48"/>
          <w:szCs w:val="48"/>
        </w:rPr>
        <w:t>Профессия учитель-логопед (логопед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14 ноября –</w:t>
      </w:r>
      <w:r>
        <w:rPr>
          <w:i/>
          <w:color w:val="FF0000"/>
          <w:sz w:val="44"/>
          <w:szCs w:val="44"/>
        </w:rPr>
        <w:t xml:space="preserve"> Международный день логопеда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i/>
          <w:sz w:val="40"/>
          <w:szCs w:val="40"/>
        </w:rPr>
        <w:t>Трудности при произношении</w:t>
      </w:r>
      <w:r>
        <w:rPr>
          <w:sz w:val="32"/>
          <w:szCs w:val="32"/>
        </w:rPr>
        <w:t xml:space="preserve"> могут коснуться не только ребенка, но и взрослого человека. И тогда на помощь приходят </w:t>
      </w:r>
      <w:r>
        <w:rPr>
          <w:b/>
          <w:color w:val="FF0000"/>
          <w:sz w:val="44"/>
          <w:szCs w:val="44"/>
        </w:rPr>
        <w:t>логопеды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переводе с латыни </w:t>
      </w:r>
      <w:r>
        <w:rPr>
          <w:b/>
          <w:color w:val="FF0000"/>
          <w:sz w:val="32"/>
          <w:szCs w:val="32"/>
        </w:rPr>
        <w:t>логопедия –«логос» (слово), «педия» (воспитание, обучение),</w:t>
      </w:r>
      <w:r>
        <w:rPr>
          <w:sz w:val="32"/>
          <w:szCs w:val="32"/>
        </w:rPr>
        <w:t xml:space="preserve"> т.е </w:t>
      </w:r>
      <w:r>
        <w:rPr>
          <w:b/>
          <w:i/>
          <w:sz w:val="32"/>
          <w:szCs w:val="32"/>
        </w:rPr>
        <w:t>логопед – учитель (воспитатель) речи (слова)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Логопеды (учителя-логопеды)</w:t>
      </w:r>
      <w:r>
        <w:rPr>
          <w:sz w:val="32"/>
          <w:szCs w:val="32"/>
        </w:rPr>
        <w:t xml:space="preserve"> исправляют речь пациентов любого возраста и помогают им обрести роскошь общения. Именно специалистам, которые возвращают людям радость вести беседу без речевых препятствий, и посвящен этот всемирный праздни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Когда отмечают Международный день логопеда</w:t>
      </w:r>
      <w:r>
        <w:rPr>
          <w:sz w:val="32"/>
          <w:szCs w:val="32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н отмечается ежегодно </w:t>
      </w:r>
      <w:r>
        <w:rPr>
          <w:i/>
          <w:color w:val="FF0000"/>
          <w:sz w:val="40"/>
          <w:szCs w:val="40"/>
        </w:rPr>
        <w:t>14 ноября, начиная с 2004 года.</w:t>
      </w:r>
      <w:r>
        <w:rPr>
          <w:sz w:val="32"/>
          <w:szCs w:val="32"/>
        </w:rPr>
        <w:t xml:space="preserve"> Россия присоединяется к празднованию этой даты. Международный день логопеда по традиции отмечают логопеды (учителя-логопеды), дефектологи (учителя-дефектологи) и все, кто имеет отношение к данной сфере деятельност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стория празд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ервые специалисты исправляли только некоторые отклонения в речи. И только в конце XIX века, благодаря разработке новых способов понимания, анализа и передачи речи, логопедия вышла на новый уровень. Эти методы стали использовать в своей деятельности А. Мелвилл Белл и А. Грэхем Белл (отец и сын). </w:t>
      </w:r>
      <w:r>
        <w:rPr>
          <w:b/>
          <w:i/>
          <w:sz w:val="32"/>
          <w:szCs w:val="32"/>
        </w:rPr>
        <w:t>Период с 1945 по 1965 гг</w:t>
      </w:r>
      <w:r>
        <w:rPr>
          <w:sz w:val="32"/>
          <w:szCs w:val="32"/>
        </w:rPr>
        <w:t xml:space="preserve">. был ознаменован разработкой новейших подходов в терапии, которые позволяли лечить психологические факторы, лежащие в основе расстройства речи. С каждым годом научные представления о речевой деятельности совершенствовались, и в результате общество получило современную логопедию, </w:t>
      </w:r>
      <w:r>
        <w:rPr>
          <w:b/>
          <w:i/>
          <w:sz w:val="32"/>
          <w:szCs w:val="32"/>
        </w:rPr>
        <w:t>которая основывается на педагогическом содержании</w:t>
      </w:r>
      <w:r>
        <w:rPr>
          <w:sz w:val="32"/>
          <w:szCs w:val="32"/>
        </w:rPr>
        <w:t xml:space="preserve">. Благодаря психологии, физиологии, языкознанию, а также основам дефектологии, </w:t>
      </w:r>
      <w:r>
        <w:rPr>
          <w:b/>
          <w:i/>
          <w:sz w:val="32"/>
          <w:szCs w:val="32"/>
        </w:rPr>
        <w:t>речь стала рассматриваться как системное образование,</w:t>
      </w:r>
      <w:r>
        <w:rPr>
          <w:sz w:val="32"/>
          <w:szCs w:val="32"/>
        </w:rPr>
        <w:t xml:space="preserve"> которое и влияет на психическое развитие. </w:t>
      </w:r>
      <w:r>
        <w:rPr>
          <w:i/>
          <w:color w:val="FF0000"/>
          <w:sz w:val="40"/>
          <w:szCs w:val="40"/>
        </w:rPr>
        <w:t xml:space="preserve"> 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оссийскую науку Логопедию создавали</w:t>
      </w:r>
      <w:r>
        <w:rPr>
          <w:i/>
          <w:sz w:val="40"/>
          <w:szCs w:val="40"/>
        </w:rPr>
        <w:t xml:space="preserve"> талантливые учёные: Н.А.Власова, Р.Е.Левина, В.К.Орфинская, О.В.Правдина, Е.Ф.Рау, М.Е.Хватцев, Л.С.Волкова, С.Н.Шаховская, Т.Б.Филичева и др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воим учителем и наставником я считаю профессора, д.п.н. Г.В.Чиркину, которая к огромному сожалению трагически погибла .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Г.В.Чиркина до последних дней своей жизни отстаивала право Логопедии быть самостоятельной наукой и воспитала плеяду современных ученых логопедов, которые достойно продолжают её дело: И.Ю.Кондратенко, О.Е.Громова, Е.Л.Черкасова, Ю. Е. Вятлева и др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Учитывая весомую роль логопедов (учителей-логопедов) в жизни людей</w:t>
      </w:r>
      <w:r>
        <w:rPr>
          <w:sz w:val="32"/>
          <w:szCs w:val="32"/>
        </w:rPr>
        <w:t xml:space="preserve">, и был создан этот международный профессиональный праздни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Его цель – информирование человечества о существовании науки</w:t>
      </w:r>
      <w:r>
        <w:rPr>
          <w:sz w:val="32"/>
          <w:szCs w:val="32"/>
        </w:rPr>
        <w:t xml:space="preserve"> о нарушениях речи и способах их устранения посредством специального обучения.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О профессии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Логопеды (учителя-логопеды)</w:t>
      </w:r>
      <w:r>
        <w:rPr>
          <w:sz w:val="32"/>
          <w:szCs w:val="32"/>
        </w:rPr>
        <w:t xml:space="preserve"> имеют высшее специальное (дефектологическое) педагогическое образование и работают в основном в школах, детских садах, центрах, медицинских учреждениях, но некоторые открывают и частную практику. Однако их объединяет одна цель – </w:t>
      </w:r>
      <w:r>
        <w:rPr>
          <w:b/>
          <w:i/>
          <w:color w:val="FF0000"/>
          <w:sz w:val="32"/>
          <w:szCs w:val="32"/>
        </w:rPr>
        <w:t>борьба с нарушениями речи</w:t>
      </w:r>
      <w:r>
        <w:rPr>
          <w:sz w:val="32"/>
          <w:szCs w:val="32"/>
        </w:rPr>
        <w:t xml:space="preserve">: несформированностью всех компонентов речи, отсутствием либо недоразвитием произношения, проблемами с тембром, темпом произносимой речи, различными отклонениями, появившимися в результате патологий нервной системы и так дале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>Логопед (учитель-логопед) обязан обладать определенными профессиональными и личностными качествами</w:t>
      </w:r>
      <w:r>
        <w:rPr>
          <w:sz w:val="32"/>
          <w:szCs w:val="32"/>
        </w:rPr>
        <w:t>: терпением (так как этот процесс может занять не один месяц), дипломатичностью (особенно у взрослых людей к моменту обращения к специалисту формируются комплексы), индивидуальным подходом. Работа логопедов — это длительный коррекционный путь, который требует колоссального терпения и профессиональной выдерж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Каждый специалист должен быть еще психологом и педагогом</w:t>
      </w:r>
      <w:r>
        <w:rPr>
          <w:sz w:val="32"/>
          <w:szCs w:val="32"/>
        </w:rPr>
        <w:t xml:space="preserve">, а великолепные теоретические знания помогут добиться лучшего результата. </w:t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32"/>
          <w:szCs w:val="32"/>
        </w:rPr>
        <w:t>В Международный День логопеда</w:t>
      </w:r>
      <w:r>
        <w:rPr>
          <w:sz w:val="32"/>
          <w:szCs w:val="32"/>
        </w:rPr>
        <w:t xml:space="preserve"> так хочется поздравить всех незаменимых людей данной профессии и пожелать им не только крепкого здоровья и тепла, но и успехов в их нелегком труде, а также простого человеческого терпения и желания: </w:t>
      </w:r>
      <w:r>
        <w:rPr>
          <w:i/>
          <w:color w:val="FF0000"/>
          <w:sz w:val="40"/>
          <w:szCs w:val="40"/>
        </w:rPr>
        <w:t>делать для многих этот мир еще лучше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тихи для логопедов!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огопедов поздравля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сегодня в праздник и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сли с речью есть проблем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я надежда лишь на ни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м здоровья пожелае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частья в жизни и всех бла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могаете вы людя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бороть и стыд и стра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 побед побольше буд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работе не прост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 а дома ждет вас нежнос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нимание и покой.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рпухина И.В. Ноябрь 2015 г. Консультация для молодых (начинающих)  специалистов учителей-логопедов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30:00Z</dcterms:created>
  <dc:creator>Карпухина</dc:creator>
  <dc:description/>
  <dc:language>en-US</dc:language>
  <cp:lastModifiedBy>Карпухина</cp:lastModifiedBy>
  <dcterms:modified xsi:type="dcterms:W3CDTF">2015-11-14T06:31:00Z</dcterms:modified>
  <cp:revision>3</cp:revision>
  <dc:subject/>
  <dc:title/>
</cp:coreProperties>
</file>