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ильм о групп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сплочённого, дружного коллектива и самореализация каждого члена группового коллекти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уппового сплочённого коллектива дружного, творческого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ть благоприятную атмосферу в группе, способствующую воспитанию свободной, духовно-развитой личност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амяти, мышления, реч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й, вы гой еси, добры молодцы, красные девицы. Вы послушайте рассказ о житьё- бытьё детей, как они живут, чем заним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дин Вова</w:t>
      </w:r>
      <w:r>
        <w:rPr>
          <w:rFonts w:cs="Times New Roman" w:ascii="Times New Roman" w:hAnsi="Times New Roman"/>
          <w:sz w:val="28"/>
          <w:szCs w:val="28"/>
        </w:rPr>
        <w:t>: А как туда попас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го, долго, долг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го по дорожк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го по тропин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ть, ехать и беж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озможно, можно, мож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верно, верно, вер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 Керебелию попа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ша</w:t>
      </w:r>
      <w:r>
        <w:rPr>
          <w:rFonts w:cs="Times New Roman" w:ascii="Times New Roman" w:hAnsi="Times New Roman"/>
          <w:sz w:val="28"/>
          <w:szCs w:val="28"/>
        </w:rPr>
        <w:t>: Дом… Наш дом…  Большой и шумный, разноликий и многоокий. Весёлый, озорной. Настойчивостью, упорством и трудолюбием десятков сотен людей строили этот дом по кирпичику. И, кажется, наша мечта сбылась. Сегодня мы жители этого прекрасного дома. Мы – одна большая, дружная сем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Где то на белом свет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на белом све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емья живё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 и бед не зна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ою слывё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читаем книж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гулять идё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к поём и пляш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ни дела найдё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-ла-ла-ла, ла-ла-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ая у нас семь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ля Ч</w:t>
      </w:r>
      <w:r>
        <w:rPr>
          <w:rFonts w:cs="Times New Roman" w:ascii="Times New Roman" w:hAnsi="Times New Roman"/>
          <w:sz w:val="28"/>
          <w:szCs w:val="28"/>
        </w:rPr>
        <w:t>: Рассказать хочу я в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рузей не скро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родной, моя семь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родно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снег, что мне дожд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дождик проливн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и друзья со м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осмотри на нас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на нас – 2ра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ружный класс.- 2ра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хороши – 2ра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малыши.-2раз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юда</w:t>
      </w:r>
      <w:r>
        <w:rPr>
          <w:rFonts w:cs="Times New Roman" w:ascii="Times New Roman" w:hAnsi="Times New Roman"/>
          <w:sz w:val="28"/>
          <w:szCs w:val="28"/>
        </w:rPr>
        <w:t>: Здесь, дома каждый «Я». И нас детей 12 – но мы одна большая, дружная семья. Как в любой семье у нас есть свои проблемы, ошибки и неудачи. Порой мы бываем шумными, непослушными, ругаемся и дерёмся. Но и есть чем гордиться, а гордиться можем каждым «Я». Потому что каждый человек  - это личность, каждый приносит что-то своё, отдаёт частичку душ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, на котором нарисовано большое солнце с количеством лучей, соответствующим количеству  воспитанников. На каждом луче рукой ребенка крупным шрифтом написано его имя. В центре солнца -  имена воспитате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выстраиваются на сцене и хором говорят следующие сло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</w:t>
        <w:tab/>
        <w:t>представим</w:t>
        <w:tab/>
        <w:tab/>
        <w:t>вам</w:t>
        <w:tab/>
        <w:t xml:space="preserve">сейчас </w:t>
        <w:br/>
        <w:t>Нашу веселую дружную групп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ащиеся расходятся и встают полукругом так, чтобы с одной стороны были девочки, а с другой - мальчики. Ученики, стоящие в центре разворачивают плакат. Сначала мальчики представляют девочек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.Вова</w:t>
      </w:r>
      <w:r>
        <w:rPr>
          <w:rFonts w:cs="Times New Roman" w:ascii="Times New Roman" w:hAnsi="Times New Roman"/>
          <w:sz w:val="28"/>
          <w:szCs w:val="28"/>
        </w:rPr>
        <w:t>: Это наши девочки –</w:t>
        <w:br/>
        <w:t>Умницы, красави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т рукой на девоче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, учиться, веселиться</w:t>
        <w:br/>
        <w:t>Им, конечно, нравит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. Алёш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и умеют рисовать, крас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ать, стирать, леп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.Лё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есню вам исполнить,</w:t>
        <w:br/>
        <w:t>Или сказку рассказ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Во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альчики смущаются,</w:t>
        <w:br/>
        <w:t>Но откроют вам секр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мальчики хоро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ших девочек прекраснее</w:t>
        <w:br/>
        <w:t>Во всей группе просто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вочки представляют мальчико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Лю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, обратите внимание:</w:t>
        <w:br/>
        <w:t>Мальчики наши здесь, пред в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т рукой на мальчик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.Люб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у нас веселые,</w:t>
        <w:br/>
        <w:t>Смешные, добродушные,</w:t>
        <w:br/>
        <w:t>Хорошие и смелые,</w:t>
        <w:br/>
        <w:t>Дружные, послушны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.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и них есть разные таланты:</w:t>
        <w:br/>
        <w:t>Крикуны, певцы, танц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ны, прыгуны, футболисты,</w:t>
        <w:br/>
        <w:t>Есть пловцы и, конечно, артист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.В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правлять семьё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 уют, по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месте нам бы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увлечь, сдруж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наши воспит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его выстраиваются на сцене так, как стояли в начале, плакат убирают и говорят следующие слов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.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вместе мы просто дети,</w:t>
        <w:br/>
        <w:t>Как все дети на нашей плане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.Дани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, чтобы все дружили,</w:t>
        <w:br/>
        <w:t>Чтобы мирно все люди жи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Вла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бы солнышко нас согревало,</w:t>
        <w:br/>
        <w:t>И на всех, чтоб тепла хватал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ита</w:t>
      </w:r>
      <w:r>
        <w:rPr>
          <w:rFonts w:cs="Times New Roman" w:ascii="Times New Roman" w:hAnsi="Times New Roman"/>
          <w:sz w:val="28"/>
          <w:szCs w:val="28"/>
        </w:rPr>
        <w:t>: Всех представит вам, друзь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дружная семь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юба Хмелё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 – чудное соз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а, добра и вес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деле проявит старан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вежлива, ми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ёша Талаш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брови, эти ясные гла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у вам забыть нельз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й Лёша, радость наш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улыбайся всег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елонкин Ники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а –аккурате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мнения опрят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без перем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жентельмен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ёня Попё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 хорошем настро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ётся сам, смешит друз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ится смехом и весель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голове полно затей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ля Кож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я – весела всег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ётся без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а и строй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лантлива 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ва Гу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и всех ведёт в курс д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и чем не удив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что, принёс, куда ушё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ет быстро и умело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Егор Хлыб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юбишь ты всегда меч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ать о будущ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елось бы нам зн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ты станешь в будущем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тём Чум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 - наш просто кл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 большинства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авец и спортсм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просто супермен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юда Нефёд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а –добрая са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имешь и 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ёт она надеж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ся всегда прилеж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иил Перетя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н усп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му, поверь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жет, красит и рису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ет, пляшет и поё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д Со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он для всех вокр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зависим и умё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чь желаемого он может, коль захоч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всегда только своим путё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ля Чум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Оли - в спор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сь без тру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аке, крике и на лыж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я первая всег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от мы и познакомились с нашими детьми. Со слов детей, наша группа особенная! А почему?  Об этом они сами вам расскаж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ём под девизо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егда вперёд, назад ни шагу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иил</w:t>
      </w:r>
      <w:r>
        <w:rPr>
          <w:rFonts w:cs="Times New Roman" w:ascii="Times New Roman" w:hAnsi="Times New Roman"/>
          <w:sz w:val="28"/>
          <w:szCs w:val="28"/>
        </w:rPr>
        <w:t>: Наша группа самая красивая во всём интернате. Здесь живут хорошие, добрые, трудолюбивые дети. Мы стараемся всегда вместе идти вперёд, помогая друг другу везде и во всё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ёня</w:t>
      </w:r>
      <w:r>
        <w:rPr>
          <w:rFonts w:cs="Times New Roman" w:ascii="Times New Roman" w:hAnsi="Times New Roman"/>
          <w:sz w:val="28"/>
          <w:szCs w:val="28"/>
        </w:rPr>
        <w:t>: У нас замечательная группа. Вместе мы играем в различные игры, делаем поделки, читаем книги, вяжем крючком, рисуем и крас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юда</w:t>
      </w:r>
      <w:r>
        <w:rPr>
          <w:rFonts w:cs="Times New Roman" w:ascii="Times New Roman" w:hAnsi="Times New Roman"/>
          <w:sz w:val="28"/>
          <w:szCs w:val="28"/>
        </w:rPr>
        <w:t>: Мы с воспитателями проводим много интересных дел: устраиваем конкурсы, игры, празднуем дни рождения, спектакли, 23 февраля, 8 ма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ля</w:t>
      </w:r>
      <w:r>
        <w:rPr>
          <w:rFonts w:cs="Times New Roman" w:ascii="Times New Roman" w:hAnsi="Times New Roman"/>
          <w:sz w:val="28"/>
          <w:szCs w:val="28"/>
        </w:rPr>
        <w:t>: Также в нашей группе дети весёлые и активные. Мы гордимся тем, что попали именно в эту группу и к таким хорошим воспитателям, как Наталия Витальевна и Елена Петровна. Они для нас как  родные мамы, с полуслова понимают нас, во всём помогают, хотят, чтобы мы выросли самыми хорошими и послушными детьми. Мы их очень любим и уважаем. У них доброе сердце и золотые ру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ва</w:t>
      </w:r>
      <w:r>
        <w:rPr>
          <w:rFonts w:cs="Times New Roman" w:ascii="Times New Roman" w:hAnsi="Times New Roman"/>
          <w:sz w:val="28"/>
          <w:szCs w:val="28"/>
        </w:rPr>
        <w:t>: Вот посмотрите, чем мы занимаемся в свободное время. Изготовили подарки на день Валентина, на 8 Марта, показали мини сценки «Под грибком», «Красная Шапочка и добрый волк», «В лесу», «Подарок маме». Все эти мини сценки про дружбу, уважении и любви к окружающим. Всем коллективом сделали панно: «Пудель среди роз», «Цветы в вазе». Это делали Гудин Вова, Кожина Оля, Желонкин Никита, Перетягин Даниил. «Рыбки», «Необычные цветы», «Рябина» сделаны по технике квиллинг. Все эти картины украшают нашу группу. Также участвуем в районных и республиканских конкурсах. Занимали почётные места. Вот такую «Птичью столовую» с зимующими птицами, панно «Птичий переполох» сделали и отправили на конкурс и получили первые, вторые места, наградили грамот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гор</w:t>
      </w:r>
      <w:r>
        <w:rPr>
          <w:rFonts w:cs="Times New Roman" w:ascii="Times New Roman" w:hAnsi="Times New Roman"/>
          <w:sz w:val="28"/>
          <w:szCs w:val="28"/>
        </w:rPr>
        <w:t>: Те, люди, которые работают здесь, достойны уважения. Они украшение нашего дома. Они наши друзь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тём: </w:t>
      </w:r>
      <w:r>
        <w:rPr>
          <w:rFonts w:cs="Times New Roman" w:ascii="Times New Roman" w:hAnsi="Times New Roman"/>
          <w:sz w:val="28"/>
          <w:szCs w:val="28"/>
        </w:rPr>
        <w:t>А все ясные д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ёте вы на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заботным, весёлы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ым сорванц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 ясные д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ёте вы н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ённым талантливым воспитан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</w:t>
      </w:r>
      <w:r>
        <w:rPr>
          <w:rFonts w:cs="Times New Roman" w:ascii="Times New Roman" w:hAnsi="Times New Roman"/>
          <w:sz w:val="28"/>
          <w:szCs w:val="28"/>
        </w:rPr>
        <w:t>: Вам поведали рассказ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ёт наша групп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е вот де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лучшей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, чтоб птицы пели,</w:t>
        <w:br/>
        <w:t>Чтоб вокруг леса шумели,</w:t>
        <w:br/>
        <w:t>Чтобы были голубыми небеса,</w:t>
        <w:br/>
        <w:t xml:space="preserve">Чтобы речка серебрилась, </w:t>
        <w:br/>
        <w:t>Чтобы бабочка резвилась,</w:t>
        <w:br/>
        <w:t>И была на ягодах роса!</w:t>
        <w:br/>
        <w:t>Мы хотим, чтоб солнце грело,</w:t>
        <w:br/>
        <w:t>И березка зеленела,</w:t>
        <w:br/>
        <w:t>И под елкой жил смешной колючий еж,</w:t>
        <w:br/>
        <w:t>Чтобы белочка скакала,</w:t>
        <w:br/>
        <w:t xml:space="preserve">Чтобы радуга сверкала, </w:t>
        <w:br/>
        <w:t>Чтобы летом лил веселый дожд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мелодия песни «</w:t>
      </w:r>
      <w:r>
        <w:rPr>
          <w:rFonts w:cs="Times New Roman" w:ascii="Times New Roman" w:hAnsi="Times New Roman"/>
          <w:b/>
          <w:sz w:val="28"/>
          <w:szCs w:val="28"/>
        </w:rPr>
        <w:t>Солнечный круг</w:t>
      </w:r>
      <w:r>
        <w:rPr>
          <w:rFonts w:cs="Times New Roman" w:ascii="Times New Roman" w:hAnsi="Times New Roman"/>
          <w:sz w:val="28"/>
          <w:szCs w:val="28"/>
        </w:rPr>
        <w:t>», и дети исполняют песню о дружб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упл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лнечный круг,</w:t>
        <w:br/>
        <w:t>Небо вокруг,</w:t>
        <w:br/>
        <w:t>Детство, веселье и радость.</w:t>
        <w:br/>
        <w:t>Вам мы споем.</w:t>
        <w:br/>
        <w:t>Как мы живем,</w:t>
        <w:br/>
        <w:t>За руки дружно ид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будем вместе!</w:t>
        <w:br/>
        <w:t>Пусть всегда неразлучны!</w:t>
        <w:br/>
        <w:t>Встанем рядом друг с другом</w:t>
        <w:br/>
        <w:t>Мы в большой хоровод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время первого проигрыша дети хлопают в ладоши, покачиваясь при этом в сторон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упл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дождь,</w:t>
        <w:br/>
        <w:t>Если гроза,</w:t>
        <w:br/>
        <w:t>Не побоимся ненастья!</w:t>
        <w:br/>
        <w:t>“Дружба спасет,</w:t>
        <w:br/>
        <w:t>Только вперед!” -</w:t>
        <w:br/>
        <w:t>Каждый из нас пропо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тот 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торого проигрыша ребята берутся за руки, поднимают их вверх и покачиваются под музы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аждый из нас, </w:t>
        <w:br/>
        <w:t>Ценит свой класс.</w:t>
        <w:br/>
        <w:t>И повторять не устанет:</w:t>
        <w:br/>
        <w:t>“Дружба – навек!</w:t>
        <w:br/>
        <w:t>Счастье – навек!</w:t>
        <w:br/>
        <w:t>Так повелел человек!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тот 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39:00Z</dcterms:created>
  <dc:creator>Admin</dc:creator>
  <dc:description/>
  <cp:keywords/>
  <dc:language>en-US</dc:language>
  <cp:lastModifiedBy>Алина</cp:lastModifiedBy>
  <dcterms:modified xsi:type="dcterms:W3CDTF">2014-01-16T06:55:00Z</dcterms:modified>
  <cp:revision>12</cp:revision>
  <dc:subject/>
  <dc:title/>
</cp:coreProperties>
</file>