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ГЭ Тесты с учётом индивидуальных ошибок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Вариант 1.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1. А9: Дать характеристику предложению: </w:t>
      </w:r>
      <w:r>
        <w:rPr/>
        <w:t xml:space="preserve">Экипаж мягко катился по белому шоссе, мы молчали, глядя на блестевшую тусклым золотом равнину моря. (И. Бунин) 1) сложноподчинённое, 2) бессоюзное сложное предложение; 3) сложносочинённое; 4) простое, осложнённое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</w:rPr>
        <w:t>2.  А3: Найти ошибку в образовании формы слова</w:t>
      </w:r>
      <w:r>
        <w:rPr/>
        <w:t>: 1) звончее, 2) в боку, 3) знаменитые профессора, 4) красивейший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В каком предложении оба выделенных слова пишутся раздельно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1) Из-за частых простуд мне приходилось (ПО)ДОЛГУ оставаться дома, ЗА(ТО) я успел прочитать много книг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2) Правовые документы регулируют обязанности граждан, а ТАК(ЖЕ) трудовые и семейные отношения, ПО(ЭТОМУ) являются основой работы судебных орган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3) ЧТО(БЫ) там ни говорили, никуда от себя не деться; человек сам должен принимать решения, И(ТАК) было всегд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4) Мы долго раздумывали над тем, ЧТО(БЫ) купить сыну, ПРИ(ЧЁМ) подарок должен был стать полной неожиданностью для малыша.</w:t>
      </w:r>
    </w:p>
    <w:p>
      <w:pPr>
        <w:pStyle w:val="Normal"/>
        <w:spacing w:before="0" w:after="0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Вариант 2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 каком предложении вместо слова БЛАГОДАРНЫЙ нужно употребить БЛАГОДАРСТВЕННЫЙ?</w:t>
      </w:r>
    </w:p>
    <w:p>
      <w:pPr>
        <w:pStyle w:val="Normal"/>
        <w:spacing w:before="0" w:after="0"/>
        <w:jc w:val="both"/>
        <w:rPr/>
      </w:pPr>
      <w:r>
        <w:rPr/>
        <w:t>1) В порыве БЛАГОДАРНОЙ откровенности она тут же выложила Витькины секреты.</w:t>
      </w:r>
    </w:p>
    <w:p>
      <w:pPr>
        <w:pStyle w:val="Normal"/>
        <w:spacing w:before="0" w:after="0"/>
        <w:jc w:val="both"/>
        <w:rPr/>
      </w:pPr>
      <w:r>
        <w:rPr/>
        <w:t>2) Родители рядового Сидорова получили из воинской части БЛАГОДАРНОЕ письмо.</w:t>
      </w:r>
    </w:p>
    <w:p>
      <w:pPr>
        <w:pStyle w:val="Normal"/>
        <w:spacing w:before="0" w:after="0"/>
        <w:jc w:val="both"/>
        <w:rPr/>
      </w:pPr>
      <w:r>
        <w:rPr/>
        <w:t>3) Оксана окинула друзей БЛАГОДАРНЫМ взглядом и тихо засмеялась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4) Маша с таким ясным и БЛАГОДАРНЫМ выражением лица пошла навстречу гостям, что у нас сердце забилось от радости.</w:t>
      </w:r>
    </w:p>
    <w:p>
      <w:pPr>
        <w:pStyle w:val="Style15"/>
        <w:ind w:left="0" w:hanging="0"/>
        <w:jc w:val="both"/>
        <w:rPr>
          <w:rFonts w:ascii="Arial Narrow" w:hAnsi="Arial Narrow" w:cs="Arial Narrow"/>
        </w:rPr>
      </w:pPr>
      <w:r>
        <w:rPr/>
        <w:t xml:space="preserve">2. </w:t>
      </w:r>
      <w:r>
        <w:rPr>
          <w:rFonts w:cs="Arial Narrow" w:ascii="Arial Narrow" w:hAnsi="Arial Narrow"/>
          <w:b/>
        </w:rPr>
        <w:t xml:space="preserve">В какой строчке допущена ошибка в постановке ударения? </w:t>
      </w:r>
    </w:p>
    <w:p>
      <w:pPr>
        <w:pStyle w:val="Style15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) нАчал, облилАсь, цепОчка, отдАв;</w:t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озвалА, определЁн, черпАть, пОнял;</w:t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нЯв, нОвости, зАжило, созданА;</w:t>
      </w:r>
    </w:p>
    <w:p>
      <w:pPr>
        <w:pStyle w:val="Style15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лилА, щавЕль, прозорлИва, слИвовый.</w:t>
      </w:r>
    </w:p>
    <w:p>
      <w:pPr>
        <w:pStyle w:val="Style15"/>
        <w:numPr>
          <w:ilvl w:val="0"/>
          <w:numId w:val="5"/>
        </w:numPr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Какой частью речи является слово </w:t>
      </w:r>
      <w:r>
        <w:rPr>
          <w:rFonts w:cs="Arial Narrow" w:ascii="Arial Narrow" w:hAnsi="Arial Narrow"/>
          <w:b/>
          <w:i/>
        </w:rPr>
        <w:t>ЧЕМ</w:t>
      </w:r>
      <w:r>
        <w:rPr>
          <w:rFonts w:cs="Arial Narrow" w:ascii="Arial Narrow" w:hAnsi="Arial Narrow"/>
          <w:b/>
        </w:rPr>
        <w:t xml:space="preserve"> в предложении</w:t>
      </w:r>
      <w:r>
        <w:rPr>
          <w:rFonts w:cs="Arial Narrow" w:ascii="Arial Narrow" w:hAnsi="Arial Narrow"/>
        </w:rPr>
        <w:t>: 100 – 150 миллионов лет назад моря и континенты имели совсем иные очертания, чем в наши дни. 1) местоимением, 2) союзом, 3) наречием, 4) частицей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Вариант 3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 каком предложении вместо слова ДЕМОКРАТИЧЕСКИЙ нужно употребить ДЕМОКРАТИЧНЫЙ?</w:t>
      </w:r>
    </w:p>
    <w:p>
      <w:pPr>
        <w:pStyle w:val="Normal"/>
        <w:spacing w:before="0" w:after="0"/>
        <w:jc w:val="both"/>
        <w:rPr/>
      </w:pPr>
      <w:r>
        <w:rPr/>
        <w:t>1) В предвыборную борьбу вступила не так давно сформированная ДЕМОКРАТИЧЕСКАЯ партия.</w:t>
      </w:r>
    </w:p>
    <w:p>
      <w:pPr>
        <w:pStyle w:val="Normal"/>
        <w:spacing w:before="0" w:after="0"/>
        <w:jc w:val="both"/>
        <w:rPr/>
      </w:pPr>
      <w:r>
        <w:rPr/>
        <w:t>2) В своих письмах Гоббс оставался противником ДЕМОКРАТИЧЕСКОГО образа правления.</w:t>
      </w:r>
    </w:p>
    <w:p>
      <w:pPr>
        <w:pStyle w:val="Normal"/>
        <w:spacing w:before="0" w:after="0"/>
        <w:jc w:val="both"/>
        <w:rPr/>
      </w:pPr>
      <w:r>
        <w:rPr/>
        <w:t>3) В пресс-релизе указано на возросшее значение объединения всех прогрессивных и ДЕМОКРАТИЧЕСКИХ сил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4) Игрушка – одно из ярких проявлений массовой культуры, глубоко жизненное и ДЕМОКРАТИЧЕСКОЕ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Какой частью речи является слова </w:t>
      </w:r>
      <w:r>
        <w:rPr>
          <w:rFonts w:cs="Arial Narrow" w:ascii="Arial Narrow" w:hAnsi="Arial Narrow"/>
          <w:b/>
          <w:i/>
        </w:rPr>
        <w:t>ТО</w:t>
      </w:r>
      <w:r>
        <w:rPr>
          <w:rFonts w:cs="Arial Narrow" w:ascii="Arial Narrow" w:hAnsi="Arial Narrow"/>
          <w:b/>
        </w:rPr>
        <w:t xml:space="preserve"> в предложении</w:t>
      </w:r>
      <w:r>
        <w:rPr>
          <w:rFonts w:cs="Arial Narrow" w:ascii="Arial Narrow" w:hAnsi="Arial Narrow"/>
        </w:rPr>
        <w:t xml:space="preserve">: Мы шли по чернолесью, сухие горушки </w:t>
      </w:r>
      <w:r>
        <w:rPr>
          <w:rFonts w:cs="Arial Narrow" w:ascii="Arial Narrow" w:hAnsi="Arial Narrow"/>
          <w:b/>
          <w:i/>
        </w:rPr>
        <w:t>то</w:t>
      </w:r>
      <w:r>
        <w:rPr>
          <w:rFonts w:cs="Arial Narrow" w:ascii="Arial Narrow" w:hAnsi="Arial Narrow"/>
        </w:rPr>
        <w:t xml:space="preserve"> и дело перемежались топкими болотцами. 1) указательное местоимение, 2) союз, 3) составная часть фразеологизма то и дело, 4) частица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. </w:t>
      </w:r>
      <w:r>
        <w:rPr>
          <w:b/>
        </w:rPr>
        <w:t xml:space="preserve">А9: Дать характеристику предложению: </w:t>
      </w:r>
      <w:r>
        <w:rPr>
          <w:b/>
          <w:i/>
        </w:rPr>
        <w:t xml:space="preserve">Вода в ней, казалось, была чёрная, словно дёготь.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1) Сложноподчинённое, 2) простое, осложнённое,</w:t>
      </w:r>
      <w:r>
        <w:rPr>
          <w:b/>
        </w:rPr>
        <w:t xml:space="preserve"> 3) </w:t>
      </w:r>
      <w:r>
        <w:rPr/>
        <w:t xml:space="preserve">бессоюзное сложное предложение;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4) сложносочинённое;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sz w:val="20"/>
          <w:szCs w:val="20"/>
        </w:rPr>
        <w:t xml:space="preserve">Вариант 4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1.</w:t>
      </w:r>
      <w:r>
        <w:rPr>
          <w:rFonts w:cs="Arial Narrow" w:ascii="Arial Narrow" w:hAnsi="Arial Narrow"/>
          <w:b/>
          <w:sz w:val="20"/>
          <w:szCs w:val="20"/>
        </w:rPr>
        <w:t xml:space="preserve"> Какой частью речи является слово </w:t>
      </w:r>
      <w:r>
        <w:rPr>
          <w:rFonts w:cs="Arial Narrow" w:ascii="Arial Narrow" w:hAnsi="Arial Narrow"/>
          <w:b/>
          <w:i/>
          <w:sz w:val="20"/>
          <w:szCs w:val="20"/>
        </w:rPr>
        <w:t>ЧТО</w:t>
      </w:r>
      <w:r>
        <w:rPr>
          <w:rFonts w:cs="Arial Narrow" w:ascii="Arial Narrow" w:hAnsi="Arial Narrow"/>
          <w:b/>
          <w:sz w:val="20"/>
          <w:szCs w:val="20"/>
        </w:rPr>
        <w:t xml:space="preserve"> в предложениях</w:t>
      </w:r>
      <w:r>
        <w:rPr>
          <w:rFonts w:cs="Arial Narrow" w:ascii="Arial Narrow" w:hAnsi="Arial Narrow"/>
          <w:sz w:val="20"/>
          <w:szCs w:val="20"/>
        </w:rPr>
        <w:t xml:space="preserve">: 1) Рассказать о том, </w:t>
      </w:r>
      <w:r>
        <w:rPr>
          <w:rFonts w:cs="Arial Narrow" w:ascii="Arial Narrow" w:hAnsi="Arial Narrow"/>
          <w:b/>
          <w:i/>
          <w:sz w:val="20"/>
          <w:szCs w:val="20"/>
        </w:rPr>
        <w:t>что</w:t>
      </w:r>
      <w:r>
        <w:rPr>
          <w:rFonts w:cs="Arial Narrow" w:ascii="Arial Narrow" w:hAnsi="Arial Narrow"/>
          <w:sz w:val="20"/>
          <w:szCs w:val="20"/>
        </w:rPr>
        <w:t xml:space="preserve"> происходит на стадионе, действительно, не так уж сложно. 2) Кажется, </w:t>
      </w:r>
      <w:r>
        <w:rPr>
          <w:rFonts w:cs="Arial Narrow" w:ascii="Arial Narrow" w:hAnsi="Arial Narrow"/>
          <w:b/>
          <w:i/>
          <w:sz w:val="20"/>
          <w:szCs w:val="20"/>
        </w:rPr>
        <w:t>что</w:t>
      </w:r>
      <w:r>
        <w:rPr>
          <w:rFonts w:cs="Arial Narrow" w:ascii="Arial Narrow" w:hAnsi="Arial Narrow"/>
          <w:sz w:val="20"/>
          <w:szCs w:val="20"/>
        </w:rPr>
        <w:t xml:space="preserve"> же тут сложного – говори и говори себе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в обоих случаях – местоимение; 2) в обоих случаях – союз; 3) В предложении 1 – союзом, в предложении 2 – местоимением; 4) В предложении 1 – местоимением, в предложении 2 – союзом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А12:В каком примере пишется НН?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муравьи…ый след; 2) небелё…ый потолок, 3) сея…ый песок, 4) даль тума…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каком предложении вместо слова Военный нужно употребить Воинский?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Фёдоров был ВОЕННЫМ человеком и хорошо представлял, какие испытания ждут солдат его полка впереди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За храбрость и доблесть он получил очередное ВОЕННОЕ звание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До глубокой старости ветеран сумел сохранить ВОЕННУЮ выправку.</w:t>
      </w:r>
    </w:p>
    <w:p>
      <w:pPr>
        <w:pStyle w:val="Style15"/>
        <w:pBdr>
          <w:bottom w:val="single" w:sz="6" w:space="1" w:color="000000"/>
        </w:pBdr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ВОЕННАЯ промышленность страны очень развита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ариант 5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 А3: Найти ошибку в образовании формы слова</w:t>
      </w:r>
      <w:r>
        <w:rPr>
          <w:sz w:val="20"/>
          <w:szCs w:val="20"/>
        </w:rPr>
        <w:t>: 1) БОЛЕЕ РАСИВЫЙ, 2) ДЕНЬ ИМЕНИН, 3) МЕНЕЕ СЕМЬДЕСЯТ ПЯТИ РУБЛЕЙ, 4) ПОЕЗЖАЙТЕ ЗАВТРА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. А8: Какое сочетание слов является грамматической основой в одном из предложений: А.</w:t>
      </w:r>
      <w:r>
        <w:rPr>
          <w:sz w:val="20"/>
          <w:szCs w:val="20"/>
        </w:rPr>
        <w:t xml:space="preserve"> Лишь за 70 миллионов лет до наших дней континенты приобрели свои нынешние очертания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И если бы космонавты могли взглянуть тогда с поднебесья на нашу планету, они бы, наверно, не узнали её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Геологические катастрофы не раз изменяли лик Земли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100-150 миллионов лет назад моря и континенты имели совсем иные очертания, чем в наши дни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1)</w:t>
      </w:r>
      <w:r>
        <w:rPr>
          <w:sz w:val="20"/>
          <w:szCs w:val="20"/>
        </w:rPr>
        <w:t xml:space="preserve"> приобрели очертания;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2)</w:t>
      </w:r>
      <w:r>
        <w:rPr>
          <w:sz w:val="20"/>
          <w:szCs w:val="20"/>
        </w:rPr>
        <w:t xml:space="preserve"> космонавты могли, 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3)</w:t>
      </w:r>
      <w:r>
        <w:rPr>
          <w:sz w:val="20"/>
          <w:szCs w:val="20"/>
        </w:rPr>
        <w:t xml:space="preserve"> катастрофы изменяли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4)</w:t>
      </w:r>
      <w:r>
        <w:rPr>
          <w:sz w:val="20"/>
          <w:szCs w:val="20"/>
        </w:rPr>
        <w:t xml:space="preserve"> очертания имели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b/>
          <w:sz w:val="20"/>
          <w:szCs w:val="20"/>
        </w:rPr>
        <w:t xml:space="preserve">3. А16: В каком слове пишется Е? </w:t>
      </w:r>
      <w:r>
        <w:rPr>
          <w:i/>
          <w:sz w:val="20"/>
          <w:szCs w:val="20"/>
        </w:rPr>
        <w:t>1) наве...ть, 2) раскле…ный, 3) наде…вшийся, 4) послыш...лся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sz w:val="20"/>
          <w:szCs w:val="20"/>
        </w:rPr>
        <w:t>Вариант 6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каком слове ударение падает на предпоследний слог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подкралась, 2) принялась, 3) заперлась. 4) началась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каком предложении вместо слова ЕДИНЫЙ нужно употребить ЕДИНИЧНЫЙ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сле долгой дискуссии на Учёном совете была сформулирована ЕДИНАЯ позиция по обсуждаемому вопрос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Вокруг голубовато-белая пустыня без ЕДИНОЙ складочки – ни бугров, ни впади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. Горький советовал критикам обращать внимание на литературу в целом, а не ЕДИНЫЕ явления её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чему-то ночью нам представляется, будто ёлки в лесу держат ЕДИНУЮ правильную форму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3. Какое из приведённых слов должно быть на месте пропуска в 6  предложении? </w:t>
      </w:r>
      <w:r>
        <w:rPr/>
        <w:t>(1) Изобрели оконное стекло в Древнем Риме в Ι веке н. э. (2) Это открытие произвело настоящую революцию в римской архитектуре. (3) Новые храмы теперь освещались естественным светом, льющимся сквозь прозрачные или мозаичные стёкла. (4) В Древнем Риме стекольщики служили даже в армии: учёные предполагают, что в солдатских казармах окна были застеклены. (5) А один специалист по сельскому хозяйству рекомендовал защищать растения весной от плохой погоды с помощью листового стекла. (6)… римляне додумались до теплицы!</w:t>
      </w:r>
    </w:p>
    <w:p>
      <w:pPr>
        <w:pStyle w:val="Normal"/>
        <w:spacing w:before="0" w:after="0"/>
        <w:jc w:val="both"/>
        <w:rPr/>
      </w:pPr>
      <w:r>
        <w:rPr/>
        <w:t>1) В отличие от  него</w:t>
      </w:r>
    </w:p>
    <w:p>
      <w:pPr>
        <w:pStyle w:val="Normal"/>
        <w:spacing w:before="0" w:after="0"/>
        <w:jc w:val="both"/>
        <w:rPr/>
      </w:pPr>
      <w:r>
        <w:rPr/>
        <w:t>2) Поэтому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И ещё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Так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>Вариант 7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3: Найти ошибку в образовании формы слова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более моложе, 2) лягте, 3) без золотых погон, 4) в двухстах шагах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5: Укажите предложение с грамматической ошибкой (с нарушением синтаксической нормы)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По приезду в Петербург экскурсанты сразу же отправились в Эрмитаж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екоторые из писем, написанных А. Н. Островским, хранятся в московском музее драматург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Все, кто интересуется театром, знают имя Алексея Бахрушина – основателя музея истории театр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В картине «Спящий пастушок» Венецианову удалось передать всю прелесть неяркой русской природы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10:</w:t>
      </w:r>
      <w:r>
        <w:rPr>
          <w:sz w:val="20"/>
          <w:szCs w:val="20"/>
        </w:rPr>
        <w:t xml:space="preserve"> Укажите правильную характеристику слова БОЛЕЕ из предложения: </w:t>
      </w:r>
      <w:r>
        <w:rPr>
          <w:b/>
          <w:i/>
          <w:sz w:val="20"/>
          <w:szCs w:val="20"/>
        </w:rPr>
        <w:t xml:space="preserve">Есть более разумные объяснения исторических загадок древ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аречие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неопределённо-количественное числительное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краткое прилагательное,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часть сложной формы сравнительной степени прилагательного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>Вариант 8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2: В каком предложении вместо слова ОЖИВАТЬ нужно употребить ОЖИВЛЯТЬ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имой Даурская степь мрачна, безжизненна, только немногие птицы ОЖИВАЮТ её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и свете луны стволы деревьев вдруг ОЖИВАЮ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История, знакомая по учебникам и романам, ОЖИВАЛА перед глазам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Молодое деревце ОЖИВАЛО, постепенно возвращаясь к жизни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. А10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КАКОМ ПРЕДЛОЖЕНИИ ЕСТЬ СТРАДАТЕЛЬНОЕ ПРИЧАСТИЕ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. Профессор Анри Лот, открывший эту живопись, назвал, разумеется в шутку, изображённых там людей марсианам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. Странно, что авторы «теории пришельцев» не пытаются объяснить, почему «жители Юпитера», сумевшие долететь до Земли, изображены с обыкновенными луками в рука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. Среди наскальных рисунков в Сахаре есть изображения людей в странных одеяниях, напоминающих скафандр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Г. Вскоре, и уже всерьёз, его стали поправлять, утверждая, что это не марсиане, а жители Юпитера. </w:t>
      </w:r>
      <w:r>
        <w:rPr>
          <w:b/>
          <w:i/>
          <w:sz w:val="20"/>
          <w:szCs w:val="20"/>
        </w:rPr>
        <w:t>1)А,     2)Б,     3) В,    4) Г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3. А5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Укажите предложение с грамматической ошибкой (с нарушением синтаксической нормы):</w:t>
      </w:r>
      <w:r>
        <w:rPr>
          <w:sz w:val="20"/>
          <w:szCs w:val="20"/>
        </w:rPr>
        <w:t xml:space="preserve"> 1) Многие из тех, кто приезжал в Ялту, побывал в доме-музее Чехо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Одним из интеллигентнейших людей, обладавшим уважением к культуре прошлого, терпимостью к чужому мнению, был Дмитрий Сергеевич Лихачё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Одному человеку можно действовать от имени другого только по предъявлении доверенности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От истории Третьяковской галереи рассказывает Л. Волконский в книге «Лицо времени»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sz w:val="20"/>
          <w:szCs w:val="20"/>
        </w:rPr>
        <w:t xml:space="preserve">Вариант 9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 </w:t>
      </w:r>
      <w:r>
        <w:rPr>
          <w:b/>
          <w:sz w:val="20"/>
          <w:szCs w:val="20"/>
        </w:rPr>
        <w:t xml:space="preserve">А5: Укажите предложение с грамматической ошибкой (с нарушением синтаксической нормы): </w:t>
      </w:r>
      <w:r>
        <w:rPr>
          <w:sz w:val="20"/>
          <w:szCs w:val="20"/>
        </w:rPr>
        <w:t>1) Одним из известнейших драматургов, показавших в своих пьесах мир купеческой Москвы, был Александр Николаевич Островск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Между стволами в лесу кое-где пробивался косой луч закат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Среди научных трудов Ф. И. Буслаева прежде всего следует упомянуть его книгу «Историческую грамматику русского языка».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2. А8: </w:t>
      </w:r>
      <w:r>
        <w:rPr>
          <w:b/>
          <w:i/>
          <w:sz w:val="20"/>
          <w:szCs w:val="20"/>
        </w:rPr>
        <w:t xml:space="preserve">Какое сочетание слов </w:t>
      </w:r>
      <w:r>
        <w:rPr>
          <w:b/>
          <w:i/>
          <w:sz w:val="20"/>
          <w:szCs w:val="20"/>
          <w:u w:val="single"/>
        </w:rPr>
        <w:t>не</w:t>
      </w:r>
      <w:r>
        <w:rPr>
          <w:b/>
          <w:i/>
          <w:sz w:val="20"/>
          <w:szCs w:val="20"/>
        </w:rPr>
        <w:t xml:space="preserve"> является грамматической основой в одном из предложений предыдущего задания?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) Кто знакомы (2-е предложение);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Одним из известнейших драматургов был Александр Николаевич Островский. (1-е предл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следует упомянуть (4-е предложение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кто интересовался (2-е предложени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3. А9: Укажите верную характеристику </w:t>
      </w:r>
      <w:r>
        <w:rPr>
          <w:b/>
          <w:sz w:val="20"/>
          <w:szCs w:val="20"/>
          <w:u w:val="single"/>
        </w:rPr>
        <w:t>2 –го</w:t>
      </w:r>
      <w:r>
        <w:rPr>
          <w:b/>
          <w:i/>
          <w:sz w:val="20"/>
          <w:szCs w:val="20"/>
        </w:rPr>
        <w:t xml:space="preserve"> предложения </w:t>
      </w:r>
      <w:r>
        <w:rPr>
          <w:sz w:val="20"/>
          <w:szCs w:val="20"/>
        </w:rPr>
        <w:t>(см. 1-е задание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сложносо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 сложнопод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простое, осложнённое,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4) бессоюзное сложн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ст 20. Вариант 10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А8: </w:t>
      </w:r>
      <w:r>
        <w:rPr>
          <w:b/>
          <w:i/>
          <w:sz w:val="20"/>
          <w:szCs w:val="20"/>
        </w:rPr>
        <w:t>Какое сочетание слов  является грамматической основой в предложении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дному человеку можно действовать от имени другого только по предъявлении доверен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но действова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жно действовать от имен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еловеку</w:t>
      </w:r>
      <w:r>
        <w:rPr>
          <w:sz w:val="20"/>
          <w:szCs w:val="20"/>
        </w:rPr>
        <w:t xml:space="preserve"> можно действова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ействовать от имени другого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 xml:space="preserve"> А9</w:t>
      </w:r>
      <w:r>
        <w:rPr>
          <w:b/>
          <w:sz w:val="20"/>
          <w:szCs w:val="20"/>
        </w:rPr>
        <w:t>: Укажите верную характеристику предложения: По словам Достоевского, в романе «Евгений Онегин» Пушкин явился истинно народным писателем</w:t>
      </w:r>
      <w:r>
        <w:rPr>
          <w:i/>
          <w:sz w:val="20"/>
          <w:szCs w:val="20"/>
        </w:rPr>
        <w:t>. 1) простое осложнённое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бессоюзное сложное предложени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i/>
          <w:sz w:val="20"/>
          <w:szCs w:val="20"/>
        </w:rPr>
        <w:t>3) сложносочинённое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i/>
          <w:sz w:val="20"/>
          <w:szCs w:val="20"/>
        </w:rPr>
        <w:t>4) сложноподчинённо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10:  Укажите верную морфологическую характеристику слова ОБРАЗУЕМЫХ из предложения: </w:t>
      </w:r>
      <w:r>
        <w:rPr>
          <w:sz w:val="20"/>
          <w:szCs w:val="20"/>
        </w:rPr>
        <w:t xml:space="preserve">Дактилоскопия – наука об узорах, образуемых линиями кожи на кончиках пальцев, - долгое время находила применение лишь в криминалистике.                 1) действительное причастие; </w:t>
      </w:r>
    </w:p>
    <w:p>
      <w:pPr>
        <w:pStyle w:val="Style15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2) отглагольное прилагательное; 3) страдательное причастие; 4) деепричастие.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sz w:val="20"/>
          <w:szCs w:val="20"/>
        </w:rPr>
        <w:t xml:space="preserve">Вариант 11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1. А1: </w:t>
      </w:r>
      <w:r>
        <w:rPr>
          <w:rFonts w:cs="Arial Narrow" w:ascii="Arial Narrow" w:hAnsi="Arial Narrow"/>
          <w:b/>
          <w:sz w:val="20"/>
          <w:szCs w:val="20"/>
        </w:rPr>
        <w:t xml:space="preserve">В каком слове буква, обозначающая ударный гласный, выделена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верно</w:t>
      </w:r>
      <w:r>
        <w:rPr>
          <w:rFonts w:cs="Arial Narrow" w:ascii="Arial Narrow" w:hAnsi="Arial Narrow"/>
          <w:b/>
          <w:sz w:val="20"/>
          <w:szCs w:val="20"/>
        </w:rPr>
        <w:t xml:space="preserve">?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Э</w:t>
      </w:r>
      <w:r>
        <w:rPr>
          <w:rFonts w:cs="Arial Narrow" w:ascii="Arial Narrow" w:hAnsi="Arial Narrow"/>
          <w:sz w:val="20"/>
          <w:szCs w:val="20"/>
        </w:rPr>
        <w:t>ксперт,2) кух</w:t>
      </w:r>
      <w:r>
        <w:rPr>
          <w:rFonts w:cs="Arial Narrow" w:ascii="Arial Narrow" w:hAnsi="Arial Narrow"/>
          <w:b/>
          <w:sz w:val="20"/>
          <w:szCs w:val="20"/>
        </w:rPr>
        <w:t>О</w:t>
      </w:r>
      <w:r>
        <w:rPr>
          <w:rFonts w:cs="Arial Narrow" w:ascii="Arial Narrow" w:hAnsi="Arial Narrow"/>
          <w:sz w:val="20"/>
          <w:szCs w:val="20"/>
        </w:rPr>
        <w:t>нный, 3) ходат</w:t>
      </w:r>
      <w:r>
        <w:rPr>
          <w:rFonts w:cs="Arial Narrow" w:ascii="Arial Narrow" w:hAnsi="Arial Narrow"/>
          <w:b/>
          <w:sz w:val="20"/>
          <w:szCs w:val="20"/>
        </w:rPr>
        <w:t>А</w:t>
      </w:r>
      <w:r>
        <w:rPr>
          <w:rFonts w:cs="Arial Narrow" w:ascii="Arial Narrow" w:hAnsi="Arial Narrow"/>
          <w:sz w:val="20"/>
          <w:szCs w:val="20"/>
        </w:rPr>
        <w:t>йство, 4) зак</w:t>
      </w:r>
      <w:r>
        <w:rPr>
          <w:rFonts w:cs="Arial Narrow" w:ascii="Arial Narrow" w:hAnsi="Arial Narrow"/>
          <w:b/>
          <w:sz w:val="20"/>
          <w:szCs w:val="20"/>
        </w:rPr>
        <w:t>У</w:t>
      </w:r>
      <w:r>
        <w:rPr>
          <w:rFonts w:cs="Arial Narrow" w:ascii="Arial Narrow" w:hAnsi="Arial Narrow"/>
          <w:sz w:val="20"/>
          <w:szCs w:val="20"/>
        </w:rPr>
        <w:t>порить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2. А4: Укажите грамматически правильное продолжение предложения:</w:t>
      </w:r>
      <w:r>
        <w:rPr>
          <w:b/>
          <w:sz w:val="20"/>
          <w:szCs w:val="20"/>
        </w:rPr>
        <w:t xml:space="preserve">    Находясь на эскалаторе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апрещается садиться на ступен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держитесь за поручн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есть простые правила, которые нужно соблюдат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левый ряд должен быть свободе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 А10: Укажите верную морфологическую характеристику слова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НАХОДЯСЬ в предложении предыдущего задания: </w:t>
      </w:r>
      <w:r>
        <w:rPr>
          <w:rFonts w:cs="Arial Narrow" w:ascii="Arial Narrow" w:hAnsi="Arial Narrow"/>
          <w:sz w:val="20"/>
          <w:szCs w:val="20"/>
        </w:rPr>
        <w:t>1) страдательное причастие; 2) действительное причастие; 3) деепричастие; 4) наречи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>Вариант 12</w:t>
      </w:r>
      <w:r>
        <w:rPr>
          <w:b/>
          <w:sz w:val="20"/>
          <w:szCs w:val="20"/>
        </w:rPr>
        <w:t xml:space="preserve">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9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Укажите верную характеристику предложения </w:t>
      </w:r>
      <w:r>
        <w:rPr>
          <w:sz w:val="20"/>
          <w:szCs w:val="20"/>
        </w:rPr>
        <w:t xml:space="preserve"> Дактилоскопия – наука об узорах, образуемых линиями кожи на кончиках пальцев, - долгое время находила применение лишь в криминалисти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сложносо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 сложнопод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простое, осложнённое,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>4) бессоюзное слож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2. А10</w:t>
      </w:r>
      <w:r>
        <w:rPr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Укажите верную морфологическую характеристику слова </w:t>
      </w:r>
      <w:r>
        <w:rPr>
          <w:rFonts w:cs="Arial Narrow" w:ascii="Arial Narrow" w:hAnsi="Arial Narrow"/>
          <w:b/>
          <w:i/>
          <w:sz w:val="20"/>
          <w:szCs w:val="20"/>
        </w:rPr>
        <w:t>ОБРАЗУЕМАЯ  в предложении предыдущего задания:</w:t>
      </w:r>
      <w:r>
        <w:rPr>
          <w:rFonts w:cs="Arial Narrow" w:ascii="Arial Narrow" w:hAnsi="Arial Narrow"/>
          <w:sz w:val="20"/>
          <w:szCs w:val="20"/>
        </w:rPr>
        <w:t xml:space="preserve"> 1) страдательное причастие; 2) действительное причастие; 3) деепричастие; 4) наречие.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b/>
          <w:sz w:val="20"/>
          <w:szCs w:val="20"/>
        </w:rPr>
        <w:t>3.  А1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месте каких (-ой) цифр (цифры) пишется НН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Я собирался встретить дирижёра на станции, но он неожида(1)о приехал с более ра(2)им поездом, и я представился ему лишь в гости(3)иц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1, 2    2) 2     3) 3     4) 1, 2, 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>Вариант 13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2:  В каком предложении вместо слова ЭКОНОМНЫЙ нужно употребить ЭКОНОМИЧНЫЙ?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Кондрат Фёдоров был ЭКОНОМНЫМ хозяином и всегда работал в поле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У семьи Васильевых ЭКОНОМНЫЙ образ жизни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ЭКОНОМНЫЙ директор завода во время кризиса сумел сохранить рабочие места и выплатить кредиты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ЭКОНОМНЫЕ методы управления производством позволили сократить расходы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. А3: Найти ошибку в образовании формы слова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прочитая рассказ, 2) менее значительный, 3) в две тысячи пятом году, 4) поезжай домой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3. А8</w:t>
      </w:r>
      <w:r>
        <w:rPr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Какое сочетание слов  является грамматической основой в предложени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Среди научных трудов Ф. И. Буслаева прежде всего следует упомянуть его книгу «Историческая грамматика русского языка»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) Ф. И. Буслаева упомянуть; 2) следует упомянуть; 3) упомянуть его книгу; 4) упомянуть «Историческая грамматика русского языка»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 xml:space="preserve">Вариант 14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25</w:t>
      </w:r>
      <w:r>
        <w:rPr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>Запятая между частями ставится тогда, когда после придаточного предложения нет второй части двойного союза (</w:t>
      </w:r>
      <w:r>
        <w:rPr>
          <w:rFonts w:cs="Arial Narrow" w:ascii="Arial Narrow" w:hAnsi="Arial Narrow"/>
          <w:b/>
          <w:i/>
          <w:sz w:val="20"/>
          <w:szCs w:val="20"/>
        </w:rPr>
        <w:t>то, как</w:t>
      </w:r>
      <w:r>
        <w:rPr>
          <w:rFonts w:cs="Arial Narrow" w:ascii="Arial Narrow" w:hAnsi="Arial Narrow"/>
          <w:b/>
          <w:sz w:val="20"/>
          <w:szCs w:val="20"/>
        </w:rPr>
        <w:t xml:space="preserve">) или союза </w:t>
      </w:r>
      <w:r>
        <w:rPr>
          <w:rFonts w:cs="Arial Narrow" w:ascii="Arial Narrow" w:hAnsi="Arial Narrow"/>
          <w:b/>
          <w:i/>
          <w:sz w:val="20"/>
          <w:szCs w:val="20"/>
        </w:rPr>
        <w:t>но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Горы изрезаны по бокам уступами, </w:t>
      </w:r>
      <w:r>
        <w:rPr>
          <w:rFonts w:cs="Arial Narrow" w:ascii="Arial Narrow" w:hAnsi="Arial Narrow"/>
          <w:b/>
          <w:sz w:val="20"/>
          <w:szCs w:val="20"/>
        </w:rPr>
        <w:t>и, чтобы</w:t>
      </w:r>
      <w:r>
        <w:rPr>
          <w:rFonts w:cs="Arial Narrow" w:ascii="Arial Narrow" w:hAnsi="Arial Narrow"/>
          <w:sz w:val="20"/>
          <w:szCs w:val="20"/>
        </w:rPr>
        <w:t xml:space="preserve"> уступы не обвалились, бока укреплены мелким камнем.  (Гончаров И. А.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 небу носились густые тучи, </w:t>
      </w:r>
      <w:r>
        <w:rPr>
          <w:rFonts w:cs="Arial Narrow" w:ascii="Arial Narrow" w:hAnsi="Arial Narrow"/>
          <w:b/>
          <w:sz w:val="20"/>
          <w:szCs w:val="20"/>
        </w:rPr>
        <w:t>и хотя</w:t>
      </w:r>
      <w:r>
        <w:rPr>
          <w:rFonts w:cs="Arial Narrow" w:ascii="Arial Narrow" w:hAnsi="Arial Narrow"/>
          <w:sz w:val="20"/>
          <w:szCs w:val="20"/>
        </w:rPr>
        <w:t xml:space="preserve"> шёл только третий час, </w:t>
      </w:r>
      <w:r>
        <w:rPr>
          <w:rFonts w:cs="Arial Narrow" w:ascii="Arial Narrow" w:hAnsi="Arial Narrow"/>
          <w:b/>
          <w:sz w:val="20"/>
          <w:szCs w:val="20"/>
        </w:rPr>
        <w:t>но</w:t>
      </w:r>
      <w:r>
        <w:rPr>
          <w:rFonts w:cs="Arial Narrow" w:ascii="Arial Narrow" w:hAnsi="Arial Narrow"/>
          <w:sz w:val="20"/>
          <w:szCs w:val="20"/>
        </w:rPr>
        <w:t xml:space="preserve"> было темно. (Н. Никитин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В каком варианте ответа правильно указаны все цифры, на месте которых в предложении должны стоять запятые?</w:t>
      </w:r>
      <w:r>
        <w:rPr>
          <w:rFonts w:cs="Arial Narrow" w:ascii="Arial Narrow" w:hAnsi="Arial Narrow"/>
          <w:i/>
          <w:sz w:val="20"/>
          <w:szCs w:val="20"/>
        </w:rPr>
        <w:t xml:space="preserve"> Все меня любили (1) и (2) хотя я безмерно шалил (3) мне прощалось всё (4) что бы я ни сдела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, 3, 4   2) 2, 3    3) 1, 2, 4    4) 1, 2, 3, 4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2. В1</w:t>
      </w:r>
      <w:r>
        <w:rPr>
          <w:sz w:val="20"/>
          <w:szCs w:val="20"/>
        </w:rPr>
        <w:t xml:space="preserve">: Прошлое – это те основы, нравственные ценности, уклад жизни, который постепенно складывался в течение многих веков у того или иного народа, нации. </w:t>
      </w:r>
      <w:r>
        <w:rPr>
          <w:b/>
          <w:sz w:val="20"/>
          <w:szCs w:val="20"/>
        </w:rPr>
        <w:t>Каким способом образовано слов ПОСТЕПЕННО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В2</w:t>
      </w:r>
      <w:r>
        <w:rPr>
          <w:sz w:val="20"/>
          <w:szCs w:val="20"/>
        </w:rPr>
        <w:t>: Выписать из предыдущего предложения слово, образованное переходом из одной части речи в другую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i/>
        </w:rPr>
        <w:t xml:space="preserve">Вариант 15.  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b/>
        </w:rPr>
        <w:t>1. А10:</w:t>
      </w:r>
      <w:r>
        <w:rPr>
          <w:rFonts w:cs="Arial Narrow" w:ascii="Arial Narrow" w:hAnsi="Arial Narrow"/>
          <w:b/>
          <w:sz w:val="20"/>
          <w:szCs w:val="20"/>
        </w:rPr>
        <w:t xml:space="preserve"> Укажите верную морфологическую характеристику слова </w:t>
      </w:r>
      <w:r>
        <w:rPr>
          <w:rFonts w:cs="Arial Narrow" w:ascii="Arial Narrow" w:hAnsi="Arial Narrow"/>
          <w:b/>
          <w:i/>
          <w:sz w:val="20"/>
          <w:szCs w:val="20"/>
        </w:rPr>
        <w:t>ПРОШЛОЕ  в предложении:</w:t>
      </w:r>
      <w:r>
        <w:rPr>
          <w:sz w:val="20"/>
          <w:szCs w:val="20"/>
        </w:rPr>
        <w:t xml:space="preserve"> Прошлое – это те основы, нравственные ценности, уклад жизни, который постепенно складывался в течение многих веков у того или иного народа, нации. </w:t>
      </w:r>
      <w:r>
        <w:rPr>
          <w:i/>
          <w:sz w:val="20"/>
          <w:szCs w:val="20"/>
        </w:rPr>
        <w:t>1) Существительное, 2) прилагательное, 3) прилагательное, перешедшее в существительное, 4) причаст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i/>
          <w:sz w:val="20"/>
          <w:szCs w:val="20"/>
        </w:rPr>
        <w:t>2. А11: Какое из перечисленных слов имеет значение «всеобщий»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1) радикальный,  2) косный,  3) потенциальный,  4) тотальный</w:t>
      </w:r>
    </w:p>
    <w:p>
      <w:pPr>
        <w:pStyle w:val="Normal"/>
        <w:spacing w:before="0" w:after="0"/>
        <w:rPr/>
      </w:pPr>
      <w:r>
        <w:rPr>
          <w:b/>
        </w:rPr>
        <w:t xml:space="preserve">3. А12: В каком варианте ответа указаны все цифры, на месте которых надо писать НН? </w:t>
      </w:r>
      <w:r>
        <w:rPr>
          <w:b/>
          <w:i/>
        </w:rPr>
        <w:t>В музеях вы, наверно, видели стари(1)ые рисунки, под которыми написа(2)о: «Свинцовый карандаш». Триста лет назад совреме(3)ых карандашей с грифелем  в деревя(4)ой рубашке ещё не было.</w:t>
      </w:r>
      <w:r>
        <w:rPr>
          <w:b/>
        </w:rPr>
        <w:t xml:space="preserve"> </w:t>
      </w:r>
      <w:r>
        <w:rPr/>
        <w:t>1) 1, 4       2) 2, 3, 4       3) 1, 2, 3       4) 1, 3, 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>Вариант 16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. А5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жите предложение с грамматической ошибкой (с нарушением синтаксической нормы):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Все, кто приближается к площади Искусств в Санкт-Петербурге со стороны Невского проспекта, ещё издали видит стоящую на постаменте фигуру Пушкина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) По словам Достоевского, в романе «Евгений Онегин» Пушкин явился истинно народным писателем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Одно из чудес на Курильской гряде, привлекающих туристов со всего света, связано с вулканами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Благодаря особому строению здешней почвы грунтовые воды стоят не очень высоко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. А9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Укажите верную характеристику предложения </w:t>
      </w:r>
      <w:r>
        <w:rPr>
          <w:sz w:val="20"/>
          <w:szCs w:val="20"/>
        </w:rPr>
        <w:t xml:space="preserve"> 1 из предыдущего зад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 сложносо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) сложноподчинённо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) простое, осложнённое,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) бессоюзное слож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spacing w:before="0" w:after="0"/>
        <w:contextualSpacing/>
        <w:rPr>
          <w:i/>
          <w:i/>
          <w:sz w:val="20"/>
          <w:szCs w:val="20"/>
        </w:rPr>
      </w:pPr>
      <w:r>
        <w:rPr>
          <w:b/>
        </w:rPr>
        <w:t>А10:</w:t>
      </w:r>
      <w:r>
        <w:rPr>
          <w:rFonts w:cs="Arial Narrow" w:ascii="Arial Narrow" w:hAnsi="Arial Narrow"/>
          <w:b/>
          <w:sz w:val="20"/>
          <w:szCs w:val="20"/>
        </w:rPr>
        <w:t xml:space="preserve"> Укажите верную морфологическую характеристику слова </w:t>
      </w:r>
      <w:r>
        <w:rPr>
          <w:caps/>
        </w:rPr>
        <w:t xml:space="preserve"> стоящую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в предложении </w:t>
      </w:r>
      <w:r>
        <w:rPr>
          <w:sz w:val="20"/>
          <w:szCs w:val="20"/>
        </w:rPr>
        <w:t>1 из предыдущего задания.</w:t>
      </w:r>
      <w:r>
        <w:rPr>
          <w:i/>
          <w:sz w:val="20"/>
          <w:szCs w:val="20"/>
        </w:rPr>
        <w:t xml:space="preserve"> 1) Существительное, 2) прилагательное, 3) действительное причастие, 4) страдательное  причастие.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Тест 20. </w:t>
      </w:r>
      <w:r>
        <w:rPr>
          <w:b/>
          <w:i/>
          <w:sz w:val="20"/>
          <w:szCs w:val="20"/>
        </w:rPr>
        <w:t xml:space="preserve">Вариант 17 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</w:rPr>
        <w:t>1. А2</w:t>
      </w:r>
      <w:r>
        <w:rPr>
          <w:b/>
          <w:sz w:val="20"/>
          <w:szCs w:val="20"/>
        </w:rPr>
        <w:t>:В каком предложении вместо слова ТИПИЧНЫЙ нужно употребить ТИПОВОЙ?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Техническая авария – ТИПИЧНЫЙ случай для этого завода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В южных районах Москвы ведётся ТИПИЧНОЕ строительство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Всегда необходимо устранять ТИПИЧНЫЕ недостатки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) У этого артиста ТИПИЧНОЕ лицо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А11: Какое из перечисленных слов имеет значение «учреждение для стационарного лечения»?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здравница   2) больница   3) санаторий   4) здравица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3. А16</w:t>
      </w:r>
      <w:r>
        <w:rPr>
          <w:b/>
          <w:i/>
          <w:sz w:val="20"/>
          <w:szCs w:val="20"/>
        </w:rPr>
        <w:t>: В каком варианте ответа указаны все слова, где пропущена буква Е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. выздоров…ть   Б. натри…вый   В. наста…вать,   Г. желтоват…нький</w:t>
      </w:r>
      <w:r>
        <w:rPr>
          <w:sz w:val="20"/>
          <w:szCs w:val="20"/>
        </w:rPr>
        <w:t xml:space="preserve">   1) А, Б, Г    2) А, Б, В     3) А, В, Г     4) В, Г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</w:rPr>
        <w:t xml:space="preserve">Тест 20. </w:t>
      </w:r>
      <w:r>
        <w:rPr>
          <w:b/>
          <w:sz w:val="20"/>
          <w:szCs w:val="20"/>
        </w:rPr>
        <w:t>Ответы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3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2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3: зажи́ло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3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1 -  подкра́лась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3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4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4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1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ариант 9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2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ариант 10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4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4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3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2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3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1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1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3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4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1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2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Вариант 14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4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суффиксальным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ошлое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5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3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4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4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6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1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2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3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7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2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2</w:t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0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2-02-26T06:30:00Z</dcterms:modified>
  <cp:revision>2</cp:revision>
  <dc:subject/>
  <dc:title/>
</cp:coreProperties>
</file>