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-то в Америке понадобились мне новые ключи. (2) Захожу в мастерскую. (3) У прилавка – мужчина лет шестидесяти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4) Я – Кеннет Бауэрс, - представился он и включил станок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Над его головой я увидел портрет длинноволосого старик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6) Ты знаешь – кто это? – спросил мистер Бауэрс. – (7) Мой дедушка – Альберт Эйнштейн! (8) Я выразил изумление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9) Вы еврей? – говорю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) Надо же было что-то сказать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11) Я – американец, - ответил Кеннет Бауэрс, не прерывая работы. (12) Затем указал на старинную фотографию. (13) Пожилой мужчина в очках склонился над книгой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14) Ты знаешь, кто это? – спросил мистер Бауэрс. – (15) Это великий ирландский писатель Джойс… (16) Мой дядя!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17) Значит, вы – ирландец? – сказал я. (18) Надо же было что-то сказать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19) Я – американец, - ответил Кеннет Бауэрс, не прерывая работы, – теперь взгляни сюда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0) Он показал мне цветной фотоснимок. (21) Чернокожий боксёр облокотился на канаты ринга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2) Узнаёшь? (23) Это великий боксёр Мохаммед Али. (24) Мой племянник…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5) Признаться, я несколько оробел. (26) Кеннет Бауэрс выглядел совершенно здоровым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7) Взгляд его был насмешлив и проницателен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28) Значит, вы – мусульманин? – сказал я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9) Надо же было что-то сказать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30) Я – американец, - ответил Кеннет Бауэрс, не прерывая работы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31) Эти люди ваши родственники?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32) Да, - сказал он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33) Все эти люди – родственники?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34) Безусловно, - сказал он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35) Люди всего мира? (36) Всех национальностей? (37) Всех эпох?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38) Ты абсолютно прав, - сказал мистер Бауэрс, - ты умнее, чем я думал. (39) Он закончил работу и протянул мне ключи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0) Я поблагодарил и расплатился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1) Мистер Бауэрс с достоинством кивнул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2) Уходя, я ещё раз спросил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43) Все люди мира – родственники? (44) Братья?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(45) Вне малейшего сомнения, - ответил Кеннет Бауэрс и добавил: (46) Будешь в нашем районе, занеси мне свою фотографию…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cs="Arial" w:ascii="Arial" w:hAnsi="Arial"/>
          <w:i/>
          <w:sz w:val="24"/>
          <w:szCs w:val="24"/>
        </w:rPr>
        <w:t>(По С. Довлатову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1: 1</w:t>
      </w:r>
      <w:r>
        <w:rPr>
          <w:rFonts w:cs="Arial" w:ascii="Arial" w:hAnsi="Arial"/>
          <w:sz w:val="24"/>
          <w:szCs w:val="24"/>
        </w:rPr>
        <w:t>. Из предложений 1 - 5 выписать слово, образованное суффиксальным способ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2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. Из предложений 1 – 6 выписать </w:t>
      </w:r>
      <w:r>
        <w:rPr>
          <w:rFonts w:cs="Arial" w:ascii="Arial" w:hAnsi="Arial"/>
          <w:b/>
          <w:sz w:val="24"/>
          <w:szCs w:val="24"/>
        </w:rPr>
        <w:t xml:space="preserve">притяжательное </w:t>
      </w:r>
      <w:r>
        <w:rPr>
          <w:rFonts w:cs="Arial" w:ascii="Arial" w:hAnsi="Arial"/>
          <w:sz w:val="24"/>
          <w:szCs w:val="24"/>
        </w:rPr>
        <w:t>местоим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3</w:t>
      </w:r>
      <w:r>
        <w:rPr>
          <w:rFonts w:cs="Arial" w:ascii="Arial" w:hAnsi="Arial"/>
          <w:sz w:val="24"/>
          <w:szCs w:val="24"/>
        </w:rPr>
        <w:t>: 1. Выписать из предложения 1 словосочетание со связью УПРАВЛ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4</w:t>
      </w:r>
      <w:r>
        <w:rPr>
          <w:rFonts w:cs="Arial" w:ascii="Arial" w:hAnsi="Arial"/>
          <w:sz w:val="24"/>
          <w:szCs w:val="24"/>
        </w:rPr>
        <w:t>: 1. Среди предложений 1 - 5  найдите простое односоставное БЕЗЛИЧНОЕ предло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5: 1</w:t>
      </w:r>
      <w:r>
        <w:rPr>
          <w:rFonts w:cs="Arial" w:ascii="Arial" w:hAnsi="Arial"/>
          <w:sz w:val="24"/>
          <w:szCs w:val="24"/>
        </w:rPr>
        <w:t>.  Среди предложений  6 по 11 найти простое предложение с обособленным ОБСТОЯТЕЛЬСТВ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6: 1. </w:t>
      </w:r>
      <w:r>
        <w:rPr>
          <w:rFonts w:cs="Arial" w:ascii="Arial" w:hAnsi="Arial"/>
          <w:sz w:val="24"/>
          <w:szCs w:val="24"/>
        </w:rPr>
        <w:t>Среди предложений 11 - 15 найти сложное предложение, в котором есть придаточное ИЗЪЯСНИТЕЛЬНО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7: </w:t>
      </w:r>
      <w:r>
        <w:rPr>
          <w:rFonts w:cs="Arial" w:ascii="Arial" w:hAnsi="Arial"/>
          <w:sz w:val="24"/>
          <w:szCs w:val="24"/>
        </w:rPr>
        <w:t xml:space="preserve">1. Среди предложений 1 – 6 найдите предложение, которое связано с предыдущим с помощью </w:t>
      </w:r>
      <w:r>
        <w:rPr>
          <w:rFonts w:cs="Arial" w:ascii="Arial" w:hAnsi="Arial"/>
          <w:b/>
          <w:sz w:val="24"/>
          <w:szCs w:val="24"/>
        </w:rPr>
        <w:t>притяжательного местоим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8</w:t>
      </w:r>
      <w:r>
        <w:rPr>
          <w:rFonts w:cs="Arial" w:ascii="Arial" w:hAnsi="Arial"/>
          <w:sz w:val="24"/>
          <w:szCs w:val="24"/>
        </w:rPr>
        <w:t xml:space="preserve">: 1. Вставь те на месте попусков цифры, соответствующие номеру термина из списка. </w:t>
      </w:r>
      <w:r>
        <w:rPr>
          <w:rFonts w:cs="Arial" w:ascii="Arial" w:hAnsi="Arial"/>
          <w:sz w:val="24"/>
          <w:szCs w:val="24"/>
          <w:u w:val="single"/>
        </w:rPr>
        <w:t>Если вы не знаете, какая цифра должна стоять на месте пропуска, пишите цифру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таких лексических средств, как ________________ (например, </w:t>
      </w:r>
      <w:r>
        <w:rPr>
          <w:rFonts w:cs="Arial" w:ascii="Arial" w:hAnsi="Arial"/>
          <w:i/>
          <w:sz w:val="24"/>
          <w:szCs w:val="24"/>
        </w:rPr>
        <w:t>«великий писатель», «малейшего сомнения» в предложениях 15, 45</w:t>
      </w:r>
      <w:r>
        <w:rPr>
          <w:rFonts w:cs="Arial" w:ascii="Arial" w:hAnsi="Arial"/>
          <w:sz w:val="24"/>
          <w:szCs w:val="24"/>
        </w:rPr>
        <w:t xml:space="preserve">) отражает неравнодушное отношение героя к изображаемому. Позицию автора помогают понять такие синтаксические (стилистические) средства, как ______ (предложения 23 – 24),  ____________ (предложения 35, 36, 37) и ________ предложения 39, 40.   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фора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питеты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ота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родные члены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ербола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целляция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ительные предложения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оборот</w:t>
      </w:r>
    </w:p>
    <w:p>
      <w:pPr>
        <w:pStyle w:val="Style15"/>
        <w:numPr>
          <w:ilvl w:val="3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орическое 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1</w:t>
      </w:r>
      <w:r>
        <w:rPr>
          <w:rFonts w:cs="Arial" w:ascii="Arial" w:hAnsi="Arial"/>
          <w:sz w:val="24"/>
          <w:szCs w:val="24"/>
        </w:rPr>
        <w:t>: Из предложений 8 - 10 выписать слово, образованное суффиксальным способ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2</w:t>
      </w:r>
      <w:r>
        <w:rPr>
          <w:rFonts w:cs="Arial" w:ascii="Arial" w:hAnsi="Arial"/>
          <w:sz w:val="24"/>
          <w:szCs w:val="24"/>
        </w:rPr>
        <w:t>: Из предложений 1 – 7 выписать все местоим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3</w:t>
      </w:r>
      <w:r>
        <w:rPr>
          <w:rFonts w:cs="Arial" w:ascii="Arial" w:hAnsi="Arial"/>
          <w:sz w:val="24"/>
          <w:szCs w:val="24"/>
        </w:rPr>
        <w:t>: Выписать из предложения 1 словосочетание со связью СОГЛАСОВА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4</w:t>
      </w:r>
      <w:r>
        <w:rPr>
          <w:rFonts w:cs="Arial" w:ascii="Arial" w:hAnsi="Arial"/>
          <w:sz w:val="24"/>
          <w:szCs w:val="24"/>
        </w:rPr>
        <w:t>. Среди предложений 9 – 13 найдите простое односоставное БЕЗЛИЧНОЕ предло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5</w:t>
      </w:r>
      <w:r>
        <w:rPr>
          <w:rFonts w:cs="Arial" w:ascii="Arial" w:hAnsi="Arial"/>
          <w:sz w:val="24"/>
          <w:szCs w:val="24"/>
        </w:rPr>
        <w:t>: Среди предложений  41 - 46 найти простое предложение с обособленным обстоятельств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6</w:t>
      </w:r>
      <w:r>
        <w:rPr>
          <w:rFonts w:cs="Arial" w:ascii="Arial" w:hAnsi="Arial"/>
          <w:sz w:val="24"/>
          <w:szCs w:val="24"/>
        </w:rPr>
        <w:t>: Среди предложений 35 – 40 найти сложное предложение, в котором есть придаточное СРАВНИТЕЛЬНО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7</w:t>
      </w:r>
      <w:r>
        <w:rPr>
          <w:rFonts w:cs="Arial" w:ascii="Arial" w:hAnsi="Arial"/>
          <w:sz w:val="24"/>
          <w:szCs w:val="24"/>
        </w:rPr>
        <w:t xml:space="preserve">: Среди предложений 25 - 30 найдите предложение, которое связано с предыдущим с помощью </w:t>
      </w:r>
      <w:r>
        <w:rPr>
          <w:rFonts w:cs="Arial" w:ascii="Arial" w:hAnsi="Arial"/>
          <w:b/>
          <w:sz w:val="24"/>
          <w:szCs w:val="24"/>
        </w:rPr>
        <w:t>притяжательного местоим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8</w:t>
      </w:r>
      <w:r>
        <w:rPr>
          <w:rFonts w:cs="Arial" w:ascii="Arial" w:hAnsi="Arial"/>
          <w:sz w:val="24"/>
          <w:szCs w:val="24"/>
        </w:rPr>
        <w:t xml:space="preserve">: 1. Вставь те на месте попусков цифры, соответствующие номеру термина из списка. </w:t>
      </w:r>
      <w:r>
        <w:rPr>
          <w:rFonts w:cs="Arial" w:ascii="Arial" w:hAnsi="Arial"/>
          <w:sz w:val="24"/>
          <w:szCs w:val="24"/>
          <w:u w:val="single"/>
        </w:rPr>
        <w:t>Если вы не знаете, какая цифра должна стоять на месте пропуска, пишите цифру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таких лексических средств, как ________________ (например, </w:t>
      </w:r>
      <w:r>
        <w:rPr>
          <w:rFonts w:cs="Arial" w:ascii="Arial" w:hAnsi="Arial"/>
          <w:i/>
          <w:sz w:val="24"/>
          <w:szCs w:val="24"/>
        </w:rPr>
        <w:t>«великий писатель», «малейшего сомнения» в предложениях 15, 45</w:t>
      </w:r>
      <w:r>
        <w:rPr>
          <w:rFonts w:cs="Arial" w:ascii="Arial" w:hAnsi="Arial"/>
          <w:sz w:val="24"/>
          <w:szCs w:val="24"/>
        </w:rPr>
        <w:t xml:space="preserve">) отражает неравнодушное отношение героя к изображаемому. Позицию автора помогают понять такие синтаксические (стилистические) средства, как ______ (предложения 23 – 24),  ____________ (предложения 35, 36, 37) и ________ предложения 39, 40.  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фора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питет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ота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родные член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ербола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целляция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ительные предложения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оборот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орическое обраще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1. Определить способ образования слова </w:t>
      </w:r>
      <w:r>
        <w:rPr>
          <w:rFonts w:cs="Arial" w:ascii="Arial" w:hAnsi="Arial"/>
          <w:b/>
          <w:sz w:val="24"/>
          <w:szCs w:val="24"/>
        </w:rPr>
        <w:t>прерыва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2: Из предложений 10 – 16 выписать неопределённое местоиме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3: Выписать из предложения 4  словосочетание со связью УПРАВЛЕНИЕ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4: Среди предложений 16 - 19 найдите простое односоставное БЕЗЛИЧНО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5: Среди предложений  9 - 13 найти простое предложение с обособленным обстоятельств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6: Среди предложений 40 – 46 найти сложное предложение, в котором есть придаточное УСЛОВ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7: Среди предложений 33 - 39 найдите предложение, которое связано с предыдущим с помощью ЛИЧНОГО МЕСТОИМ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8</w:t>
      </w:r>
      <w:r>
        <w:rPr>
          <w:rFonts w:cs="Arial" w:ascii="Arial" w:hAnsi="Arial"/>
          <w:sz w:val="24"/>
          <w:szCs w:val="24"/>
        </w:rPr>
        <w:t xml:space="preserve">: 1. Вставь те на месте попусков цифры, соответствующие номеру термина из списка. </w:t>
      </w:r>
      <w:r>
        <w:rPr>
          <w:rFonts w:cs="Arial" w:ascii="Arial" w:hAnsi="Arial"/>
          <w:sz w:val="24"/>
          <w:szCs w:val="24"/>
          <w:u w:val="single"/>
        </w:rPr>
        <w:t>Если вы не знаете, какая цифра должна стоять на месте пропуска, пишите цифру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таких лексических средств, как ________________ (например, </w:t>
      </w:r>
      <w:r>
        <w:rPr>
          <w:rFonts w:cs="Arial" w:ascii="Arial" w:hAnsi="Arial"/>
          <w:i/>
          <w:sz w:val="24"/>
          <w:szCs w:val="24"/>
        </w:rPr>
        <w:t>«великий писатель», «малейшего сомнения» в предложениях 15, 45</w:t>
      </w:r>
      <w:r>
        <w:rPr>
          <w:rFonts w:cs="Arial" w:ascii="Arial" w:hAnsi="Arial"/>
          <w:sz w:val="24"/>
          <w:szCs w:val="24"/>
        </w:rPr>
        <w:t xml:space="preserve">) отражает неравнодушное отношение героя к изображаемому. Позицию автора помогают понять такие синтаксические (стилистические) средства, как ______ (предложения 23 – 24),  ____________ (предложения 35, 36, 37) и ________ предложения 39, 40.  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фор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питеты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от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родные члены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ербол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целляц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ительные предложен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оборот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орическое 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1. Определить способ образования слова ОРОБЕТЬ (25 предлож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2. Из предложений 29 – 34 выписать деепричастие несовершенного вид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3. Определить вид подчинительной связи в предложении 46 в словосочетании  </w:t>
      </w:r>
      <w:r>
        <w:rPr>
          <w:rFonts w:cs="Arial" w:ascii="Arial" w:hAnsi="Arial"/>
          <w:b/>
          <w:sz w:val="24"/>
          <w:szCs w:val="24"/>
        </w:rPr>
        <w:t>НАШЕМ РАЙОН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4. Среди предложений 20 – 22 найдите простое односоставное ОПРЕДЕЛЁННО-ЛИЧНО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5. Среди предложений  6 по 11 найти простое предложение с обособленным ОБСТОЯТЕЛЬСТВ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6. Среди предложений 11 - 15 найти сложное предложение, в котором есть придаточное ИЗЪЯСНИТЕЛЬНО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7. Среди предложений 1 – 6 найдите предложение, которое связано с предыдущим с помощью </w:t>
      </w:r>
      <w:r>
        <w:rPr>
          <w:rFonts w:cs="Arial" w:ascii="Arial" w:hAnsi="Arial"/>
          <w:b/>
          <w:sz w:val="24"/>
          <w:szCs w:val="24"/>
        </w:rPr>
        <w:t>притяжательного местоим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8</w:t>
      </w:r>
      <w:r>
        <w:rPr>
          <w:rFonts w:cs="Arial" w:ascii="Arial" w:hAnsi="Arial"/>
          <w:sz w:val="24"/>
          <w:szCs w:val="24"/>
        </w:rPr>
        <w:t xml:space="preserve">: 1. Вставь те на месте попусков цифры, соответствующие номеру термина из списка. </w:t>
      </w:r>
      <w:r>
        <w:rPr>
          <w:rFonts w:cs="Arial" w:ascii="Arial" w:hAnsi="Arial"/>
          <w:sz w:val="24"/>
          <w:szCs w:val="24"/>
          <w:u w:val="single"/>
        </w:rPr>
        <w:t>Если вы не знаете, какая цифра должна стоять на месте пропуска, пишите цифру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таких лексических средств, как ________________ (например, </w:t>
      </w:r>
      <w:r>
        <w:rPr>
          <w:rFonts w:cs="Arial" w:ascii="Arial" w:hAnsi="Arial"/>
          <w:i/>
          <w:sz w:val="24"/>
          <w:szCs w:val="24"/>
        </w:rPr>
        <w:t>«великий писатель», «малейшего сомнения» в предложениях 15, 45</w:t>
      </w:r>
      <w:r>
        <w:rPr>
          <w:rFonts w:cs="Arial" w:ascii="Arial" w:hAnsi="Arial"/>
          <w:sz w:val="24"/>
          <w:szCs w:val="24"/>
        </w:rPr>
        <w:t xml:space="preserve">) отражает неравнодушное отношение героя к изображаемому. Позицию автора помогают понять такие синтаксические (стилистические) средства, как ______ (предложения 23 – 24),  ____________ (предложения 35, 36, 37) и ________ предложения 39, 40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фор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питеты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от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родные члены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ербол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целляция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ительные предложения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оборот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орическое 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1. Определить способ образования слова НАСМЕШЛИВ (27 предлож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2. Из предложений с 30 по 33 выписать определительное местоим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3. Выписать из предложения 39 – 41 словосочетание со связью ПРИМЫКА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4. Среди предложений 23 – 29 найдите простое односоставное БЕЗЛИЧНО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5. Среди предложений  41 - 46 найти простое предложение с обособленным обстоятельств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6: Среди предложений 35 – 40 найти сложное предложение, в котором есть придаточное СРАВНИТЕЛЬНО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7: Среди предложений 42 – 46 найти предложение, которое связано с предыдущим связано с помощью синоним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8</w:t>
      </w:r>
      <w:r>
        <w:rPr>
          <w:rFonts w:cs="Arial" w:ascii="Arial" w:hAnsi="Arial"/>
          <w:sz w:val="24"/>
          <w:szCs w:val="24"/>
        </w:rPr>
        <w:t xml:space="preserve">:  Вставь те на месте попусков цифры, соответствующие номеру термина из списка. </w:t>
      </w:r>
      <w:r>
        <w:rPr>
          <w:rFonts w:cs="Arial" w:ascii="Arial" w:hAnsi="Arial"/>
          <w:sz w:val="24"/>
          <w:szCs w:val="24"/>
          <w:u w:val="single"/>
        </w:rPr>
        <w:t>Если вы не знаете, какая цифра должна стоять на месте пропуска, пишите цифру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таких лексических средств, как ________________ (например, </w:t>
      </w:r>
      <w:r>
        <w:rPr>
          <w:rFonts w:cs="Arial" w:ascii="Arial" w:hAnsi="Arial"/>
          <w:i/>
          <w:sz w:val="24"/>
          <w:szCs w:val="24"/>
        </w:rPr>
        <w:t>«великий писатель», «малейшего сомнения» в предложениях 15, 45</w:t>
      </w:r>
      <w:r>
        <w:rPr>
          <w:rFonts w:cs="Arial" w:ascii="Arial" w:hAnsi="Arial"/>
          <w:sz w:val="24"/>
          <w:szCs w:val="24"/>
        </w:rPr>
        <w:t xml:space="preserve">) отражает неравнодушное отношение героя к изображаемому. Позицию автора помогают понять такие синтаксические (стилистические) средства, как ______ (предложения 23 – 24),  ____________ (предложения 35, 36, 37) и ________ предложения 39, 40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фо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питет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о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родные член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ербол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целляц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ительные предлож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оборо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орическое 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ариант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1: </w:t>
      </w:r>
      <w:r>
        <w:rPr>
          <w:rFonts w:cs="Arial" w:ascii="Arial" w:hAnsi="Arial"/>
          <w:sz w:val="24"/>
          <w:szCs w:val="24"/>
        </w:rPr>
        <w:t>Определить способ образования слова ЗАКОНЧИЛ (предложение 3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2: </w:t>
      </w:r>
      <w:r>
        <w:rPr>
          <w:rFonts w:cs="Arial" w:ascii="Arial" w:hAnsi="Arial"/>
          <w:sz w:val="24"/>
          <w:szCs w:val="24"/>
        </w:rPr>
        <w:t>Из предложениё с 35 по 39 выписать прилагательное в сравнительной степе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3</w:t>
      </w:r>
      <w:r>
        <w:rPr>
          <w:rFonts w:cs="Arial" w:ascii="Arial" w:hAnsi="Arial"/>
          <w:sz w:val="24"/>
          <w:szCs w:val="24"/>
        </w:rPr>
        <w:t>: Определить вид подчинительной связи в предложении 45 словосочетания МАЛЕЙШЕГО СОМН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4</w:t>
      </w:r>
      <w:r>
        <w:rPr>
          <w:rFonts w:cs="Arial" w:ascii="Arial" w:hAnsi="Arial"/>
          <w:sz w:val="24"/>
          <w:szCs w:val="24"/>
        </w:rPr>
        <w:t>: Среди предложений 40 – 46 сложное предложение, в котором обе части представляют собой ОРЕДЕЛЁННО-ЛИЧНЫЕ предлож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5</w:t>
      </w:r>
      <w:r>
        <w:rPr>
          <w:rFonts w:cs="Arial" w:ascii="Arial" w:hAnsi="Arial"/>
          <w:sz w:val="24"/>
          <w:szCs w:val="24"/>
        </w:rPr>
        <w:t>: Среди предложений 1 – 7 найти простое предложение с обособленным ПРИЛОЖЕНИ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6: </w:t>
      </w:r>
      <w:r>
        <w:rPr>
          <w:rFonts w:cs="Arial" w:ascii="Arial" w:hAnsi="Arial"/>
          <w:sz w:val="24"/>
          <w:szCs w:val="24"/>
        </w:rPr>
        <w:t>Среди предложений 38 – 43 найти сложное предложение, в котором есть придаточное СРАВНИТЕЛЬНО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7</w:t>
      </w:r>
      <w:r>
        <w:rPr>
          <w:rFonts w:cs="Arial" w:ascii="Arial" w:hAnsi="Arial"/>
          <w:sz w:val="24"/>
          <w:szCs w:val="24"/>
        </w:rPr>
        <w:t>: Среди предложений 33 – 36 найти предложение, которое связано с предыдущим с помощью лексического повтор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8</w:t>
      </w:r>
      <w:r>
        <w:rPr>
          <w:rFonts w:cs="Arial" w:ascii="Arial" w:hAnsi="Arial"/>
          <w:sz w:val="24"/>
          <w:szCs w:val="24"/>
        </w:rPr>
        <w:t xml:space="preserve">: Вставь те на месте попусков цифры, соответствующие номеру термина из списка. </w:t>
      </w:r>
      <w:r>
        <w:rPr>
          <w:rFonts w:cs="Arial" w:ascii="Arial" w:hAnsi="Arial"/>
          <w:sz w:val="24"/>
          <w:szCs w:val="24"/>
          <w:u w:val="single"/>
        </w:rPr>
        <w:t>Если вы не знаете, какая цифра должна стоять на месте пропуска, пишите цифру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таких лексических средств, как ________________ (например, </w:t>
      </w:r>
      <w:r>
        <w:rPr>
          <w:rFonts w:cs="Arial" w:ascii="Arial" w:hAnsi="Arial"/>
          <w:i/>
          <w:sz w:val="24"/>
          <w:szCs w:val="24"/>
        </w:rPr>
        <w:t>«великий боксёр», «малейшего сомнения» в предложениях 23, 45</w:t>
      </w:r>
      <w:r>
        <w:rPr>
          <w:rFonts w:cs="Arial" w:ascii="Arial" w:hAnsi="Arial"/>
          <w:sz w:val="24"/>
          <w:szCs w:val="24"/>
        </w:rPr>
        <w:t xml:space="preserve">) отражает неравнодушное отношение героя к изображаемому. Позицию автора помогают понять такие синтаксические (стилистические) средства, как ______ (предложения 43 – 44),  ____________ (предложения 35, 36, 37) и ________ предложения 39, 40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фор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питеты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о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родные члены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ербол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целляц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ительные предложен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оборот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орическое 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1: </w:t>
      </w:r>
      <w:r>
        <w:rPr>
          <w:rFonts w:cs="Arial" w:ascii="Arial" w:hAnsi="Arial"/>
          <w:sz w:val="24"/>
          <w:szCs w:val="24"/>
        </w:rPr>
        <w:t>Определить способ образования слова УХОДЯ (предложение 42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2</w:t>
      </w:r>
      <w:r>
        <w:rPr>
          <w:rFonts w:cs="Arial" w:ascii="Arial" w:hAnsi="Arial"/>
          <w:sz w:val="24"/>
          <w:szCs w:val="24"/>
        </w:rPr>
        <w:t>: Из предложений с 41 по 46 выписать деепричастие несовершенного вид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3</w:t>
      </w:r>
      <w:r>
        <w:rPr>
          <w:rFonts w:cs="Arial" w:ascii="Arial" w:hAnsi="Arial"/>
          <w:sz w:val="24"/>
          <w:szCs w:val="24"/>
        </w:rPr>
        <w:t>: Выписать из предложения 34 – 35 словосочетание со связью СОГЛАСОВА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4</w:t>
      </w:r>
      <w:r>
        <w:rPr>
          <w:rFonts w:cs="Arial" w:ascii="Arial" w:hAnsi="Arial"/>
          <w:sz w:val="24"/>
          <w:szCs w:val="24"/>
        </w:rPr>
        <w:t>. 7. Среди предложений 14 – 19 найти предложение с ВВОДНЫМ слов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5: </w:t>
      </w:r>
      <w:r>
        <w:rPr>
          <w:rFonts w:cs="Arial" w:ascii="Arial" w:hAnsi="Arial"/>
          <w:sz w:val="24"/>
          <w:szCs w:val="24"/>
        </w:rPr>
        <w:t>Среди предложений 42 – 46 найти простое предложение с обособленным ОБСТОЯТЕЛЬСТВО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6</w:t>
      </w:r>
      <w:r>
        <w:rPr>
          <w:rFonts w:cs="Arial" w:ascii="Arial" w:hAnsi="Arial"/>
          <w:sz w:val="24"/>
          <w:szCs w:val="24"/>
        </w:rPr>
        <w:t>: Среди предложений 14 – 18 найти сложное предложение, в котором есть придаточное ИЗЪЯСНИТЕЛЬНО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7: </w:t>
      </w:r>
      <w:r>
        <w:rPr>
          <w:rFonts w:cs="Arial" w:ascii="Arial" w:hAnsi="Arial"/>
          <w:sz w:val="24"/>
          <w:szCs w:val="24"/>
        </w:rPr>
        <w:t>Среди предложений 30 – 36 найти предложение, которое связано с предыдущим с помощью ЛЕКСИЧЕСКОГО ПОВТОР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8</w:t>
      </w:r>
      <w:r>
        <w:rPr>
          <w:rFonts w:cs="Arial" w:ascii="Arial" w:hAnsi="Arial"/>
          <w:sz w:val="24"/>
          <w:szCs w:val="24"/>
        </w:rPr>
        <w:t xml:space="preserve">: Вставь те на месте попусков цифры, соответствующие номеру термина из списка. </w:t>
      </w:r>
      <w:r>
        <w:rPr>
          <w:rFonts w:cs="Arial" w:ascii="Arial" w:hAnsi="Arial"/>
          <w:sz w:val="24"/>
          <w:szCs w:val="24"/>
          <w:u w:val="single"/>
        </w:rPr>
        <w:t>Если вы не знаете, какая цифра должна стоять на месте пропуска, пишите цифру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таких лексических средств, как ________________ (например, </w:t>
      </w:r>
      <w:r>
        <w:rPr>
          <w:rFonts w:cs="Arial" w:ascii="Arial" w:hAnsi="Arial"/>
          <w:i/>
          <w:sz w:val="24"/>
          <w:szCs w:val="24"/>
        </w:rPr>
        <w:t>«великий писатель», «малейшего сомнения» в предложениях 15, 45</w:t>
      </w:r>
      <w:r>
        <w:rPr>
          <w:rFonts w:cs="Arial" w:ascii="Arial" w:hAnsi="Arial"/>
          <w:sz w:val="24"/>
          <w:szCs w:val="24"/>
        </w:rPr>
        <w:t xml:space="preserve">) отражает неравнодушное отношение героя к изображаемому. Позицию автора помогают понять такие синтаксические (стилистические) средства, как ______ (предложения 27, 39),  ____________ (предложения 23, 24) и ________ (предложения 35, 36, 37)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фор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питеты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от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родные члены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ербол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целляц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ительные предложе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оборот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орическое 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Ответы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5"/>
        <w:spacing w:before="0" w:after="0"/>
        <w:ind w:left="7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В1 </w:t>
      </w:r>
      <w:r>
        <w:rPr>
          <w:rFonts w:cs="Arial" w:ascii="Arial" w:hAnsi="Arial"/>
          <w:i/>
        </w:rPr>
        <w:t>Мастерскую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</w:rPr>
        <w:t>В2</w:t>
      </w:r>
      <w:r>
        <w:rPr>
          <w:rFonts w:cs="Arial" w:ascii="Arial" w:hAnsi="Arial"/>
          <w:i/>
        </w:rPr>
        <w:t xml:space="preserve"> е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В3</w:t>
      </w:r>
      <w:r>
        <w:rPr>
          <w:rFonts w:cs="Arial" w:ascii="Arial" w:hAnsi="Arial"/>
        </w:rPr>
        <w:t>: понадобились мн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В4</w:t>
      </w:r>
      <w:r>
        <w:rPr>
          <w:rFonts w:cs="Arial" w:ascii="Arial" w:hAnsi="Arial"/>
        </w:rPr>
        <w:t>: 1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В5</w:t>
      </w:r>
      <w:r>
        <w:rPr>
          <w:rFonts w:cs="Arial" w:ascii="Arial" w:hAnsi="Arial"/>
        </w:rPr>
        <w:t>: 11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В6</w:t>
      </w:r>
      <w:r>
        <w:rPr>
          <w:rFonts w:cs="Arial" w:ascii="Arial" w:hAnsi="Arial"/>
        </w:rPr>
        <w:t>: 1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В7</w:t>
      </w:r>
      <w:r>
        <w:rPr>
          <w:rFonts w:cs="Arial" w:ascii="Arial" w:hAnsi="Arial"/>
        </w:rPr>
        <w:t>: 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В8</w:t>
      </w:r>
      <w:r>
        <w:rPr>
          <w:rFonts w:cs="Arial" w:ascii="Arial" w:hAnsi="Arial"/>
        </w:rPr>
        <w:t>: 2, 6, 7, 4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умле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не, я, он, его, ты, кто, это, мой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ые ключ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В8</w:t>
      </w:r>
      <w:r>
        <w:rPr>
          <w:rFonts w:cs="Arial" w:ascii="Arial" w:hAnsi="Arial"/>
        </w:rPr>
        <w:t>: 2, 6, 7, 4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1 суффиксальны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2 что-то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3 включил станок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4 1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5-11  </w:t>
        <w:br/>
        <w:t>В6 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7 3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8-2, 6, 7,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1 приставочны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2</w:t>
      </w:r>
      <w:r>
        <w:rPr>
          <w:rFonts w:cs="Arial" w:ascii="Arial" w:hAnsi="Arial"/>
          <w:i/>
        </w:rPr>
        <w:t xml:space="preserve"> Не прерыва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3 согласовани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4-22  </w:t>
        <w:br/>
        <w:t xml:space="preserve">В5 - 1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6 - 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7 - 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8- 2, 6, 7,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В1 суффиксальный </w:t>
      </w:r>
      <w:r>
        <w:rPr>
          <w:rFonts w:cs="Arial" w:ascii="Arial" w:hAnsi="Arial"/>
          <w:i/>
        </w:rPr>
        <w:t>(от слова насмехаться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2  Вс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3 кивнул с достоинством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4-29 </w:t>
        <w:br/>
        <w:t>В5 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6 3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7 - 4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8 - 2, 6, 7,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1 приставочны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2 умне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3 согласовани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4-46 </w:t>
        <w:br/>
        <w:t>В5 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В6</w:t>
      </w:r>
      <w:r>
        <w:rPr>
          <w:rFonts w:cs="Arial" w:ascii="Arial" w:hAnsi="Arial"/>
        </w:rPr>
        <w:t xml:space="preserve"> 3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7 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8 2, 6, 7,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1 суффиксальны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2 уход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3 всего мир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4-17 </w:t>
        <w:br/>
        <w:t>В5 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6 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7 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8 2, 4, 6, 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29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2-02-26T06:29:00Z</dcterms:modified>
  <cp:revision>2</cp:revision>
  <dc:subject/>
  <dc:title/>
</cp:coreProperties>
</file>