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2099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АЙ, ДА, ЁЛОЧКА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52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АЙ, ДА, ЁЛОЧКА!»</w:t>
                      </w:r>
                    </w:p>
                  </w:txbxContent>
                </v:textbox>
                <v:path textpathok="t"/>
                <v:textpath on="t" fitshape="t" string="«АЙ, ДА, ЁЛОЧКА!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1009015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Сценарий утренника для младшего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музыку дети входят в зал и становятся вокруг ёл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м праздник чудесный зима принес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лёная ёлка к ребятам приш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Её нарядили, игрушки повесели,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тало на празднике весело- вес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вайте, ребята  рассмотрим игр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сят они всюду до самой ма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ходят вокруг ёлки и рассматривают игруш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а ёлка выше всех, пусть звучит под ёлкой сме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м с ёлочкой дружить, будем хоровод во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ем мы стихи читать, песни петь и танцевать!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  ПЕСНЯ:  «ЁЛОЧК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Ёлка наша и пушиста, и стройна и высо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, что-то огоньками не горит у нас 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порядок мы исправим, огоньки гореть застави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у-ка,  скажем раз-два – три:  Наша ёлочка свети!</w:t>
      </w:r>
    </w:p>
    <w:p>
      <w:pPr>
        <w:pStyle w:val="Normal"/>
        <w:rPr/>
      </w:pPr>
      <w:r>
        <w:rPr>
          <w:b/>
          <w:sz w:val="28"/>
          <w:szCs w:val="28"/>
        </w:rPr>
        <w:t>ДЕТИ вместе с ведущей:</w:t>
      </w:r>
      <w:r>
        <w:rPr>
          <w:sz w:val="28"/>
          <w:szCs w:val="28"/>
        </w:rPr>
        <w:t xml:space="preserve">   РАЗ, ДВА, ТРИ, НАША ЁЛОЧКА СВЕТИ! </w:t>
      </w:r>
      <w:r>
        <w:rPr>
          <w:i/>
          <w:sz w:val="28"/>
          <w:szCs w:val="28"/>
        </w:rPr>
        <w:t>(ёлка не гори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Ничего не получается, огоньки не зажиг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-ка, девочки и мальчики, погрозим мы ёлке пальчиком </w:t>
      </w:r>
      <w:r>
        <w:rPr>
          <w:i/>
          <w:sz w:val="28"/>
          <w:szCs w:val="28"/>
        </w:rPr>
        <w:t>(грозят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еперь мы все похлопаем </w:t>
      </w:r>
      <w:r>
        <w:rPr>
          <w:i/>
          <w:sz w:val="28"/>
          <w:szCs w:val="28"/>
        </w:rPr>
        <w:t>(хлопают)</w:t>
      </w:r>
      <w:r>
        <w:rPr>
          <w:sz w:val="28"/>
          <w:szCs w:val="28"/>
        </w:rPr>
        <w:t xml:space="preserve"> и ногами все потопаем </w:t>
      </w:r>
      <w:r>
        <w:rPr>
          <w:i/>
          <w:sz w:val="28"/>
          <w:szCs w:val="28"/>
        </w:rPr>
        <w:t>(топаю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48080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чего не получается, огоньки не зажиг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жет нам не надо хлопать и ногами громко топ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 надо ей грозить, просто взять и попр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Ёлочка- красавица,  посвети огнями, Ёлочка- красав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грай-ка с н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ем дружно: «Раз, два, три - наша ёлочка гори!»  </w:t>
      </w:r>
      <w:r>
        <w:rPr>
          <w:i/>
          <w:sz w:val="28"/>
          <w:szCs w:val="28"/>
        </w:rPr>
        <w:t>(Огоньки зажигаются)</w:t>
      </w:r>
    </w:p>
    <w:p>
      <w:pPr>
        <w:pStyle w:val="Normal"/>
        <w:rPr/>
      </w:pPr>
      <w:r>
        <w:rPr>
          <w:sz w:val="28"/>
          <w:szCs w:val="28"/>
        </w:rPr>
        <w:t>Получилось, получилось, наша ёлка засветилась!  Давайте споём ёлочке весёлую песен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«ХОРОВОД ВОКРУГ ЁЛ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ёлка всем на диво и стройна и высока, сядем тихо и посмотрим на неё издалека. Наступает время сказки,  открывайте шире глазки,  чудо нас сегодня ждёт, к нам Снегурочка идёт. </w:t>
      </w:r>
      <w:r>
        <w:rPr>
          <w:i/>
          <w:sz w:val="28"/>
          <w:szCs w:val="28"/>
        </w:rPr>
        <w:t>(Под музыку в зал входит Снегурочка, поёт песен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Здравствуйте ребятишки, мои милые малышки. Как красиво в нашем зале, славный праздник будет тут, значит,  правду мне </w:t>
      </w:r>
      <w:r>
        <w:rPr>
          <w:sz w:val="28"/>
          <w:szCs w:val="28"/>
        </w:rPr>
        <w:drawing>
          <wp:inline distT="0" distB="0" distL="0" distR="0">
            <wp:extent cx="903605" cy="763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казали, что меня ребята  ждут! Очень я люблю  играть, очень я люблю  плясать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ЯЕТСЯ ТАНЕЦ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Я Снегурочка,  все дети дружат издавна со мной. Я люблю мороз и ветер,  и   метелицу зимой. </w:t>
      </w:r>
    </w:p>
    <w:p>
      <w:pPr>
        <w:pStyle w:val="Normal"/>
        <w:rPr/>
      </w:pPr>
      <w:r>
        <w:rPr>
          <w:i/>
          <w:sz w:val="28"/>
          <w:szCs w:val="28"/>
        </w:rPr>
        <w:t>(смотрит под ёлкой)</w:t>
      </w:r>
      <w:r>
        <w:rPr>
          <w:sz w:val="28"/>
          <w:szCs w:val="28"/>
        </w:rPr>
        <w:t xml:space="preserve"> Ой, смотрите-ка,  ребята, что под ёлочкой лежит…рукавичка!  Кто под ёлочкой плясал,  рукавичку потерял! Это зайка здесь плясал, рукавичку потерял.  </w:t>
      </w:r>
      <w:r>
        <w:rPr>
          <w:i/>
          <w:sz w:val="28"/>
          <w:szCs w:val="28"/>
        </w:rPr>
        <w:t>(Выводит зай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зайку пожалеть, надо нам его согреть. Будем с заинькой играть, будем весело скакать. Выходите, малыши, попляшите от душ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ЯСКА – ИГРА  «ЗАЙ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олодцы малыши, весело плясали, за такое представленье - всем подарки без исключенья? А где же они? </w:t>
      </w:r>
      <w:r>
        <w:rPr>
          <w:i/>
          <w:sz w:val="28"/>
          <w:szCs w:val="28"/>
        </w:rPr>
        <w:t>(заглядывает под ёлку, находит большую рукавичку)</w:t>
      </w:r>
    </w:p>
    <w:p>
      <w:pPr>
        <w:pStyle w:val="Normal"/>
        <w:rPr/>
      </w:pPr>
      <w:r>
        <w:rPr>
          <w:sz w:val="28"/>
          <w:szCs w:val="28"/>
        </w:rPr>
        <w:t>Ой, это же дедушкина рукавичка, какая тяжёлая! Кажется в ней, что-то лежит… Интересно, что бы это могло быть? (</w:t>
      </w:r>
      <w:r>
        <w:rPr>
          <w:i/>
          <w:sz w:val="28"/>
          <w:szCs w:val="28"/>
        </w:rPr>
        <w:t>Заглядывает в рукавичку</w:t>
      </w:r>
      <w:r>
        <w:rPr>
          <w:sz w:val="28"/>
          <w:szCs w:val="28"/>
        </w:rPr>
        <w:t>)  Да здесь подарки для ребят! Вот так Дедушка Мороз! Куда подарки спрятал, а мы их наш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СНЕГУРОЧКА СО ВЗРОСЛЫМИ РАЗДАЁТ ПОДАР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 давайте скажем Снегурочке СПАСИБ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Праздник нам кончать пора, до свиданья, детвора. С Новым годом поздравляем, счастья,  радости жел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ходят из з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051560" cy="955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1094105" cy="996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09310" cy="8337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40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  НОВОГОДНЕГО  УТРЕННИКА  ДЛЯ  СРЕДНЕЙ  ГРУПП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7pt;width:465.25pt;height:6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  НОВОГОДНЕГО  УТРЕННИКА  ДЛЯ  СРЕДНЕЙ  ГРУППЫ.</w:t>
                      </w:r>
                    </w:p>
                  </w:txbxContent>
                </v:textbox>
                <v:path textpathok="t"/>
                <v:textpath on="t" fitshape="t" string="СЦЕНАРИЙ   НОВОГОДНЕГО  УТРЕННИКА  ДЛЯ  СРЕДНЕЙ  ГРУППЫ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ёлую  музыку дети вбегают в зал и становятся вокруг  ё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Снова к нам пришёл сегодня  праздник  ёлки и зи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Этот праздник Новогодний с нетерпеньем ждали мы!</w:t>
      </w:r>
    </w:p>
    <w:p>
      <w:pPr>
        <w:pStyle w:val="Normal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 xml:space="preserve">   Навестила ёлка детский сад сего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проводит с нами праздник  Новогодний!</w:t>
      </w:r>
    </w:p>
    <w:p>
      <w:pPr>
        <w:pStyle w:val="Normal"/>
        <w:rPr/>
      </w:pPr>
      <w:r>
        <w:rPr>
          <w:b/>
          <w:sz w:val="28"/>
          <w:szCs w:val="28"/>
        </w:rPr>
        <w:t>2 РЕБЁНОК:</w:t>
      </w:r>
      <w:r>
        <w:rPr>
          <w:sz w:val="28"/>
          <w:szCs w:val="28"/>
        </w:rPr>
        <w:t xml:space="preserve">   Хочется ребятам рассмотреть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глядеть всю ёлку снизу до  макушки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Как стройна и величава! Посмотрите слева, спр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е множество огней, и блеск дождя среди вет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ие шарики, снежинки, а бусы- маленькие ль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круг ёлки обойдёте - непременно их найдё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 МУЗЫКУ ДЕТИ, ВЗЯВШИСЬ ЗА РУКИ, ОБХОДЯТ  ЁЛ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 xml:space="preserve"> Очень красивая ёлка у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ного на ней разноцветных прикр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Ёлочка милая, в зале своём мы тебе песенку звонко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ПОЛНЯЕТСЯ ПЕС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РЕБЁНОК:</w:t>
      </w:r>
      <w:r>
        <w:rPr>
          <w:sz w:val="28"/>
          <w:szCs w:val="28"/>
        </w:rPr>
        <w:t xml:space="preserve"> Здравствуй, ёлка дорогая, снова ты у нас в гост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гоньки опять сияют на густых  твоих  ветвях!</w:t>
      </w:r>
    </w:p>
    <w:p>
      <w:pPr>
        <w:pStyle w:val="Normal"/>
        <w:rPr/>
      </w:pPr>
      <w:r>
        <w:rPr>
          <w:b/>
          <w:sz w:val="28"/>
          <w:szCs w:val="28"/>
        </w:rPr>
        <w:t>5 РЕБЁНОК:</w:t>
      </w:r>
      <w:r>
        <w:rPr>
          <w:sz w:val="28"/>
          <w:szCs w:val="28"/>
        </w:rPr>
        <w:t xml:space="preserve"> Серебрится снег мохнатый  и стеклянные шар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ы  на радость всем ребятам,  наша ёлочка гор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был на ёлочке пушистой наш Дед Мороз зажечь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видно звёздочек искристых, куда же спрятались он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у-ка хлопай, говори: «Наша ёлочка гори!» </w:t>
      </w:r>
    </w:p>
    <w:p>
      <w:pPr>
        <w:pStyle w:val="Normal"/>
        <w:rPr/>
      </w:pPr>
      <w:r>
        <w:rPr>
          <w:sz w:val="28"/>
          <w:szCs w:val="28"/>
        </w:rPr>
        <w:t xml:space="preserve">Дети хлопают и говорят: «Наша ёлочка, гори!» </w:t>
      </w:r>
      <w:r>
        <w:rPr>
          <w:i/>
          <w:sz w:val="28"/>
          <w:szCs w:val="28"/>
        </w:rPr>
        <w:t>(Огоньки зажига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ритопнут каблучки - и погаснут огоньки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Топают ногами – огоньки гаснут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авайте ещё похлопаем и скажем: «Наша ёлочка – гори!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топаем! </w:t>
      </w:r>
      <w:r>
        <w:rPr>
          <w:i/>
          <w:sz w:val="28"/>
          <w:szCs w:val="28"/>
        </w:rPr>
        <w:t>(Игра продолжается 2-3 ра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аша ёлка зелена и нарядна и строй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тясяча огней вспыхнули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под ёлкой хоровод  и танцует, и по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друзей и всех подруг приглашаем в дружный круг!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ЯЕТСЯ ПЕСН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осле хоровода дети  садятся на стульчик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Праздник продолжаетс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зка начинает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удо вас сегодня ждё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 вам Снегурочка идё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Снегур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Здравствуй, Снегурочка. Мы очень рады,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ты   пришла к нам на празд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дравствуйте ребятишки, мои славные малыш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е одна я к вам пришла, а подружек привела.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етайтесь снежинки скорей в хорово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етайтесь скорее, Снегурочка жде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СНЕЖИНО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я приготовила для вас сюрприз, пригласила на ёлку к нам лесных зверюшек. Угадайте, кто к нам придет: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очек пуха – длинное у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ыгает ловко – любит морковку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шубке рыжей и пушист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бегу из леса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красив мой  рыжий хво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гласите меня в гости!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осолапый и большой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чень любит мёд густой… </w:t>
      </w:r>
      <w:r>
        <w:rPr>
          <w:i/>
          <w:sz w:val="28"/>
          <w:szCs w:val="28"/>
        </w:rPr>
        <w:t>(дети отгадывают загад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у- ка,  ёлочка, быстрей  заблест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гласили мы гостей веселиться с н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Слышется хлопание  хлопушек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шумит там возле ё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ужели к нам пришли злые  волк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Из-за ёлки выбегают  девочки «Хлопушки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И:</w:t>
      </w:r>
      <w:r>
        <w:rPr>
          <w:sz w:val="28"/>
          <w:szCs w:val="28"/>
        </w:rPr>
        <w:t xml:space="preserve"> Пиф – паф!  Ой, ой, ой!    Уходите все домой!                                                  </w:t>
      </w:r>
      <w:r>
        <w:rPr>
          <w:b/>
          <w:sz w:val="28"/>
          <w:szCs w:val="28"/>
        </w:rPr>
        <w:t>1-Я  ХЛОПУШКА:</w:t>
      </w:r>
      <w:r>
        <w:rPr>
          <w:sz w:val="28"/>
          <w:szCs w:val="28"/>
        </w:rPr>
        <w:t xml:space="preserve">  Хороводы не водите, и гостей своих не ждите!</w:t>
      </w:r>
    </w:p>
    <w:p>
      <w:pPr>
        <w:pStyle w:val="Normal"/>
        <w:rPr/>
      </w:pPr>
      <w:r>
        <w:rPr>
          <w:b/>
          <w:sz w:val="28"/>
          <w:szCs w:val="28"/>
        </w:rPr>
        <w:t>2 –Я ХЛОПУШКА:</w:t>
      </w:r>
      <w:r>
        <w:rPr>
          <w:sz w:val="28"/>
          <w:szCs w:val="28"/>
        </w:rPr>
        <w:t xml:space="preserve">Сами встретим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д  Мороз для нас при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Это Хлопушки!  Хлопушки, вы всего лишь игруш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т возьму и посажу вас сейчас на ёлку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Хлопушки убегают за  ё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сем  расшалились  игрушки. Вот я  сейчас позов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душку Мороза. Он быстро наведет здесь  поряд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 вы, ребята, встречайте наших гостей, только  смотрите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б хлопушки их не обидели.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д  музыку  выбегает зайка.</w:t>
      </w:r>
    </w:p>
    <w:p>
      <w:pPr>
        <w:pStyle w:val="Normal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   Ах, вы  ножки, мои  ножки, вы  скачите по дорожк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лалайка, заиграй-ка, к вам пришёл  весёлый зайк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Играет на балалайк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И:</w:t>
      </w:r>
      <w:r>
        <w:rPr>
          <w:sz w:val="28"/>
          <w:szCs w:val="28"/>
        </w:rPr>
        <w:t xml:space="preserve">  Пиф-паф!  Ой - ёй- ёй!  Уходи-ка ты дом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  Ай, ай!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йка убегает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лопушки за ним. Под музыку выходит лиси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 Ах, вы ножки, мои ножки, вы  шагайте по дорожк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ынче праздник у ребят, там лисичку угостя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од музыку кружитс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И:</w:t>
      </w:r>
      <w:r>
        <w:rPr>
          <w:sz w:val="28"/>
          <w:szCs w:val="28"/>
        </w:rPr>
        <w:t xml:space="preserve">  Пиф-паф!  Ой - ёй - ёй!  Уходи-ка ты домой! </w:t>
      </w:r>
    </w:p>
    <w:p>
      <w:pPr>
        <w:pStyle w:val="Normal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 Помогите, помогите, от разбойников  спасите!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бегает, Хлопушки за ней.  Под музыку выходит  медведь.</w:t>
      </w:r>
    </w:p>
    <w:p>
      <w:pPr>
        <w:pStyle w:val="Normal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Ах, вы, ноги - мои  ноги! Топочите по дор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на праздник поспешу, я у ёлки попляш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И:</w:t>
      </w:r>
      <w:r>
        <w:rPr>
          <w:sz w:val="28"/>
          <w:szCs w:val="28"/>
        </w:rPr>
        <w:t xml:space="preserve"> Пиф-паф!  Ой - ёй - ёй!  Уходи-ка ты домой!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ХЛОПУШКА:</w:t>
      </w:r>
      <w:r>
        <w:rPr>
          <w:sz w:val="28"/>
          <w:szCs w:val="28"/>
        </w:rPr>
        <w:t xml:space="preserve"> Уноси скорее ног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ХЛОПУШКА:</w:t>
      </w:r>
      <w:r>
        <w:rPr>
          <w:sz w:val="28"/>
          <w:szCs w:val="28"/>
        </w:rPr>
        <w:t xml:space="preserve"> Новый Год встречай в берлоге!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Ой, батюшки, пропал! Не туда  попал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Убегает,  Хлопушки за н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А вот и я пришла. Как вы тут гостей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хлопушки не напугали?</w:t>
      </w:r>
    </w:p>
    <w:p>
      <w:pPr>
        <w:pStyle w:val="Normal"/>
        <w:rPr/>
      </w:pPr>
      <w:r>
        <w:rPr>
          <w:i/>
          <w:sz w:val="28"/>
          <w:szCs w:val="28"/>
        </w:rPr>
        <w:t>Зверюшки  подбегают к ведущей, жалу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 Пригласили нас на ёлку - чуть не съели злые  вол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 Кто- то  там стрелял в кустах  ПИФ-ПАФ!   ПИФ-ПАФ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Не волнуйтесь, друзья, этот всего лишь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ни думают, ёлку только для них нарядили. Вот и балуются!              Ну-ка, подружки, выходите! Как вам не стыдно так вести себя на празднике! </w:t>
      </w:r>
      <w:r>
        <w:rPr>
          <w:i/>
          <w:sz w:val="28"/>
          <w:szCs w:val="28"/>
        </w:rPr>
        <w:t>Хлопушки выходят из-за ёлки.</w:t>
      </w:r>
    </w:p>
    <w:p>
      <w:pPr>
        <w:pStyle w:val="Normal"/>
        <w:rPr/>
      </w:pPr>
      <w:r>
        <w:rPr>
          <w:b/>
          <w:sz w:val="28"/>
          <w:szCs w:val="28"/>
        </w:rPr>
        <w:t>1-Я ХЛОПУШКА:</w:t>
      </w:r>
      <w:r>
        <w:rPr>
          <w:sz w:val="28"/>
          <w:szCs w:val="28"/>
        </w:rPr>
        <w:t xml:space="preserve">  Мы, конечно, виноваты!</w:t>
      </w:r>
    </w:p>
    <w:p>
      <w:pPr>
        <w:pStyle w:val="Normal"/>
        <w:rPr/>
      </w:pPr>
      <w:r>
        <w:rPr>
          <w:b/>
          <w:sz w:val="28"/>
          <w:szCs w:val="28"/>
        </w:rPr>
        <w:t>2-Я ХЛОПУШКА:</w:t>
      </w:r>
      <w:r>
        <w:rPr>
          <w:sz w:val="28"/>
          <w:szCs w:val="28"/>
        </w:rPr>
        <w:t xml:space="preserve">  Вы простите нас, ребят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МЫ БОЛЬШЕ ТАК НЕ БУДЕ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Простим их, ребята?  Пусть они тоже веселятся вместе с нам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Дед  Мороз всё не  идёт, а ведь  скоро Новый Год! Уж  пора ему прийти,  задержался он в пути. Давайте ребята позовём Дедушку Моро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едушка 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в зал входит Дед Моро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Ну, вот  наконец-то я попал в этот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осох мне правильный путь указал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дравствуйте, ребятишки: девчонки и мальчишки!        Здравствуйте, гости дорогие!  С  Новым  Годом поздравляю, сч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и желаю! Где у вас тут хоровод? С песней встретим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ЕТСЯ ПЕСНЯ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А вы Мороза не боитесь? Тогда давайте с вами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прячьте ручки, а морозить буду нос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прячьте ручки, а морозить буду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 сейчас буди морозить всех дето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вы убегайте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музыку дети разбегаются на места.</w:t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Ох, устал я, посижу, на ребяток погляжу, положу-ка свой   Мешок, да послушаю стишок. </w:t>
      </w:r>
      <w:r>
        <w:rPr>
          <w:i/>
          <w:sz w:val="28"/>
          <w:szCs w:val="28"/>
        </w:rPr>
        <w:t>(Дети читают свободные  стих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едушка Мороз, а наши ребята про тебя знают песн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ЕНЯ «ПО ТРОПИНКАМ ЧЕРЕЗ СЕЛА…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Вот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за такое представленье всем подарки без исключенья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где же твои подарки, мешок-то пустой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куда же я их положил? Ну-ка, посох мой волшеб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стучи! Дай ответ, здесь подарки или нет? </w:t>
      </w:r>
    </w:p>
    <w:p>
      <w:pPr>
        <w:pStyle w:val="Normal"/>
        <w:rPr/>
      </w:pPr>
      <w:r>
        <w:rPr>
          <w:i/>
          <w:sz w:val="28"/>
          <w:szCs w:val="28"/>
        </w:rPr>
        <w:t>Идёт по кругу, ищет подар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ходит к ёлке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Белый снег пушистый, в подарки превратись ты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раздают  со Снегурочкой подар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ети, давайте  скажем  спасибо  Дедушке Мороз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пасибо! </w:t>
      </w:r>
    </w:p>
    <w:p>
      <w:pPr>
        <w:pStyle w:val="Normal"/>
        <w:rPr/>
      </w:pPr>
      <w:r>
        <w:rPr>
          <w:b/>
          <w:sz w:val="28"/>
          <w:szCs w:val="28"/>
        </w:rPr>
        <w:t>ДЕД  МОРОЗ:</w:t>
      </w:r>
      <w:r>
        <w:rPr>
          <w:sz w:val="28"/>
          <w:szCs w:val="28"/>
        </w:rPr>
        <w:t xml:space="preserve">  Вот и  праздник Новогодний нам кончать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ного счастья вам сегодня я желаю детвора!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НОВЫМ ГОДОМ ПОЗДРАВЛЯЮ! СЧАСТЬЯ, РАДОСТИ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Чтобы вы росли большими, чтоб не знали вы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 мы с дедушкой Морозом к вам приедем через год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9:00Z</dcterms:created>
  <dc:creator>123</dc:creator>
  <dc:description/>
  <cp:keywords/>
  <dc:language>en-US</dc:language>
  <cp:lastModifiedBy>Гена</cp:lastModifiedBy>
  <cp:lastPrinted>2010-11-10T16:28:00Z</cp:lastPrinted>
  <dcterms:modified xsi:type="dcterms:W3CDTF">2014-10-02T09:36:00Z</dcterms:modified>
  <cp:revision>8</cp:revision>
  <dc:subject/>
  <dc:title/>
</cp:coreProperties>
</file>