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570"/>
        <w:gridCol w:w="239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ое направл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ьное 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напра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нь «Ребенок дома»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576"/>
        <w:gridCol w:w="238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рассматриванием картинок «В мире опасных предм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0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учивание пословиц, поговорок,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«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Я и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сказа «Я у бабушки в гост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в гости»(о правилах этик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 «Наша квартира,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Ура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семейных альб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дение за сто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альбома для группы «Наша 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 том, как вести себя с роди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знаков «Опас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 «Столовые при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 «Моя комн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шебные полоски из бумаги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шка «Мы за руки возьме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 Торт для ба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гами «Букет для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д/и «Сервируем ст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ние  музыкальных произведений о домашних питом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упражнение «Страшный зве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кольный театр «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о-спортивный праздник «День защиты дет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лечение «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ние «Материнские ласки»  муз. Гречанинова, «Нянина сказка» Чай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я-попевка «Колыбе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я Ба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забава «Девочки и м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 «Пожар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/и «Казаки-разбойники», «Пожарные на учениях», Два ог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упражнение «Теле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 «Мама, папа, я –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/и «Я знаю», Пора бабушка в пир», «Здравствуй сосед», «Дедушка-рожок», «Дай дедушка ручку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54:00Z</dcterms:created>
  <dc:creator>ЛЮБА</dc:creator>
  <dc:description/>
  <cp:keywords/>
  <dc:language>en-US</dc:language>
  <cp:lastModifiedBy>ЛЮБА</cp:lastModifiedBy>
  <cp:lastPrinted>2012-07-18T22:30:00Z</cp:lastPrinted>
  <dcterms:modified xsi:type="dcterms:W3CDTF">2012-07-18T18:35:00Z</dcterms:modified>
  <cp:revision>1</cp:revision>
  <dc:subject/>
  <dc:title>ПЛАН РАБОТЫ С ДЕТЬМИ</dc:title>
</cp:coreProperties>
</file>