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1.  Русский язык в современном мир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делайте разбор выделенных слов (1 – фонетический, 2 – морфемный, 3 – морфологический, 4 – синтаксически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сский язык! Тысячелетия </w:t>
      </w:r>
      <w:r>
        <w:rPr>
          <w:b/>
          <w:sz w:val="32"/>
          <w:szCs w:val="32"/>
        </w:rPr>
        <w:t>создавал</w:t>
      </w:r>
      <w:r>
        <w:rPr>
          <w:sz w:val="28"/>
          <w:szCs w:val="28"/>
        </w:rPr>
        <w:t xml:space="preserve">³ народ это гибкое, пышное, неисчерпаемо богатое, умное, поэтическое и трудовое орудие своей социальной жизни, своей мысли, своих чувств, своих надежд, </w:t>
      </w:r>
      <w:r>
        <w:rPr>
          <w:b/>
          <w:sz w:val="32"/>
          <w:szCs w:val="32"/>
        </w:rPr>
        <w:t>своего</w:t>
      </w:r>
      <w:r>
        <w:rPr>
          <w:sz w:val="28"/>
          <w:szCs w:val="28"/>
        </w:rPr>
        <w:t xml:space="preserve">¹ гнева, своего великого будущего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 В. Толс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зык, которым Российская держава великой части света повелевает, по его могуществу имеет природное изобилие, </w:t>
      </w:r>
      <w:r>
        <w:rPr>
          <w:b/>
          <w:sz w:val="32"/>
          <w:szCs w:val="32"/>
        </w:rPr>
        <w:t>красоту</w:t>
      </w:r>
      <w:r>
        <w:rPr>
          <w:sz w:val="28"/>
          <w:szCs w:val="28"/>
        </w:rPr>
        <w:t xml:space="preserve">³ и силу, чем ни единому европейскому языку не уступает. И для того нет сомнения, чтобы российское слово не могло приведено быть в такое совершенства, каковому в других удивляемс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 В. Ломон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ш русский язык, более всех новых, может быть, способен </w:t>
      </w:r>
      <w:r>
        <w:rPr>
          <w:b/>
          <w:sz w:val="32"/>
          <w:szCs w:val="32"/>
        </w:rPr>
        <w:t>приблизиться</w:t>
      </w:r>
      <w:r>
        <w:rPr>
          <w:sz w:val="28"/>
          <w:szCs w:val="28"/>
        </w:rPr>
        <w:t xml:space="preserve">² к языкам классическим по своему богатству, силе, свободе расположения, обилию форм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. А. Добролюб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русский язык — один из </w:t>
      </w:r>
      <w:r>
        <w:rPr>
          <w:b/>
          <w:sz w:val="32"/>
          <w:szCs w:val="32"/>
        </w:rPr>
        <w:t>богатейших</w:t>
      </w:r>
      <w:r>
        <w:rPr>
          <w:sz w:val="28"/>
          <w:szCs w:val="28"/>
        </w:rPr>
        <w:t xml:space="preserve">² языков в мире, в этом нет никакого сомне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 Г. Бел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ша речь преимущественно афористична, отличается своей сжатостью, крепостью</w:t>
      </w:r>
      <w:r>
        <w:rPr>
          <w:b/>
          <w:sz w:val="20"/>
          <w:szCs w:val="20"/>
        </w:rPr>
        <w:t>(4)</w:t>
      </w:r>
      <w:r>
        <w:rPr>
          <w:sz w:val="20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ький 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2. Знаки препинания и их функции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тавьте знаки препинания. Над каждым укажите его функцию (з – завершение, в – выделение, р – разделение)</w:t>
      </w:r>
    </w:p>
    <w:p>
      <w:pPr>
        <w:pStyle w:val="Normal"/>
        <w:spacing w:lineRule="auto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ревней Руси тексты записывали без пробелов между словами и предложениями без знаков препинания  Чтение таких записей было медленным и трудным  Чтобы облегчить его нужно было прежде всего отметить границы предложений Так появилась точка  первый и основной знак членения текста На основе точки возникли другие знаки вопросительный и восклицательный знаки запятые</w:t>
      </w:r>
    </w:p>
    <w:p>
      <w:pPr>
        <w:pStyle w:val="Normal"/>
        <w:spacing w:lineRule="auto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шли в употребление также скобки тире кавычки  В начале предложения стала обязательной заглавная буква в начале абзаца  красная строка</w:t>
      </w:r>
    </w:p>
    <w:p>
      <w:pPr>
        <w:pStyle w:val="Normal"/>
        <w:spacing w:lineRule="auto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XVIII века сложился основной состав знаков препинания которые  от латинского названия точки  "пунктум"  принято называть знаками пунктуации       </w:t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i/>
          <w:sz w:val="28"/>
          <w:szCs w:val="28"/>
        </w:rPr>
        <w:t>(По "Энциклопедическому словарю юного филолога"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илет№ 3.  </w:t>
      </w:r>
      <w:r>
        <w:rPr>
          <w:b/>
          <w:sz w:val="28"/>
          <w:szCs w:val="28"/>
        </w:rPr>
        <w:t>Буквы Н и НН в суффиксах прилагательных, причастий, нареч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Вставьте пропущенные буквы</w:t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11925" cy="398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4.  НЕ с разными частями ре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Раскройте скобки</w:t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539"/>
        <w:rPr>
          <w:sz w:val="32"/>
          <w:szCs w:val="32"/>
        </w:rPr>
      </w:pPr>
      <w:r>
        <w:rPr>
          <w:sz w:val="32"/>
          <w:szCs w:val="32"/>
        </w:rPr>
        <w:t>(Не)лепый поступок, (не)высоко взлететь; (не)высоко взлететь, а низко; поступить (не)по-товарищески, почуять (не)доброе, (не)ряшливый вид, вести себя (не)принужденно, вовсе (не)трудовые доходы, (не)веселый, а грустный вид, (не)складность фигуры, перейти (не)глубокую, но широкую реку, устать с (не)привычки, бормотать что-то (не)внятное, далеко (не)легкое дело, река была (не)широка, (не)противление злу, сказать явную (не)правду, юноша крайне (не)вежлив, (не)навистный человек, (не)движимость, (не)коммерческое, а государственное предприятие; (не)счастный случай, (не)трудоспособность, полный (не)вежда в музыке, (не)замужняя дама, (не)избежно, (не)приязненный, (не)совершеннолетние дети.</w:t>
      </w:r>
    </w:p>
    <w:p>
      <w:pPr>
        <w:pStyle w:val="Normal"/>
        <w:spacing w:lineRule="auto" w:line="480"/>
        <w:ind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5. Словосочетание, предложение, текст</w:t>
      </w:r>
    </w:p>
    <w:p>
      <w:pPr>
        <w:pStyle w:val="Normal"/>
        <w:spacing w:lineRule="auto" w:line="480"/>
        <w:ind w:firstLine="53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йте характеристику словосочетаний, предложения, определите стиль текста</w:t>
      </w:r>
    </w:p>
    <w:p>
      <w:pPr>
        <w:pStyle w:val="Normal"/>
        <w:spacing w:lineRule="auto" w:line="480"/>
        <w:ind w:firstLine="539"/>
        <w:rPr>
          <w:sz w:val="28"/>
          <w:szCs w:val="28"/>
        </w:rPr>
      </w:pPr>
      <w:r>
        <w:rPr>
          <w:sz w:val="28"/>
          <w:szCs w:val="28"/>
        </w:rPr>
        <w:t>1. Читал книгу, занимательный случай</w:t>
      </w:r>
    </w:p>
    <w:p>
      <w:pPr>
        <w:pStyle w:val="Normal"/>
        <w:spacing w:lineRule="auto" w:line="480"/>
        <w:ind w:firstLine="539"/>
        <w:rPr/>
      </w:pPr>
      <w:r>
        <w:rPr>
          <w:sz w:val="28"/>
          <w:szCs w:val="28"/>
        </w:rPr>
        <w:t>2. Не засыпая ни на минуту, он смотрел с немеркнущим интересом на знакомые ему места.</w:t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Исходя из результатов эксперимента, можно сделать заключение, что объект имеет мягкую однородную структуру, свободно пропускает свет и может изменять ряд своих параметров при воздействии на него разности потенциалов в диапазоне от 5 до 33 000 В. Исследования также показали, что объект необратимо изменяет свою молекулярную структуру под воздействием температуры свыше 300 К. При механическом воздействии на объект с силой до 1000 Н видимых изменений в структуре не наблюдается.</w:t>
      </w:r>
    </w:p>
    <w:p>
      <w:pPr>
        <w:pStyle w:val="Normal"/>
        <w:spacing w:lineRule="auto" w:line="480"/>
        <w:ind w:firstLine="539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Билет № 6. Синтаксические связи слов в словосочетани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пределите вид подчинительной  связи слов в словосочетаниях  (С, У, П)</w:t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нелегкая судьба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медный ковш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замереть от восхищения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очень обаятельный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свинцовыми  тучам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мечты о будущем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стоять молч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шестой полк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сказать назло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) любой из нас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) прибыть вовремя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) умение слушать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) говорить улыбаясь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) заслуга поколения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) военное положение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) побледнеть от волнения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) пожелтевших листьев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) по-детски наивно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) сапоги из замши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) краснея от смущения</w:t>
      </w:r>
    </w:p>
    <w:p>
      <w:pPr>
        <w:sectPr>
          <w:type w:val="continuous"/>
          <w:pgSz w:w="11906" w:h="16838"/>
          <w:pgMar w:left="1080" w:right="56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2. Выпишите из </w:t>
        <w:tab/>
        <w:t xml:space="preserve"> предложения одно словосочетание со связью согласование, одно словосочетание со связью управление, одно словосочетание со связью примык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высокому небу быстро плыли  пушистые облака. </w:t>
      </w:r>
    </w:p>
    <w:p>
      <w:pPr>
        <w:sectPr>
          <w:type w:val="continuous"/>
          <w:pgSz w:w="11906" w:h="16838"/>
          <w:pgMar w:left="1080" w:right="566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7. Интонация предложения. Логическое удар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ерестройте предложение ДАЖЕ ТЫ НЕ ГОВОРИЛ СЕГОДНЯ С НИМ так, чтобы изменился смысл, интон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Сделайте синтаксический анализ предложений (знаки не расставлены) </w:t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2560" cy="181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8. Главные члены предложения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09385" cy="330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09385" cy="308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09385" cy="1813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9. Тире между подлежащим и сказуемым</w:t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7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05575" cy="3874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10. Дополнение</w:t>
      </w:r>
    </w:p>
    <w:p>
      <w:pPr>
        <w:pStyle w:val="Normal"/>
        <w:tabs>
          <w:tab w:val="clear" w:pos="708"/>
          <w:tab w:val="left" w:pos="89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черкните подлежащее, сказуемое, дополнение. Не путайте дополнение с именной частью сказуемого. Определите вид дополнения</w:t>
      </w:r>
    </w:p>
    <w:p>
      <w:pPr>
        <w:pStyle w:val="Normal"/>
        <w:tabs>
          <w:tab w:val="clear" w:pos="708"/>
          <w:tab w:val="left" w:pos="897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10655" cy="3997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7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09385" cy="561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11. Определения</w:t>
      </w:r>
    </w:p>
    <w:p>
      <w:pPr>
        <w:pStyle w:val="Normal"/>
        <w:tabs>
          <w:tab w:val="clear" w:pos="708"/>
          <w:tab w:val="left" w:pos="362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черкните главные и второстепенные члены предложения. Укажите вид определения.</w:t>
      </w:r>
    </w:p>
    <w:p>
      <w:pPr>
        <w:pStyle w:val="Normal"/>
        <w:tabs>
          <w:tab w:val="clear" w:pos="708"/>
          <w:tab w:val="left" w:pos="3627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27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12560" cy="308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27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08750" cy="2799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12. Обстоятельства</w:t>
      </w:r>
    </w:p>
    <w:p>
      <w:pPr>
        <w:pStyle w:val="Normal"/>
        <w:tabs>
          <w:tab w:val="clear" w:pos="708"/>
          <w:tab w:val="left" w:pos="3627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14465" cy="3359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27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13195" cy="3079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13. Односоставные предложения</w:t>
      </w:r>
    </w:p>
    <w:p>
      <w:pPr>
        <w:pStyle w:val="Normal"/>
        <w:tabs>
          <w:tab w:val="clear" w:pos="708"/>
          <w:tab w:val="left" w:pos="36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27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12560" cy="3850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1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19" w:leader="none"/>
        </w:tabs>
        <w:rPr>
          <w:sz w:val="32"/>
          <w:szCs w:val="32"/>
        </w:rPr>
      </w:pPr>
      <w:r>
        <w:rPr>
          <w:sz w:val="32"/>
          <w:szCs w:val="32"/>
        </w:rPr>
        <w:t>2. Составьте примеры, иллюстрирующие разные типы односоставных предложений</w:t>
      </w:r>
    </w:p>
    <w:p>
      <w:pPr>
        <w:pStyle w:val="Normal"/>
        <w:tabs>
          <w:tab w:val="clear" w:pos="708"/>
          <w:tab w:val="left" w:pos="10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14. Неполные предложения</w:t>
      </w:r>
    </w:p>
    <w:p>
      <w:pPr>
        <w:pStyle w:val="Normal"/>
        <w:tabs>
          <w:tab w:val="clear" w:pos="708"/>
          <w:tab w:val="left" w:pos="1019" w:leader="none"/>
        </w:tabs>
        <w:spacing w:lineRule="auto" w:line="360"/>
        <w:ind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19" w:leader="none"/>
        </w:tabs>
        <w:spacing w:lineRule="auto" w:line="360"/>
        <w:ind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те неполные предложения в отрывке из литературно-критической статьи. Чего достиг автор, использовав их? Расставьте недостающие знаки препинания, объясните их.</w:t>
      </w:r>
    </w:p>
    <w:p>
      <w:pPr>
        <w:pStyle w:val="Normal"/>
        <w:tabs>
          <w:tab w:val="clear" w:pos="708"/>
          <w:tab w:val="left" w:pos="1019" w:leader="none"/>
        </w:tabs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Поэт Николай Старинов не бывает однообразным в своём душевном состоянии, в своем виденье мира. Его скромность граничит с резкостью, пафос с грустной улыбкой, проповедь с откровенным самораскрытием, с исповедью любящего и страдающего сердца (В. Дементьев).</w:t>
      </w:r>
    </w:p>
    <w:p>
      <w:pPr>
        <w:pStyle w:val="Normal"/>
        <w:tabs>
          <w:tab w:val="clear" w:pos="708"/>
          <w:tab w:val="left" w:pos="1019" w:leader="none"/>
        </w:tabs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9" w:leader="none"/>
        </w:tabs>
        <w:spacing w:lineRule="auto" w:line="360"/>
        <w:ind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те контекстуальные неполные предложения. Укажите, какие члены предложения опущены.</w:t>
      </w:r>
    </w:p>
    <w:p>
      <w:pPr>
        <w:pStyle w:val="Normal"/>
        <w:tabs>
          <w:tab w:val="clear" w:pos="708"/>
          <w:tab w:val="left" w:pos="1019" w:leader="none"/>
        </w:tabs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1. Дела в булочной шли весьма хорошо, лично мои — все хуже (М. Горький). </w:t>
      </w:r>
    </w:p>
    <w:p>
      <w:pPr>
        <w:pStyle w:val="Normal"/>
        <w:tabs>
          <w:tab w:val="clear" w:pos="708"/>
          <w:tab w:val="left" w:pos="1019" w:leader="none"/>
        </w:tabs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2. Люди получше — любили его, похуже — боялись (М. Горький). </w:t>
      </w:r>
    </w:p>
    <w:p>
      <w:pPr>
        <w:pStyle w:val="Normal"/>
        <w:tabs>
          <w:tab w:val="clear" w:pos="708"/>
          <w:tab w:val="left" w:pos="1019" w:leader="none"/>
        </w:tabs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3. Багровые листья клена и желтые — берез лежали у ног женщины (М.Горький).</w:t>
      </w:r>
    </w:p>
    <w:p>
      <w:pPr>
        <w:pStyle w:val="Normal"/>
        <w:tabs>
          <w:tab w:val="clear" w:pos="708"/>
          <w:tab w:val="left" w:pos="1019" w:leader="none"/>
        </w:tabs>
        <w:spacing w:lineRule="auto" w:line="360"/>
        <w:ind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вьте на месте пропущенных членов предложения тир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Мир освещается солнцем, а человек знанием. 2) Ложь стоит на одной ноге, правда на двух. 3) Мудрец обвиняет себя, невежда других. 4) Змея один раз меняет кожу, а предатель каждый день. 5) Писателю необходима смелость в обращении со словами и запасом своих наблюдений, скульптору с глиной и мрамором, художнику с красками и линиями. (К.Г. Паустовский.) 6) Позади была только что перейденная отрядом быстрая чистая речка, впереди обработанные поля и луга с неглубокими балками, еще впереди таинственные черные горы, покрытые лесом, за черными горами еще выступающие скалы, а на самом высоком горизонте вечно прелестные, вечно изменяющиеся, играющие светом, как алмазы, снеговые горы. (Л. Толстой.)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15. Однородные члены предложения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32"/>
          <w:szCs w:val="32"/>
        </w:rPr>
        <w:t xml:space="preserve">1. Расставь знаки, подчеркни однородные члены как члены предложения, укажи союзы, которыми они связаны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13830" cy="3061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2. Расставь знаки препинания</w:t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08750" cy="4339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16. Обособленные определения, приложения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ставь знаки препинания, объясн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усты голубики усеянные лиловыми ягодами виднеются на полян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очь вьюжная морозная кажется длинн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ы врачи обязаны помогать людя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дуванчик медоносное растение растёт повсюд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репачканный краской малыш выглядел смешн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ванов мой коллега был смелым человеко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тёнок по прозвищу Рыжик грелся на солнышк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ын Королёва Михаил жил в Москв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ы окрылённые надеждой шли вперёд.</w:t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Гроза медленно накоплявшаяся за весь этот жаркий день разразилась с необыкновенной силой.</w:t>
      </w:r>
    </w:p>
    <w:p>
      <w:pPr>
        <w:pStyle w:val="Msonormalcxspmiddle"/>
        <w:spacing w:lineRule="auto" w:line="360" w:before="0" w:after="0"/>
        <w:ind w:right="284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Дочь дяди Нина Алексеевна была приятной наружности.</w:t>
      </w:r>
    </w:p>
    <w:p>
      <w:pPr>
        <w:pStyle w:val="Msonormalcxspmiddle"/>
        <w:spacing w:lineRule="auto" w:line="360" w:before="0" w:after="0"/>
        <w:ind w:right="284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Берёзонька красавица лесов проснулась рано от птичьих голосов.</w:t>
      </w:r>
    </w:p>
    <w:p>
      <w:pPr>
        <w:pStyle w:val="Msonormalcxspmiddle"/>
        <w:spacing w:lineRule="auto" w:line="360" w:before="0" w:after="0"/>
        <w:ind w:right="284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Не замеченный никем я вышел из дома и пошёл к лесу.</w:t>
      </w:r>
    </w:p>
    <w:p>
      <w:pPr>
        <w:pStyle w:val="Msonormalcxspmiddle"/>
        <w:spacing w:lineRule="auto" w:line="360" w:before="0" w:after="0"/>
        <w:ind w:right="284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Летний дождь мелкий и тёплый танцевал по тротуару.</w:t>
      </w:r>
    </w:p>
    <w:p>
      <w:pPr>
        <w:pStyle w:val="Msonormalcxspmiddle"/>
        <w:spacing w:lineRule="auto" w:line="360" w:before="0" w:after="0"/>
        <w:ind w:right="284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Капитан Иванов по прозвищу Бывалый был прямым и честным человеком.</w:t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lineRule="auto" w:line="360" w:before="0" w:after="0"/>
        <w:ind w:right="284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13830" cy="2948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lineRule="auto" w:line="360" w:before="0" w:after="0"/>
        <w:ind w:right="284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17. Обособленные обстоятельств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шите, вставляя пропущенные буквы и запятые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Ц_пляясь за п_рила шатаясь со стоном сходил он со ступен_к крыльца бросался в р_систую траву и пр_жавшись всем телом к з_мле плака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д_рая ноги мы сломя гол_ву неслись по склону овра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_стра выт_ращив испуга_ые глазёнки  ст_ял худ_нький черн_головый мальчишк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_рнувшись Любовь увидала что по дорожке сада почтительно сняв картуз и кланяясь ей идёт к_питан «Ермака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А в это время благ_даря энергии и находчивости Корнилова выр_стали батареи на южной сторон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ик Нилыч (не)смотря на свои шестьд_сят лет сидел за накрытым ст_лом в чистой  рубахе широких штанах и в башмаках надетых на б_сые ног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_ки особенностям г_ологического строения эти горы являются живым музеем для пол_вины всех дикор_стущих цв_тов обл_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тал на краю пл_щадки крепко упёршись левой н_гою в кам_нь и (не)смотря вниз наклонился немного вп_рёд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нувшись в (не)знакомой комн_те он не понимая глядел своими добрыми глазами на (не)довольного адъютанта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)смотря на (не)выгодную наружность деревенских хором в комнатах было чисто и опрятно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бежал сквозь кустарник ломая ветви и (не)обращая внимания на их жестокие удар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ь с этим районом расположенным в горах была затруднена вследствие разлива рек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..ехав к лесу я ост_новился и набрав (не)много воздуха в легкие засв_стал и потом затих пр_слушиваясь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целый день работал (не)покладая рук стараясь успеть повсюду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ледстви_  этого происшествия к_питан  уже бол_е  года не видался со своими р_дителями</w:t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молча шли по у_кой тр_пинке (не) смотря на расст_лающиеся кругом красот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18. Уточняющие член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тавьте знаки, подчеркните уточняющие члены как члены предложения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десь вдали города было пасмурно и сыро. 2)Люблю дымок спалённой жнивы в степи кочующий обоз и на холме средь жёлтой нивы чету белеющих берёз. 3)К парку можно пройти по дороге или по узкой тропинке вдоль реки. 4)Осьминоги или спруты – это морские моллюски. 5) Они все трое в особенности старый казак были краснее обыкновенного. 6)Иные слабохарактерные натуры если и ведут записки свои, то делают это урывками неразборчивым почерком не дописывая слов вообще небрежно. 7)Тогда в детстве даже мороженое казалось слаще.8) На другой день 15 марта была назначена итоговая контрольная работа. 9)</w:t>
      </w:r>
      <w:r>
        <w:rPr/>
        <w:t xml:space="preserve"> </w:t>
      </w:r>
      <w:r>
        <w:rPr>
          <w:sz w:val="28"/>
          <w:szCs w:val="28"/>
        </w:rPr>
        <w:t>Мы гуляли довольно долго до самого вечера. 10) Внизу в закурившемся тумане глухо шумел лес. 11)Они прежде то есть до приезда в деревню жили в большом ладу. 12) Никогда даже во время кулачного боя он не ускорял движений. 13) Я всегда и везде особенно на Кавказе замечал особенный такт у нашего солдата. 14) Казалось, что всё в том числе леса и поля движется на запад, а на восток идти и ехать невозможно.</w:t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32"/>
          <w:szCs w:val="32"/>
        </w:rPr>
        <w:t>Билет № 19. Обращения.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ставь знаки, охарактеризуй обращения</w:t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12560" cy="4106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20. Вводные слов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13830" cy="3427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6506210" cy="2497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21. Вставные слова. Междометия.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ите вставные конструкци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12560" cy="2300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08115" cy="1907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ьте речевую ситуацию и составьте небольшой диалог с использованием междометий по теме «На рыбалке».</w:t>
      </w:r>
    </w:p>
    <w:p>
      <w:pPr>
        <w:pStyle w:val="Normal"/>
        <w:spacing w:lineRule="auto" w:line="360"/>
        <w:ind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22. Прямая и косвенная речь</w:t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70250" cy="47898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215640" cy="4790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23. Прямая речь. Диалог.</w:t>
      </w:r>
    </w:p>
    <w:p>
      <w:pPr>
        <w:pStyle w:val="Normal"/>
        <w:spacing w:lineRule="auto" w:line="360"/>
        <w:ind w:firstLine="539"/>
        <w:rPr/>
      </w:pPr>
      <w:r>
        <w:rPr>
          <w:b/>
          <w:i/>
          <w:sz w:val="28"/>
          <w:szCs w:val="28"/>
        </w:rPr>
        <w:t>1. Расставь знаки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1. Серая Шейка спрашивала Ведь вы весной вернетесь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2. Ты держись вон около того берега, где в реку сбегает ключик советовала старая утка.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3. Неужели река замерзнет думала Серая Шейка.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4. Ах, как ты меня напугала, глупая проговорил заяц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5. Лисичка сказала Я тебя съем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1925" cy="2510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.Г. Белинский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3. Составь и запиши диалог </w:t>
      </w:r>
    </w:p>
    <w:p>
      <w:pPr>
        <w:pStyle w:val="Normal"/>
        <w:spacing w:lineRule="auto" w:line="360"/>
        <w:ind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илет № 24. Косвенная речь </w:t>
      </w:r>
    </w:p>
    <w:p>
      <w:pPr>
        <w:pStyle w:val="Normal"/>
        <w:spacing w:lineRule="auto" w:line="360"/>
        <w:ind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тавьте знаки, укажите чужую речь и комментирующую часть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Я спросил когда отправляется поезд.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Капитан приказал чтобы подняли флаг.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Он рассказывал будто в лесу видел живого медведя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ни предложения с прямой речью предложениями с косвенной</w:t>
      </w:r>
    </w:p>
    <w:p>
      <w:pPr>
        <w:pStyle w:val="Normal"/>
        <w:spacing w:lineRule="auto" w:line="360"/>
        <w:ind w:firstLine="539"/>
        <w:rPr>
          <w:sz w:val="32"/>
          <w:szCs w:val="32"/>
        </w:rPr>
      </w:pPr>
      <w:r>
        <w:rPr>
          <w:sz w:val="32"/>
          <w:szCs w:val="32"/>
        </w:rPr>
        <w:t>Товарищ сказал: „Я подожду"</w:t>
      </w:r>
    </w:p>
    <w:p>
      <w:pPr>
        <w:pStyle w:val="Normal"/>
        <w:spacing w:lineRule="auto" w:line="360"/>
        <w:ind w:firstLine="539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Погода будет отличная", — подумали охотники.</w:t>
      </w:r>
    </w:p>
    <w:p>
      <w:pPr>
        <w:pStyle w:val="Normal"/>
        <w:spacing w:lineRule="auto" w:line="360"/>
        <w:ind w:firstLine="539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Приходи завтра" — сказал мне товарищ.</w:t>
      </w:r>
    </w:p>
    <w:p>
      <w:pPr>
        <w:pStyle w:val="Normal"/>
        <w:spacing w:lineRule="auto" w:line="360"/>
        <w:ind w:firstLine="539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Который час?" — спросил я.</w:t>
      </w:r>
    </w:p>
    <w:p>
      <w:pPr>
        <w:pStyle w:val="Normal"/>
        <w:spacing w:lineRule="auto" w:line="360"/>
        <w:ind w:firstLine="539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Куда едете?" — спросили мы встречных.</w:t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39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Решишь ты эту задачу?" — спросил я товарища.</w:t>
      </w:r>
    </w:p>
    <w:p>
      <w:pPr>
        <w:pStyle w:val="Normal"/>
        <w:spacing w:lineRule="auto" w:line="360"/>
        <w:ind w:firstLine="539"/>
        <w:rPr/>
      </w:pPr>
      <w:r>
        <w:rPr>
          <w:b/>
          <w:sz w:val="32"/>
          <w:szCs w:val="32"/>
        </w:rPr>
        <w:t>Билет № 25. Цитата.</w:t>
      </w:r>
    </w:p>
    <w:p>
      <w:pPr>
        <w:pStyle w:val="Normal"/>
        <w:spacing w:lineRule="auto" w:line="360"/>
        <w:ind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апишите предложения, заменяя прямую речь косвенной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1.Аполлон Григорьев так определил роль А.С.Пушкина в духовной жизни России: «Пушкин – это наше всё»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2. «Пушкин есть явление чрезвычайное и, может быть, единственное явление русского духа»,- писал Гоголь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3.Тургенев говорил: «Пушкин был нашим первым поэтом – художником…Он создал наш поэтический, наш литературный язык»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4. «Наша память хранит с малолетства весёлое имя: Пушкин, - писал А.Блок.-Это имя, этот звук наполняет собою многие дни нашей жизни».</w:t>
      </w:r>
    </w:p>
    <w:p>
      <w:pPr>
        <w:pStyle w:val="Normal"/>
        <w:spacing w:lineRule="auto" w:line="360"/>
        <w:ind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24:00Z</dcterms:created>
  <dc:creator>User</dc:creator>
  <dc:description/>
  <cp:keywords/>
  <dc:language>en-US</dc:language>
  <cp:lastModifiedBy>User</cp:lastModifiedBy>
  <dcterms:modified xsi:type="dcterms:W3CDTF">2013-05-07T13:56:00Z</dcterms:modified>
  <cp:revision>22</cp:revision>
  <dc:subject/>
  <dc:title/>
</cp:coreProperties>
</file>