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русскому языку. 8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. Знаки завершения, выделения и разд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Н и НН в суффиксах прилагательных, причастий, нареч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НЕ с разными частями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. Основные единицы синтаксиса: словосочетание, предложение, тек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его виды. Синтаксические связи слов в словосочетании: согласование, управление, примык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грамматическое значение предложений. Порядок слов в предложении. Интонация предложения. Логическое удар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оставные  предложения. Главные члены предложения: подлежащее и сказуем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е. Виды сказуемого: простое глагольное, составное глагольное, составное именн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 члены предложения: определения, дополнения, обстоятель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е. Прямые и косвенные допол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 Согласованные и несогласованные опред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, знаки препинания при н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. Основные виды обстоятель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  предложения. Основные группы односоставных предло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 предложения с главным членом - сказуем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пределённо-лич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неопределённо-лич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чные пред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-личные пред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ные пред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   пред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днородных членах предложения. Обобщающие слова при однородных членах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и неоднородные опред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, обобщающие слова и знаки препинания при н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особленными членами. Понятие об обособл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согласованных распространённых и нераспространённых определений. Обособление определений с обстоятельственным оттенком, обособление несогласованных определений. Обособление определений и приложений, относящихся к личному местоим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согласованных прило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обстоятельств, выраженных деепричастными оборотами одиночными деепричастиями. Обособленные обстоятельства, выраженные существительными с предлог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уточняющих членов пред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и знаки препинания при нём. Распространенные и нераспространенные обращения. Употребление обра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 и знаки препинания при  них. Группы вводных слов и вводных сочет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ные слова, словосочетания и предло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в предложе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Прямая и косвенная реч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прямой речью. Знаки препинания в н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косвенной речью. Замена прямой речи косвен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и знаки препинания при н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 и знаки препинания при цитир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русскому языку. 8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. Знаки завершения, выделения и разд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Н и НН в суффиксах прилагательных, причастий, нареч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НЕ с разными частями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. Основные единицы синтаксиса: словосочетание, предложение, тек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его виды. Синтаксические связи слов в словосочетании: согласование, управление, примык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грамматическое значение предложений. Порядок слов в предложении. Интонация предложения. Логическое удар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оставные  предложения. Главные члены предложения: подлежащее и сказуем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е. Виды сказуемого: простое глагольное, составное глагольное, составное имен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 члены предложения: определения, дополнения, обстоя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е. Прямые и косвенные допол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 Согласованные и несогласованные опред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, знаки препинания при н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. Основные виды обстоятель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  предложения. Основные группы односоставных предло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 предложения с главным членом - сказуем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пределённо-лич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неопределённо-лич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чные пред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-личные пред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ные пред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   пред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днородных членах предложения. Обобщающие слова при однородных членах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и неоднородные опре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, обобщающие слова и знаки препинания при н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особленными членами. Понятие об обособл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согласованных распространённых и нераспространённых определений. Обособление определений с обстоятельственным оттенком, обособление несогласованных определений. Обособление определений и приложений, относящихся к личному местоим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согласованных прило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обстоятельств, выраженных деепричастными оборотами одиночными деепричастиями. Обособленные обстоятельства, выраженные существительными с предлог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уточняющих членов пред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и знаки препинания при нём. Распространенные и нераспространенные обращения. Употребление обращ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 и знаки препинания при  них. Группы вводных слов и вводных сочет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ные слова, словосочетания и предло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в предлож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Прямая и косвенная реч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прямой речью. Знаки препинания в н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косвенной речью. Замена прямой речи косвен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и знаки препинания при н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 и знаки препинания при цитирован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19:00Z</dcterms:created>
  <dc:creator>User</dc:creator>
  <dc:description/>
  <cp:keywords/>
  <dc:language>en-US</dc:language>
  <cp:lastModifiedBy>User</cp:lastModifiedBy>
  <dcterms:modified xsi:type="dcterms:W3CDTF">2013-01-20T17:05:00Z</dcterms:modified>
  <cp:revision>2</cp:revision>
  <dc:subject/>
  <dc:title/>
</cp:coreProperties>
</file>