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2" w:leader="none"/>
              </w:tabs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1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современном мире.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2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и их функции.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3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Н и НН в суффиксах прилагательных, причастий, наречий.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4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НЕ с разными частями речи.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5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. Основные единицы синтаксиса: словосочетание, предложение, текст.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6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 и его виды. Синтаксические связи слов в словосочетании: согласование, управление, примыкание.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7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грамматическое значение предложений. Порядок слов в предложении. Интонация предложения. Логическое ударение.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8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оставные  предложения. Главные члены предложения: подлежащее и сказуемое. Виды сказуемого: простое глагольное, составное глагольное, составное именное.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9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предложения: подлежащее и сказуемое. Тире между подлежащим и сказуемым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10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 члены предложения: определения, дополнения, обстоятельства. Дополнение. Прямые и косвенные дополнения.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11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 члены предложения: определения, дополнения, обстоятельства. Определение. Согласованные и несогласованные определения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, знаки препинания при нем.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1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 члены предложения: определения, дополнения, обстоятельства. Обстоятельство. Основные виды обстоятельств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1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оставные   предложения. Основные группы односоставных предложений.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14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   предложения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15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однородных членах предложения. Однородные члены, обобщающие слова и знаки препинания при них.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16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бособленными членами. Понятие об обособлении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определений и приложений.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17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бособленными членами. Понятие об обособлении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обстоятельств.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18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бособленными членами. Понятие об обособлении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уточняющих членов предложения.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19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и знаки препинания при нём. Распространенные и нераспространенные обращения. Употребление обращений.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20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слова и знаки препинания при  них. Группы вводных слов и вводных сочетаний.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21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ные слова, словосочетания и предложения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ометия в предложениях.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22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ередачи чужой речи. Прямая и косвенная речь.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прямой речью, диалог и знаки препинания при них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24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косвенной речью. Замена прямой речи косвенной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25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аты и знаки препинания при цитировании</w:t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6:55:00Z</dcterms:created>
  <dc:creator>User</dc:creator>
  <dc:description/>
  <cp:keywords/>
  <dc:language>en-US</dc:language>
  <cp:lastModifiedBy>User</cp:lastModifiedBy>
  <dcterms:modified xsi:type="dcterms:W3CDTF">2013-05-05T17:22:00Z</dcterms:modified>
  <cp:revision>5</cp:revision>
  <dc:subject/>
  <dc:title/>
</cp:coreProperties>
</file>