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225" w:after="225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етский информационно – исследовательский проект</w:t>
      </w:r>
    </w:p>
    <w:p>
      <w:pPr>
        <w:pStyle w:val="Style14"/>
        <w:shd w:fill="FFFFFF" w:val="clear"/>
        <w:spacing w:lineRule="auto" w:line="360" w:before="225" w:after="225"/>
        <w:jc w:val="center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«Есть ли жизнь на луне?»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color w:val="555555"/>
          <w:sz w:val="28"/>
          <w:szCs w:val="28"/>
        </w:rPr>
        <w:t>Главная цель проекта «Есть ли на Луне жизнь?»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 xml:space="preserve">- </w:t>
      </w:r>
      <w:bookmarkStart w:id="0" w:name="OLE_LINK2"/>
      <w:bookmarkStart w:id="1" w:name="OLE_LINK1"/>
      <w:r>
        <w:rPr>
          <w:color w:val="555555"/>
          <w:sz w:val="28"/>
          <w:szCs w:val="28"/>
        </w:rPr>
        <w:t>знакомство со спутником Земли – Луной и жизнью на ней</w:t>
      </w:r>
      <w:bookmarkEnd w:id="0"/>
      <w:bookmarkEnd w:id="1"/>
      <w:r>
        <w:rPr>
          <w:color w:val="555555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Задача: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 помощью экспериментов проверить выдвинутую гипотезу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Гипотеза: Действительно ли, что на Луне нет жизни и она влияет на жизнь на Земл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грамма практических действий в реализации темы: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пределение темы, цели, задач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Сбор материала: (научная литература; журналы, газеты, статьи; информация в Интернете; научно-документальный фильм)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Изучение собранной информации, опыт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ыводы из информации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Выступление перед воспитанниками и педагогами детского сада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Оформление работы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Защита проекта в детском саду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Распространение результатов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Есть ли жизнь на Луне?»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формационно – исследовательский проект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полнил: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нник подготовительной группы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. Артем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ководитель: Тарасова Вера Владимировна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МБДОУ №311 «Кораблик»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. Самара Куйбышевский район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013 г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ведение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 с детства смотрю мультфильм «Лунтик». Однажды когда я его уже не первый раз просматривал, меня заинтересовал вопрос: «А есть ли на Луне жизнь?» Может там  и правда рождаются «Лунтики» и один из них упал на землю. Мне стало очень интересно узнать какая она – Луна? Кто и когда там бывал  и что видел? Я стал задавать вопросы маме с папой и воспитательнице – Вере Владимировне.  Все вместе мы постарались ответить на все эти вопросы. Но пришлось потрудиться. 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вной целью, которой мы задались, было: ознакомление с единственным спутником Земли – Луной и жизнью на ней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д нами стояла главная задача: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 помощью экспериментов проверить выдвинутую гипотезу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ипотеза: Действительно ли,  на Луне нет жизни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сновная часть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1 Что видно на Луне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Оказывается, Луна – это самая близкая планета к Земле. Она является ее спутником. Луну можно  рассматривать в телескопы. Первым с помощью подзорной трубы наблюдал луну ученый Галилео Галилей. Он ошибся, сказав, что на Луне есть моря.  На самом деле воды на Луне нет, а морями зовутся низины, заполненные застывшей лавой. Когда-то на Луне извергалось много вулканов. Их раскаленная лава устремлялась в ямы, образовывая «моря». На Луне много гор. Они расположены по краям кратеров и образуют кольцо. Есть огромные кратеры, а есть маленькие. Чтобы понять, что такое кратер, мы с мамой провели такой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ксперимент 1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Насыпали в тарелку горку муки. Потом бросили туда пластилиновый шарик. Осторожно вынули шарик, и получилась ямка -  подобие кратер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вод: Так как на Луне отсутствует атмосфера, то космические тела падают на поверхность Луны, образуя кратеры похожие на кратеры из нашего эксперимента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1.2 Землю от Луны отделяют почти 400 тысяч километров. Я с Верой Владимировной решил проверить как это много. Мы узнали, что если лететь до Луны на ракете, то нам понадобилось бы 2-3 дня, на самолете полет бы продолжался около трех недель, в автомобиле и на поезде пришлось бы мчаться пол года, а пешком человек до Луны дошел бы за 50 лет. Для нас это расстояние кажется большим, но для космоса это совсем немного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3. В гости к Луне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Люди во все времена мечтали попасть на Луну,  но только в прошлом столетии были совершены первые путешествия к ней. В 1959 году впервые к Луне отправились советские космические корабли, а первым человеком, который побывал на Луне, был американский астронавт Нил Армстронг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1.4. Есть ли жизнь на Луне?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Чтобы ответить на этот вопрос Вера Владимировна предложила провести такой эксперимент:</w:t>
      </w:r>
    </w:p>
    <w:p>
      <w:pPr>
        <w:pStyle w:val="Style14"/>
        <w:shd w:fill="FFFFFF" w:val="clear"/>
        <w:tabs>
          <w:tab w:val="clear" w:pos="708"/>
          <w:tab w:val="left" w:pos="2805" w:leader="none"/>
        </w:tabs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Эксперимент 2</w:t>
        <w:tab/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взяли две банки и зерна гороха, в одну банку мы поместили зерна гороха, налили немного воды и оставили открытой, в теплом месте. В другую банку мы также поместили зерна гороха, но при этом мы не налили воды и банку плотно закрыли крышкой. Вторую банку мы поместили в холодильник. Для чего мы это сделали? Мы приблизили условия в банке, к условиям на Луне (нет воздуха, нет воды, нет тепла) .Через два дня мы проверили, что происходит в банках. И вот что получилось: в банке, где были благоприятные условия, горох пророс, а во второй банке, где не было воды, воздуха и тепла, с горохом не произошло ничего, он остался без изменения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вод: Этот эксперимент показал, что живые организмы не могут жить без воды, воздуха и тепла. Поэтому на Луне нет жизни, так как там нет воздуха и воды..</w:t>
      </w:r>
    </w:p>
    <w:p>
      <w:pPr>
        <w:pStyle w:val="Style14"/>
        <w:shd w:fill="FFFFFF" w:val="clear"/>
        <w:tabs>
          <w:tab w:val="clear" w:pos="708"/>
          <w:tab w:val="left" w:pos="2250" w:leader="none"/>
        </w:tabs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аключение</w:t>
        <w:tab/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Я понял, что как бы я не хотел, чтобы Луну населяли люди, животные, растения, теперь знаю, что это не возможно, так как на ней нет воды и воздуха. Но в ней таится еще много тайн и загадок, которые предстоит разгадать. И я выяснил, что «Лунтик» - это вымышленный герой и существовать на Луне он не может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итература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Аристова В. В., Гальперштейн Л. Я. и др. Моя самая первая энциклопедия: Науч. -поп. издание для детей. – М. : ЗАО «РОСМЭН-ПРЕСС», 2008. – 239с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Документальный фильм «ВВС. Луна»</w:t>
      </w:r>
    </w:p>
    <w:p>
      <w:pPr>
        <w:pStyle w:val="Normal"/>
        <w:spacing w:before="0" w:after="200"/>
        <w:contextualSpacing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59:00Z</dcterms:created>
  <dc:creator>ира</dc:creator>
  <dc:description/>
  <cp:keywords/>
  <dc:language>en-US</dc:language>
  <cp:lastModifiedBy>User</cp:lastModifiedBy>
  <dcterms:modified xsi:type="dcterms:W3CDTF">2014-04-13T14:11:00Z</dcterms:modified>
  <cp:revision>9</cp:revision>
  <dc:subject/>
  <dc:title/>
</cp:coreProperties>
</file>