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36"/>
          <w:szCs w:val="36"/>
        </w:rPr>
        <w:t>Занятие по пожарной безопасности в старшей группе</w:t>
      </w:r>
    </w:p>
    <w:p>
      <w:pPr>
        <w:pStyle w:val="C7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6"/>
          <w:szCs w:val="36"/>
        </w:rPr>
        <w:t>«Огонь друг или враг?»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показать роль огня в жизни человека как положительную, так и отрицательную. Изучить на практике свойства огня; учить не теряться перед лицом опасности. Дать знания о причинах возникновения пожара. Развивать речь детей, память, сообразительность, мышление, наблюдательность. Воспитывать уверенность в своих действиях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Оборудование:</w:t>
      </w:r>
      <w:r>
        <w:rPr>
          <w:rStyle w:val="C4"/>
          <w:color w:val="000000"/>
          <w:sz w:val="28"/>
          <w:szCs w:val="28"/>
        </w:rPr>
        <w:t> плакаты с изображением огня спички. Тарелка, бумага, стакан с водой. Иллюстрации с изображением различных пожароопасных ситуаций; свеча, краски, кисти, бумага.</w:t>
      </w:r>
    </w:p>
    <w:p>
      <w:pPr>
        <w:pStyle w:val="C7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егодня вы узнаем много интересного. Послушайте загадку и отгадайте, что это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ыжий зверь в печи сидит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ыжий зверь на всех глядит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от злости ест дрова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ожет час, а может два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рукой его не тронь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кусает он ладонь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                        </w:t>
      </w:r>
      <w:r>
        <w:rPr>
          <w:rStyle w:val="C4"/>
          <w:color w:val="000000"/>
          <w:sz w:val="28"/>
          <w:szCs w:val="28"/>
        </w:rPr>
        <w:t>( огонь)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Сегодня мы с вами продолжим говорить об огне. Вы уже знаете, что издавна огонь не только помогал человеку обогреть жилье, отпугивать диких зверей, служил для приготовления пищи, но и причинял огромные неприятности, когда выходил из – под контроля человека и превращался в страшное бед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– ПОЖАР.</w:t>
      </w:r>
      <w:r>
        <w:rPr>
          <w:rStyle w:val="C4"/>
          <w:color w:val="000000"/>
          <w:sz w:val="28"/>
          <w:szCs w:val="28"/>
        </w:rPr>
        <w:t> Люди заметили, что у огня есть враг. А вы знаете, что это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rStyle w:val="C4"/>
          <w:color w:val="000000"/>
          <w:sz w:val="28"/>
          <w:szCs w:val="28"/>
        </w:rPr>
        <w:t>: Огонь боится воды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> Давайте проверим это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i/>
          <w:iCs/>
          <w:color w:val="000000"/>
          <w:sz w:val="28"/>
          <w:szCs w:val="28"/>
        </w:rPr>
        <w:t>Воспитатель кладет на тарелку скомканный лист бумаги и поджигает его спичками. Затем заливает огонь водой. Пламя сразу гаснет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гонь боится воды, поэтому ее используют при тушении пожаров. Но сегодня еще в распоряжении пожарных есть пенные огнетушители и их используют при тушении горящей нефти или бензина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Физкультминутка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, давайте превратимся в свечу. Наше тело будет играть роль свечи и поэтому останется неподвижным, а руки будут играть роль зажженного огня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стоя прямо, дети поднимают руки вверх соединяя ладони, образуя конус, а затем разъединяют ладони и плавно двигают ими из стороны в сторону)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>: Тили-тили-тили- бом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горелся кошкин дом…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ак вы думаете, ребята, что могло быть причиной пожара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> свеча, спички, дрова, чайник, вещи которые сушатся над плитой, сигарета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 :</w:t>
      </w:r>
      <w:r>
        <w:rPr>
          <w:rStyle w:val="C4"/>
          <w:color w:val="000000"/>
          <w:sz w:val="28"/>
          <w:szCs w:val="28"/>
        </w:rPr>
        <w:t> А сейчас я предлагаю вам нарисовать предметы, которые могли стать причиной пожара у Кошки в доме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дети рисуют)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>  В зажигалке или спичке-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Огонечек –невеличка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Просит «Поиграй со мной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Я ведь робкий и ручной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Но плохая он игрушка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Подожжет диван, подушку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Книжки, стол, ковер, обои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И большой пожар устроит»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ы огонь всегда был добрым, с ним нужно правильно обращаться. Давайте повторим правила обращения с огнем. Если случится беда – пожар, что вы должны сделать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> Вызвать пожарных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>:  Огонь и дым со всех сторон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Нам срочно нужен телефон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Простые цифры набирай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</w:t>
      </w:r>
      <w:r>
        <w:rPr>
          <w:rStyle w:val="C4"/>
          <w:color w:val="000000"/>
          <w:sz w:val="28"/>
          <w:szCs w:val="28"/>
        </w:rPr>
        <w:t>И адрес точный называй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 это сделать? По какому номеру нужно звонить? Что сообщать еще в пожарную часть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rStyle w:val="C4"/>
          <w:color w:val="000000"/>
          <w:sz w:val="28"/>
          <w:szCs w:val="28"/>
        </w:rPr>
        <w:t>: набрать по телефону 01. Сообщить адрес, где и что горит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вторить с детьми правила поведения во время пожара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зыграть ситуацию «В доме пожар»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ети , вы должны запомнить эти правила на всю жизнь. И никогда не использовать спички и зажигалки вместо игрушек.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i/>
          <w:iCs/>
          <w:color w:val="000000"/>
          <w:sz w:val="28"/>
          <w:szCs w:val="28"/>
        </w:rPr>
        <w:t>Помните пословицу</w:t>
      </w:r>
      <w:r>
        <w:rPr>
          <w:rStyle w:val="C2"/>
          <w:b/>
          <w:bCs/>
          <w:color w:val="000000"/>
          <w:sz w:val="28"/>
          <w:szCs w:val="28"/>
        </w:rPr>
        <w:t> «</w:t>
      </w:r>
      <w:r>
        <w:rPr>
          <w:rStyle w:val="C4"/>
          <w:color w:val="000000"/>
          <w:sz w:val="28"/>
          <w:szCs w:val="28"/>
        </w:rPr>
        <w:t>В одной коробке сто пожаров</w:t>
      </w:r>
      <w:r>
        <w:rPr>
          <w:rStyle w:val="C2"/>
          <w:b/>
          <w:bCs/>
          <w:color w:val="000000"/>
          <w:sz w:val="28"/>
          <w:szCs w:val="28"/>
        </w:rPr>
        <w:t>»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гонь красивый лишь на вид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еда, коль дом, иль лес горит,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 огнем шалить – себе вредить…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очу вас в этом убед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5">
    <w:name w:val="c8 c5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23:00Z</dcterms:created>
  <dc:creator>User</dc:creator>
  <dc:description/>
  <cp:keywords/>
  <dc:language>en-US</dc:language>
  <cp:lastModifiedBy>User</cp:lastModifiedBy>
  <dcterms:modified xsi:type="dcterms:W3CDTF">2014-04-12T12:46:00Z</dcterms:modified>
  <cp:revision>1</cp:revision>
  <dc:subject/>
  <dc:title>Занятие по пожарной безопасности в старшей группе</dc:title>
</cp:coreProperties>
</file>