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ысокий уровень детского дорожно-транспортного травматизма во многом обусловлен возрастными и психофизиологическими особенностями поведения на дороге. Дети не понимают опасности транспорта и дорог. Привлечение родителей к развитию у детей безопасного поведения на дороге является важным условием эффективности работы в данном направлении. Обучая детей правилам дорожного движения, родители чаще всего используют беседы, чтение книг и просмотр телепередач. Решение расширить диапазон родителей методами ознакомления детей с правилами дорожного движения привело к составлению родительского собрания в форме деловой игры.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овизна: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овизна данного мероприятия определяется интегрированным характером используемых технологий: презентация «Проверь свои знания»; моделирование дорожных ситуаций на настольном макете; разыгрывание проблемных ситуаций в специально организованной среде.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повышение компетенции родителей детей старшего дошкольного возраста в области обучения детей правилам дорожного движения.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7" w:right="-283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знакомить родителей с психологическими особенностями детей, которые влияют на безопасность ребёнка вблизи проезжей ча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7" w:right="-283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акрепить у родителей  использования правильной терминологии и трактовки правил дорожного движ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7" w:right="-283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знакомить родителей с методикой использования настольного макета для знакомства детей с правилами дорожного движения и последствиями невыполнения 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7" w:right="-283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должать развивать у родителей умение решать проблемные ситуации, возникающие при движении взрослого с ребёнком вблизи проезжей част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927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адить партнёрские взаимоотношения педагогов и родителей.</w:t>
      </w:r>
    </w:p>
    <w:p>
      <w:pPr>
        <w:pStyle w:val="Normal"/>
        <w:shd w:fill="FFFFFF" w:val="clear"/>
        <w:spacing w:lineRule="auto" w:line="240" w:before="0" w:after="0"/>
        <w:ind w:left="567" w:right="-28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словия и особенности реализации:</w:t>
      </w:r>
    </w:p>
    <w:p>
      <w:pPr>
        <w:pStyle w:val="C5"/>
        <w:spacing w:before="0" w:after="0"/>
        <w:ind w:right="-283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зультативность родительского собрания во многом зависит от целенаправленности, продуманности и тщательности подготовительной работы педагогического коллектива. </w:t>
      </w:r>
    </w:p>
    <w:p>
      <w:pPr>
        <w:pStyle w:val="C5"/>
        <w:spacing w:before="0" w:after="0"/>
        <w:ind w:right="-283" w:firstLine="567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Используемая методика: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данной разработке использован метод моделирования опасных и безопасных дорожных ситуаций на настольном макете и в специально организованной обстановке.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жидаемые результаты:</w:t>
      </w:r>
    </w:p>
    <w:p>
      <w:pPr>
        <w:pStyle w:val="Style20"/>
        <w:shd w:fill="FFFFFF" w:val="clear"/>
        <w:spacing w:before="0" w:after="0"/>
        <w:ind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у родителей к совместному обучению детей безопасному поведению на дорогах.</w:t>
      </w:r>
    </w:p>
    <w:p>
      <w:pPr>
        <w:pStyle w:val="Style20"/>
        <w:shd w:fill="FFFFFF" w:val="clear"/>
        <w:spacing w:before="0" w:after="0"/>
        <w:ind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 родителей использование правильной терминологии и трактовки Правил дорожного движения.</w:t>
      </w:r>
    </w:p>
    <w:p>
      <w:pPr>
        <w:pStyle w:val="Style20"/>
        <w:shd w:fill="FFFFFF" w:val="clear"/>
        <w:spacing w:before="0" w:after="0"/>
        <w:ind w:right="-28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советы и рекомендации:</w:t>
      </w:r>
    </w:p>
    <w:p>
      <w:pPr>
        <w:pStyle w:val="Style20"/>
        <w:shd w:fill="FFFFFF" w:val="clear"/>
        <w:spacing w:before="0" w:after="0"/>
        <w:ind w:right="-283"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Данное мероприятие целесообразнее проводить с родителями детей старшего дошкольного возраста. При подготовке необходимо продумать обстановку помещения, в котором будет проходить мероприятие, так как родители будут работать подгруппами у настольных макетов, а проблемные ситуации решать в специально организованной обстановке («участок дороги с пешеходным переходом»). </w:t>
      </w:r>
    </w:p>
    <w:p>
      <w:pPr>
        <w:pStyle w:val="Style20"/>
        <w:shd w:fill="FFFFFF" w:val="clear"/>
        <w:spacing w:before="0" w:after="0"/>
        <w:ind w:right="-283" w:firstLine="567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Предварительные мероприятия:</w:t>
      </w:r>
    </w:p>
    <w:p>
      <w:pPr>
        <w:pStyle w:val="Style20"/>
        <w:shd w:fill="FFFFFF" w:val="clear"/>
        <w:spacing w:before="0" w:after="0"/>
        <w:ind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электронной презентации необходимо записать обращение детей к родителям о необходимости соблюдения правил дорожного движения. Примерный текст: «Уважаемые родители» Будьте бдительны на дорогах. Переходите проезжую часть только на зелёный сигнал светофора. Не пересекайте дорогу в неположенном месте. Переводя нас через дорогу, держите за руку. Помните! Вы всегда для нас пример».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Оборудование для проведения мероприятия:</w:t>
      </w:r>
    </w:p>
    <w:p>
      <w:pPr>
        <w:pStyle w:val="Style20"/>
        <w:shd w:fill="FFFFFF" w:val="clear"/>
        <w:spacing w:before="0" w:after="0"/>
        <w:ind w:right="-283" w:firstLine="567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i/>
          <w:iCs/>
          <w:color w:val="000000"/>
          <w:sz w:val="28"/>
          <w:szCs w:val="28"/>
          <w:shd w:fill="FFFFFF" w:val="clear"/>
        </w:rPr>
        <w:t>Оборудование: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электронная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презентация (Приложение 1); настольные макеты (3 штуки) с набором дорожных знаков, игрушек для обыгрывания (Приложение 2); круги (жетоны) красного, жёлтого и зелёного цветов для определения принадлежности родителей к рабочей группе по количеству родителей; «дорожная разметка», светофоры (Приложение 3); автомобильные игровые рули; карточки с заданиями на настольных макетах (Приложение 4); карточки для разыгрывания проблемных ситуаций (Приложение 5); буклеты (Приложение 6).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Техническое оборудование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мультимедийная установка; экран.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Ход мероприятия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 начале мероприятия родители получают цветные круги и размещаются по рабочим группам за столами с настольными макетами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каз видео ролика «ДТП с участием детей» (слайд №2 «Видеоролик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обходимость собрания по правилам дорожного движения продиктована самой жизнью. Страшная статистика детской смертности и повреждения здоровья в результате ДТП на дорогах просто ужасает. За 7 месяцев 2013 года на территории Санкт-Петербурга произошло 369 дорожно-транспортных происшествий с участием детей, на долю  Красносельского района пришлось 24 случая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лайд №3 «Статистика ДТП»)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возникнуть вопрос: зачем объяснять детям особенности движения транспорта, правила перехода дороги, если малыш все равно переходит проезжую часть, только держась за руку взрос</w:t>
        <w:softHyphen/>
        <w:t>лого? Не преждевременна ли работа по изучению ПДД уже в детском саду? Быть может, не стоит забивать голову детям этими правилами, пока еще они не ходят самостоятельно по улице, не пользуются само</w:t>
        <w:softHyphen/>
        <w:t>стоятельно городским транспортом?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сегда должны помнить о том, что формирование сознательно</w:t>
        <w:softHyphen/>
        <w:t>го поведения — это процесс длительный. Это сегодня ребенок всюду ходит за ручку с мамой, а завтра он станет самостоятельным пешеходом и пасса</w:t>
        <w:softHyphen/>
        <w:t>жиром городского транспорта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обучению детей правилам грамотного и безопас</w:t>
        <w:softHyphen/>
        <w:t>ного поведения на дорогах  города, в городском транспорте — это рабо</w:t>
        <w:softHyphen/>
        <w:t>та не одного дня. Для того, чтобы она приносила результаты, недоста</w:t>
        <w:softHyphen/>
        <w:t>точно одного занятия или беседы с детьми. Работа должна быть систематической. И еще одно важное требование: детям недостаточно только теоретических знаний, они должны уметь применять их на практике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сли теоретические знания мы можем обеспечить детям в дет</w:t>
        <w:softHyphen/>
        <w:t>ском саду, то их практическое применение целиком ложится на ваши плечи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этой беседе хочется обратить ваше внима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 психологический аспект проблем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избежать неприятностей на дороге, нужно знать особенности детей и подростков. Медики настойчиво предупреждают, а взрослые эти предупреждения просто игнорируют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28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о 13-14 лет видят только прямо, а боковым зрением слабо фиксируют происходящее («тоннельное зрение»)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28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ку приходится поворачивать голову для того, чтобы иметь общее представление об окружающем пространстве. Для этого ребёнку понадобится 4 секунды, в то время как взрослому – четверть секунды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28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ребёнком скорости, размера транспортного средства и расстояния до него также искажено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28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искажением воспринимают звуки на дороге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28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их искажено восприятие размеров транспортных средств и т.п. </w:t>
      </w:r>
    </w:p>
    <w:p>
      <w:pPr>
        <w:pStyle w:val="Normal"/>
        <w:shd w:fill="FFFFFF" w:val="clear"/>
        <w:spacing w:lineRule="auto" w:line="240" w:before="0" w:after="0"/>
        <w:ind w:right="-283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ем Вам посмотреть фильм, в котором рассказывается, что могут дети, когда они оказываются близи проезжей част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№4. «Фильм»)</w:t>
      </w:r>
    </w:p>
    <w:p>
      <w:pPr>
        <w:pStyle w:val="Normal"/>
        <w:shd w:fill="FFFFFF" w:val="clear"/>
        <w:spacing w:lineRule="auto" w:line="240" w:before="0" w:after="0"/>
        <w:ind w:right="-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изложенного материала,  можем сделать вывод, что необходимо у детей развивать следующие навыки поведения на дороге:</w:t>
      </w:r>
    </w:p>
    <w:p>
      <w:pPr>
        <w:pStyle w:val="Normal"/>
        <w:shd w:fill="FFFFFF" w:val="clear"/>
        <w:spacing w:lineRule="auto" w:line="240" w:before="0" w:after="0"/>
        <w:ind w:right="-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 сосредоточенного внимания – это граница, перед которой необходимо останавливаться, выдерживать паузу.</w:t>
      </w:r>
    </w:p>
    <w:p>
      <w:pPr>
        <w:pStyle w:val="Normal"/>
        <w:shd w:fill="FFFFFF" w:val="clear"/>
        <w:spacing w:lineRule="auto" w:line="240" w:before="0" w:after="0"/>
        <w:ind w:right="-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 наблюдения – ребёнок должен видеть предметы, как подвижные (автомобили, движущиеся по дороге), так и неподвижные (автомобили, стоящие у обочины, кусты), закрывающие обзор проезжей части, и воспринимать их как потенциальную опасность.</w:t>
      </w:r>
    </w:p>
    <w:p>
      <w:pPr>
        <w:pStyle w:val="Normal"/>
        <w:shd w:fill="FFFFFF" w:val="clear"/>
        <w:spacing w:lineRule="auto" w:line="240" w:before="0" w:after="0"/>
        <w:ind w:right="-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 самоконтроля – ступая на проезжую часть, спешку и волнение необходимо оставлять на тротуаре и не отвлекаться в те минуты, которые необходимы для перехода дороги.</w:t>
      </w:r>
    </w:p>
    <w:p>
      <w:pPr>
        <w:pStyle w:val="Normal"/>
        <w:shd w:fill="FFFFFF" w:val="clear"/>
        <w:spacing w:lineRule="auto" w:line="240" w:before="0" w:after="0"/>
        <w:ind w:right="-28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3"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мы предлагаем вам принять участие в мини  игре вопросов и ответов «Знания  - первый шаг к безопасности на дороге». Мы задаем вопрос, вы отвечаете, затем правильность ответа проверяем с помощью нашей презентации. Ответы будут появляться на экран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просы задаются поочередно каждой группе, ответ обсуждается, а затем правильный ответ появляется на экране внизу слайда красным шрифтом. В ходе диалога педагог обращает внимание родителей на правильную терминологию.)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вопрос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виды пешеходных переходов бывают и какие дол</w:t>
        <w:softHyphen/>
        <w:t xml:space="preserve">жны знать 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школьники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5. «Вопрос №1»)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улируемые и нерегулируемые, наземные, подземные и надземные 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шеходные переходы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вопрос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ледует переходить дорогу, если отсутствует перекре</w:t>
        <w:softHyphen/>
        <w:t>сток или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шеходный переход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Слайд 6. «Вопрос №2»)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ешается переходить дорогу под прямым углом к краю проезжей  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и  на участке, где она хорошо просматривается в обе стороны. 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ь на проезжую часть пешеходам разрешается толь</w:t>
        <w:softHyphen/>
        <w:t>ко после того,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ни  убедятся, что переход безопасен и они не создадут помех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ым средствам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вопрос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ледует держать ребенка за руку при переходе улицы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Слайд 7. «Вопрос №3»)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ко за запястье, чтобы ребенок не вырвал руку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вопрос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ьно везти ребенка на взрослом велосипеде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Слайд 8. «Вопрос №4»)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сажать ребенка на раму своего велосипеда. Для ребенка на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осипедной раме позади руля должно быть установлено специальное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енье с подножками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вопрос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является главным для пешехода при осмотре улицы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Слайд 9. «Вопрос №5»)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ую очередь увидеть и оценить объекты, непосред</w:t>
        <w:softHyphen/>
        <w:t>ственно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рожающие пешеходу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вопрос: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желтый сигнал светофора является запрещающим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Слайд 10. «Вопрос №6»)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Ответ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должен четко знать, что движение возможно только на зелёный сигнал светофора. На жёлтый же сигнал в некоторых случаях автомобили могут продолжать движение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воей работе с детьми мы активно используем такую форму работы как создание ситуаций на макете. Сейчас мы предлагаем вам макет и три основные ситуации, в которые попадают пешеходы. Вы должны будете смоделировать ситуацию на макете и объяснить, почему надо соблюдать это правило, показывая опасности на макете,  и как надо поступить в данной ситуации. Свое объяснение вы должны построить так, как будете объяснять своему ребёнку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итуации на макете «Правильно оценивайте дорожную обстановку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Приложение 4)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итуация 1. Главная опасность – стоящий автомобиль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редполагаемый ответ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Заранее увидев приближающийся автомобиль, пешеход уступит ему дорогу. Стоящий же транспорт обманывает: он может закрывать собой идущий автомобиль, мешает вовремя заметить опасность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ельзя выходить на дорогу из-за стоящих автомобилей. В крайнем случае, нужно осторожно выглянуть из-за стоящего автомобиля, убедиться, что опасности нет, и только тогда переходить дорогу. 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туация 2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е обходите стоящий автобус ни спереди, ни сзади! Как правильно перейти дорогу, выходя из общественного транспорта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редполагаемый ответ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Стоящий автобус, как его ни обходи - спереди или сзади, закрывает собою участок дороги, по которому в тот момент, когда вы решили ее перейти, может проезжать автомобиль.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итуация 3. И у светофора можно встретить опасность!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редполагаемый ответ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Дети часто рассуждают так: «Автомобили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щим транспортом. Если погас зеленый сигнал светофора для пешеходов – нужно остановиться. Ребенок должен не только дождаться нужного сигнала, но и убедиться в том, что весь транспорт останови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ные навыки транспортного поведения детей формируются только повседневной систематической тренировкой! Во время каждой прогулки с детьми, поездки с ними по делам, в гости, за город и т.п. учите их наблюдать за дорогой и транспортом, анализировать встречающиеся дорожные ситуации, видеть в них опасные элементы, безошибочно действовать в различных обстоятельств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до прививать детям излишнее чувство страха перед дорожным движением, движущимся транспортом. И сейчас нам будут нужны три пары: один из пары будет «родитель», другой – «ребёнок». Вам на карточках предложена проблемная ситуация. (Приложение 5) Вы зачитываете ситуацию, разыгрываете её и даёте решение  ситуации. Вы можете для показа ситуации просить помощь зала.</w:t>
      </w:r>
    </w:p>
    <w:p>
      <w:pPr>
        <w:pStyle w:val="Normal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о наших и ваших требований к детям — это условие нашего успеха и безопасности наших детей.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ите ли вы, не хотите ли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Но дело, товарищи, в т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Что прежде всего – вы родите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А все остальное – потом!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о окончании собрания родители получают буклеты, содержащие информацию о правильной терминологии правил дорожного движения  и правилах  движения с ребёнком.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Приложение 6)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НАСТОЛЬНЫЕ МАКЕТ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63310" cy="296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310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№1. Ситуация №2 «Не обходите автобус ни сзади, ни спереди»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118100" cy="329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№2. Ситуация №3 «У светофора можно встретить опасность»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39180" cy="2512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№3. Ситуация №1 «Стоящий автомобиль – большая опасность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/>
        <w:t>КАРТОЧКИ ДЛЯ МОДЕЛИРОВАНИЯ СИТУАЦИЙ НА МАКЕТАХ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Ситуация 1. Главная опасность – стоящий автомоби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итуация 2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Не обходите стоящий автобус ни спереди, ни сзади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Ситуация 3. И у светофора можно встретить опасность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/>
        <w:t xml:space="preserve">ПРОБЛЕМНЫЕ СИТУАЦИИ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75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с ребенком стоите у перехода, дожидаясь разрешающего сигнала светофора. Некоторые нетерпеливые пешеходы начина</w:t>
              <w:softHyphen/>
              <w:t>ют переход (или просто спускаются с тротуара на проезжую часть), не дожидаясь зеленого сигнала. Как вы поведете себя в подобной ситуации, что скажете ребенку?</w:t>
            </w:r>
          </w:p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75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стоите на тротуаре, ваш дом на противоположной стороне улицы, переход в 100 метрах выше или ниже от вашего место</w:t>
              <w:softHyphen/>
              <w:t xml:space="preserve">положения. В транспортном потоке виден просвет. Вы хотите быстро перейти улицу не по разметке перехода. Ребенок тянет вас назад, объясняя, что в детском саду их учили переходить проезжую часть только по переходу. Ваши действия. </w:t>
            </w:r>
          </w:p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75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75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ш ребенок боится переходить улицу. Его пугает плотный поток машин, их гудки. Как вы поступите, чтобы научить ребенка пе</w:t>
              <w:softHyphen/>
              <w:t>реходить через проезжую часть, чтобы помочь ему преодолеть страх?</w:t>
            </w:r>
          </w:p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7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75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ская Е.А., Козловский С.А. Воспитание и обучение дошкольников безопасному поведению на улицах и дорогах. Методическое пособие для педагогов учреждений дошкольного образования. - М.: Третий Рим,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дорожного движения 2014. [Электронный ресурс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pddmaster.ru/documents/pdd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134" w:right="849" w:gutter="0" w:header="0" w:top="993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Val">
    <w:name w:val="val"/>
    <w:qFormat/>
    <w:rPr/>
  </w:style>
  <w:style w:type="character" w:styleId="Mrreadfromf">
    <w:name w:val="mr_read__fromf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14:00Z</dcterms:created>
  <dc:creator>Светлана</dc:creator>
  <dc:description/>
  <cp:keywords/>
  <dc:language>en-US</dc:language>
  <cp:lastModifiedBy>Ксюша</cp:lastModifiedBy>
  <cp:lastPrinted>2014-03-16T21:47:00Z</cp:lastPrinted>
  <dcterms:modified xsi:type="dcterms:W3CDTF">2014-04-15T14:32:00Z</dcterms:modified>
  <cp:revision>11</cp:revision>
  <dc:subject/>
  <dc:title/>
</cp:coreProperties>
</file>