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Сценарий деловой игры «Суд над этанолом»</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ТЕМА: «Суд над этанолом».</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казать на примере этанола двойственность значения химического вещества: его положительные и отрицательные стороны; изучить область применения этанола. Приобщать учащихся к чтению научной и научно-популярной литературы, развивать их творческие способности. Формировать взгляды и убеждения, соответствующие здоровому образу жизни.</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семена гороха, яйцо, кусочек сырого мяса, вода, этанол, химические стаканы.</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ранее класс делится примерно на две равные половины, и каждая команда выбирает себе лидера. Один из лидеров будет играть роль прокурора-обвинителя, а другой – адвоката, его защитника. Далее составляется перечень ролей, которые будут выполнять свидетели обвинения и защиты; обговаривают содержание их выступлений и литературу, к которой можно обратиться. Каждая группа работает отдельно, по индивидуальному план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момент.</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тупительное слово учителя.</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ая часть.</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Вступительное слово прокурор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Вступительное слово адвокат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Выступление независимых экспертов.</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Выступления свидетелей защиты и обвинения.</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Заключительное слово адвокат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3. Подведение итогов.</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4. Домашнее задание.</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урок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ать! Суд идет! В открытом судебном заседании слушается гражданское дело №1 «Об ответственности этанола за вред, наносимый организму человек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ется состав суда, и представляются участники игры.</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м заседание суда. Позвольте огласить поступившее в суд заявление.</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д поступило заявление следующего содержания: «Доводим до сведения следственных органов, что этанол (он же этиловый спирт, он же винный спирт), формула которого С2Н5ОН, ведет антиобщественный образ жизни, вызывая ряд серьезных заболеваний в организме человека. Просим суд призвать к порядку этанол, изгнав его из мира органических веществ». Иск принят к рассмотрению.</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ое слово прокурор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говорят и пишут об алкоголизме как о тяжелом, нелегко поддающемуся лечению заболеванию. А виновником этого заболевания является этиловый спирт. Пришла пора действовать и принять строгие меры к этому, можно сказать, страшному веществ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тельное слово адвокат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в суд заявление мне бы хотелось опровергнуть тем большим значением, которое имеет судимое сегодня вещество. Вы услышите множество различных мнений противоположных сторон, но, надеюсь, встанете на защиту этанола. Нельзя допустить его изгнание из мира органической химии.</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слово предоставляется свидетелям обвинения: историку, врачу-наркологу, химику-лаборанту, врачу акушеру, инспектору ГИБДД, учителю, инспектору по делам несовершеннолетних, ребенку, у которого родители злоупотребляют алкоголем, тренер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историк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ититель рассудка» - так именуют алкоголь с давних времен. Об опьяняющих свойствах спиртных напитков люди узнали не менее чем за 8000 лет до н.э. – с появлением керамической посуды, давшей возможность изготовления алкогольных напитков из меда, плодовых соков и дикорастущего винограда. Так, известный путешественник Н.Н. Миклухо-Маклай наблюдал папуасов Новой Гвинеи, не умеющих еще добывать огонь, но уже знавших приемы приготовления хмельных напитков.</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ные напитки в древности получали из пальмового сока, ячменя, пшеницы, риса, проса, маиса. В древней Индии приготовляли напиток «сома», который пили жрецы во время ритуальных церемоний, жертвоприношений, он считался напитком бессмертия.</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евней Греции виноградное вино считалось даром богов.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й спирт начали получать в VI – VII веках и назвали его «аль коголь», что означало «одурманивающий». Первую бутылку водки изготовил араб Рабез в 860 году. Перегонка вина для получения спирта резко усугубило пьянство. Не исключено, что именно это и послужило поводом запрета употребления спиртных напитков основоположником ислама Мухаммедом. Этот запрет вошел в последствии и в Коран. С тех пор на протяжении 12 столетий в мусульманских странах алкоголь не употребляли, а пьяницы жестоко карались.</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вековье в Западной Европе также научились получать крепкие спиртные напитки путем вы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 молодым, утомленного – бодрым, тоскующего – веселым.</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Но это клевета на русскую нацию. Русский историк и этнограф, знаток обычаев и нравов народа профессор Н.И.Костомаров доказал, что в древней Руси на избранные праздники варили медовуху, брагу или пиво, крепость которых не превышала 5-10 градусов. Чара пускалась по кругу, и из нее каждый отпивал несколько глотков. В будни никаких спиртных напитков не полагалось. А пьянство считалось величайшим позором и грехом.</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ка стала проникать в страну вначале из-за границы, а потом появилось и собственное винокурение. Правительство, начиная с Ивана III, стремилось сохранять за собой право изготовления и продажи водки в учреждаемых кабаках. Слово «кабак» в переводе с татарского означает «постоялый двор». Если население не выпивало на планируемую государством сумму, недоимка раскидывалась на всех. Ограничение продажи водки состояло в том, что кабаки открывались и закрывались в определенные часы, не торговали в великий пост, воскресные дни, праздники.</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протяжении столетий в народе насаждалось пьянство, правящие круги заботились только о том, чтобы больше получить дохода от продажи водки. Практически никаких мер, направленных на защиту здоровья народа, его нравственности, не предпринималось.</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к-лаборант демонстрирует опыты.</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1: В дух стаканах с водой на дне помещены семена гороха. В первый стакан в  воду добавили спирт, а во второй нет. </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тором стакане семена просели, а в первом – нет.</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2:  В стакан со спиртом влили белок сырого яйца. Он стал белым. Произошла денатурация белк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3: В стакан со спиртом поместили кусочек сырого мяса. Через некоторое время мясо стало выглядеть, как вареное.</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предоставляется свидетелям защиты: менеджеру по рекламе парфюмерной фабрики, технологу завода по производству синтетического каучука, фармацевту, заведующему лабораторией органического синтеза, дегустатору, поэту, врачу, виноделу, повар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менеджера по рекламе парфюмерной фабрики.</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седневной жизни мы пользуемся предметами туалета, содержащими спирт, например, духами, одеколоном, дезодорантами. Почему же именно этанол содержится в них?</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родукции парфюмерной промышленности входят эфирные масла, а они плохо растворяются в воде, но легко – в спирте. Поэтому спирт широко применяется в парфюмерной промышленности в качестве растворителей. Духи – это спиртовые или водноспиртовые растворы смесей душистых веществ и настоев. В зависимости от сорта, духи содержат различные количества композиций и настоев (от 5 до 50% душистых веществ). Одеколоны предназначаются для освежения и дезинфекции кожи, крепость спирта в них не ниже 60% и не выше 70%. Поэтому, если бы не было спирта, то мы вряд ли могли так прекрасно пахнуть.</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технолога завода по производству синтетического каучук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тоду академика С.В.Лебедева синтетический каучук получают из этилового спирта. Прежде всего, из сырья – древесины, нефтяных газов, картофеля – получают этиловый спирт-сырец. На заводе синтетического каучука он поступает в спиртоиспаритель, где нагревается до температуры кипения. Пары спирта идут в стальные реторты, заполненные катализатором реторты помещают в печах, температура которых превышает 1000 градусов. Под действием высокой температуры и катализатора пары спирта претерпевают сложные химические процессы. Образуется контактный газ. Он состоит из смеси различных газов. Один из них, бутадиен – исходный мономер для получения синтетического каучук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2Н5ОН ? бутилен ? бутадиен ?СКД</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тический каучук находит широкое применение в химической промышленности: резиной защищают внутреннюю поверхность различных аппаратов, труб. Синтетический каучук необходим для получения шин, электрических кабелей, защитной одежды, оболочек аэростатов.</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фармацевт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количества продукции фармацевтической промышленности изготавливается на основе этанола. Например, смесь для ингаляций. В ней содержание спирта -95% в 100мл смеси. Она применяется для вдыхания при заболеваниях дыхательных путей; хорошо всем известны спиртовые растворы йода и бриллиантовой зелени. Они применяются в качестве антисептических средств; кардиовален и корвалол используются при заболеваниях сердечно-сосудистой системы. Итак, спирт убивает возбудителей многих болезней, является идеальным растворителем для некоторых лекарств.</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заведующего лабораторией органического синтез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одуктов, получаемых из этилового спирта, является уксусная кислот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3СН2ОН + О2 ? СН3СООН + Н2О</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сусная кислота и получаемые на ее основе полупродукты (кетон, уксусный ангидрид, хлоруксусная кислота) играют большую роль в производстве полимеров, средств для борьбы с насекомыми и болезнями растений, стимуляторов роста растений, в получении лекарств и красителей. Большие количества расходуются для производства ацетатного волокна, негорючей кинопленки, органического стекла. Многие сложный эфиры уксусной кислоты (этилацетат, бутилацетат) хорошо растворяют полимеры, природные масла и другие органические вещества. Винилацетат используют для производства пластмасс.</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ое слово прокурор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 «бьет» не только самого пьющего, но и людей окружающих его. Борьба с алкоголизмом – крупнейшая социальная и медицинская проблема любого государства. Вред алкоголя доказан. Даже малые его дозы могут стать причиной больших неприятностей или несчастий: травм, ДТП, лишения работоспособности, распада семьи, утраты духовных потребностей и волевых черт человека. Нет, и не может быть безвредных доз алкоголя! Алкоголь в любых дозах – яд! Поэтому, я как прокурор, требую изгнания этанола из мира веществ органической химии.</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ое слово адвокат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ногих людей потребление спиртных напитков является нормой поведения, позволяющей использовать их по самым разным поводам: как средство облегчения общения, самолечения и для возбуждения аппетита. Ни один человек не может представить себе жизнь без продуктов производств, необходимым компонентом которых является этанол.</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на минуту представим, что мы не пользуемся духами, одеколоном, туалетной водой, дезодорантом; из нашей жизни исчезла резина, уксусная кислота, пластмассы, лаки, краски, растворители, многие лекарственные препараты. Это только небольшая часть того, что ждет нас в жизни без этанола. Поэтому прошу суд оставить этиловый спирт в рядах органической химии.</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слово для зачтения приговора предоставляется судье…</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спомним строки, написанные много лет назад Авиценной:</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орошо, друзья, что в мер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ем вино мы для пример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а избыток – как отрав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меру выпьешь – как отрад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ливай вина глупц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о пить лишь мудрецу!</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и великих писателей и ученых о злоупотреблении алкоголя.</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и разрушают печень, расслабляют мозг и вызывают внезапную смерть. (Авиценна)</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ьянство – добровольное безумие (Аристотель)</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но себе представить, какая счастливая перемена произошла бы в нашей жизни, если бы люди перестали одурманивать себя и отравлять себя водкой. (Л.Н.Толстой)</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рт и опиум – близнецы ада и гибели (Эдгар По)</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ьянство – причина слабости и болезненности детей.(Гиппократ)</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ловек, выпивший, не хранит тайн и не исполняет обещаний (Сервантес)</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ишел к такому убеждению, что нет такой причины, которая обусловила бы столько страданий и болезней, сколько вызывает их употребление спиртных напитков (Ч. Дарвин)</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о пути – рюмка, середина – пара рюмок за обедом, конец – в тюрьме за убийство. (Джек Лондон)</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ословицы</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то вино любит, тот сам себя погубит, тот себе вредит, кто в рюмку глядит.</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де больше пьют, там больше и болеют.</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то бражкой упивается, тот слезами умывается.</w:t>
      </w:r>
    </w:p>
    <w:p>
      <w:pPr>
        <w:pStyle w:val="Style15"/>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де опьянение, там и преступ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13:00Z</dcterms:created>
  <dc:creator>Химия</dc:creator>
  <dc:description/>
  <cp:keywords/>
  <dc:language>en-US</dc:language>
  <cp:lastModifiedBy>Химия</cp:lastModifiedBy>
  <dcterms:modified xsi:type="dcterms:W3CDTF">2012-02-20T04:14:00Z</dcterms:modified>
  <cp:revision>2</cp:revision>
  <dc:subject/>
  <dc:title/>
</cp:coreProperties>
</file>