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36"/>
        </w:rPr>
        <w:t>План воспитательной работы с учениками 5 «Д» класса на 2015 - 2016 учебный год.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Классный руководитель Кулагина Светлана Анатольевна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ели воспитывающей деятельности МБОУ «Школа № 22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учащихся к самостоятельной жизни, воспитание Человека и Гражданина, умеющего адаптироваться в современном мире, способного найти свое место в нем, самостоятельно принимать решения, выражать свое мнение, творчески мысли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и их родителям находить путь к сердцам друг друга, не терять душевного контакта и веру в близких люд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ь чувство гордости за свой город, уважение к его истории, культуре, интерес к его судьб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ные задачи школ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учащихся, поддержание интереса к учебе, уверенности в значимости высокого уровня зна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развития потребностей в самопознании, самовоспитании, саморазвитии и самоопределении на основе нравственных ценностей и ведущих жизненных ориентир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и приобщение к духовным ценностям своего Отечества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и воспитательной работы в 5 «Д» класс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очение ученического коллектива, создание в нем семьи единомышленников со своими традициями, основанными на уважении друг к другу и взаимопомощ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питание сознательной дисциплины, нравственных качеств подростков через вовлечение их в коллективную рабо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ченического самоу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ормирование у учащихся активной гражданской позиции, самостоятель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творческих способностей школь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5-классникам в адаптации к новым учебным услови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жизнь класса и школы.</w:t>
      </w:r>
      <w:r>
        <w:br w:type="page"/>
      </w:r>
    </w:p>
    <w:p>
      <w:pPr>
        <w:pStyle w:val="Normal"/>
        <w:ind w:left="1050" w:hanging="0"/>
        <w:rPr/>
      </w:pPr>
      <w:r>
        <w:rPr>
          <w:b/>
          <w:bCs/>
          <w:sz w:val="36"/>
          <w:szCs w:val="28"/>
        </w:rPr>
        <w:t xml:space="preserve">                                                                      </w:t>
      </w:r>
      <w:r>
        <w:rPr>
          <w:b/>
          <w:bCs/>
          <w:lang w:val="en-US"/>
        </w:rPr>
        <w:t>I</w:t>
      </w:r>
      <w:r>
        <w:rPr/>
        <w:t xml:space="preserve"> полугод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077"/>
        <w:gridCol w:w="3113"/>
        <w:gridCol w:w="6"/>
        <w:gridCol w:w="2927"/>
        <w:gridCol w:w="2921"/>
      </w:tblGrid>
      <w:tr>
        <w:trPr>
          <w:cantSplit w:val="true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</w:p>
        </w:tc>
        <w:tc>
          <w:tcPr>
            <w:tcW w:w="1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</w:tr>
      <w:tr>
        <w:trPr>
          <w:cantSplit w:val="true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о-познавательно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Торжественная линейка. День Знаний. Всероссийский урок «Действия в чрезвычайных ситуациях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час «Давайте познакомимся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сероссийский урок безопасности школьников в сети Интерн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час «Я и мое здоровь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Интеллектуальный марафон юных грамотеев»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Все на Земле от материнских рук» (беседа и конкурс сочинений о маме)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сероссийский словарный урок, посвященный Дню рождения В.Даля.</w:t>
            </w:r>
          </w:p>
          <w:p>
            <w:pPr>
              <w:pStyle w:val="Normal"/>
              <w:rPr/>
            </w:pPr>
            <w:r>
              <w:rPr/>
              <w:t xml:space="preserve">Кл. час «4 ноября – День народного единства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сп. материалы приложения «Юный краевед»)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тический урок безопасности школьников в сети Интерн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мпьютер в вашей жизни: плюсы и минусы «общения» с электронным другом» (бесед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час «Новый год у ворот» (о праздновании Нового года за рубежом).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льтурно-просветительско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раеведческого музея г. Балашихи.</w:t>
            </w:r>
          </w:p>
          <w:p>
            <w:pPr>
              <w:pStyle w:val="Normal"/>
              <w:rPr/>
            </w:pPr>
            <w:r>
              <w:rPr/>
              <w:t>Кл. час «Каким я представляю свой 5-ый класс?» (рисунки своего класса)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нцерт ко Дню учител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скотека «Осенний бал».</w:t>
            </w:r>
          </w:p>
          <w:p>
            <w:pPr>
              <w:pStyle w:val="Normal"/>
              <w:rPr/>
            </w:pPr>
            <w:r>
              <w:rPr/>
              <w:t xml:space="preserve">«Книги – корабли мысли» (встреча в читальном зале детской городской библиотеки). </w:t>
            </w:r>
          </w:p>
          <w:p>
            <w:pPr>
              <w:pStyle w:val="Normal"/>
              <w:rPr/>
            </w:pPr>
            <w:r>
              <w:rPr/>
              <w:t>Посещение музея Народного образования г.Балашихи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(тематическая).</w:t>
            </w:r>
          </w:p>
          <w:p>
            <w:pPr>
              <w:pStyle w:val="Normal"/>
              <w:rPr/>
            </w:pPr>
            <w:r>
              <w:rPr/>
              <w:t>Беседа-рассуждение «Что я хочу в себе поменять, к чему мне надо стремиться»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на фабрику елочных игрушек.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культурно-оздоровительно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портивный праздник ко Дню города «Выше! Быстрее! Сильнее»».</w:t>
            </w:r>
          </w:p>
          <w:p>
            <w:pPr>
              <w:pStyle w:val="Normal"/>
              <w:rPr/>
            </w:pPr>
            <w:r>
              <w:rPr/>
              <w:t>Конкурсная игра «Правильное питание – путь к здоровью человека» (с презентацией)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офилактика гриппа и ОРВИ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Беседа с презентацией о вреде курения, табака и ПАВ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деля ЗОЖ.</w:t>
            </w:r>
          </w:p>
          <w:p>
            <w:pPr>
              <w:pStyle w:val="Normal"/>
              <w:rPr/>
            </w:pPr>
            <w:r>
              <w:rPr/>
              <w:t>Игра-соревнование «Экстремальная ситуация»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вогодний дискотечный марафо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час «Знайте. Думайте. Решайте сами» (беседа медицинского работника о вредных привычках).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равственно-правово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диный День профилактики дорожного движения (минутка безопасност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Безопасный путь домой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 по ПД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час  «Устав школы. Правила для учащихся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Я и жизнь моего класса» (коллективное планирование работы в классе).</w:t>
            </w:r>
          </w:p>
          <w:p>
            <w:pPr>
              <w:pStyle w:val="Normal"/>
              <w:rPr/>
            </w:pPr>
            <w:r>
              <w:rPr/>
              <w:t>Конкурс «Я Вам пишу» (письмо о любимом учителе, учебном предмете, о школе)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час «Азбука дорожного движения». </w:t>
            </w:r>
          </w:p>
          <w:p>
            <w:pPr>
              <w:pStyle w:val="Normal"/>
              <w:rPr/>
            </w:pPr>
            <w:r>
              <w:rPr/>
              <w:t>Проф. беседа по правилам поведения в школе, на улице, дома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лассный час «Права и обязанности граждан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е «Дневник, тетрадь – лицо ученика».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ственно-патриотическо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с ветераном педагогического труда Мироновой В.Н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лаготворительная ярмарка «Осенние краск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час «Семья в моей жизн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час «Всегда ли дружба важнее всего?»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Давайте жить дружно» (в рамках Международного дня толерантности)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оздравительного плаката к Новогодним праздникам.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еское и трудовое воспит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 озеленение кабинета географии. </w:t>
            </w:r>
          </w:p>
          <w:p>
            <w:pPr>
              <w:pStyle w:val="Normal"/>
              <w:rPr/>
            </w:pPr>
            <w:r>
              <w:rPr/>
              <w:t>Организация дежурства по классу.</w:t>
            </w:r>
          </w:p>
          <w:p>
            <w:pPr>
              <w:pStyle w:val="Normal"/>
              <w:rPr/>
            </w:pPr>
            <w:r>
              <w:rPr/>
              <w:t>День озера Байкал (беседа и презентация).</w:t>
            </w:r>
          </w:p>
          <w:p>
            <w:pPr>
              <w:pStyle w:val="Normal"/>
              <w:rPr/>
            </w:pPr>
            <w:r>
              <w:rPr/>
              <w:t>Конкурс «Роняет лес багряный свой убор» (создание гербариев местной флоры).</w:t>
            </w:r>
          </w:p>
          <w:p>
            <w:pPr>
              <w:pStyle w:val="Normal"/>
              <w:rPr/>
            </w:pPr>
            <w:r>
              <w:rPr/>
              <w:t>Викторина о природе «Угадай меня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Красная книга России» (ко Всемирному Дню животных).</w:t>
            </w:r>
          </w:p>
          <w:p>
            <w:pPr>
              <w:pStyle w:val="Normal"/>
              <w:rPr/>
            </w:pPr>
            <w:r>
              <w:rPr/>
              <w:t>Викторина «Обитатели Черного моря» (ко Дню Черного моря)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курс рисунков и плакатов на экологическую тему.</w:t>
            </w:r>
          </w:p>
          <w:p>
            <w:pPr>
              <w:pStyle w:val="Normal"/>
              <w:rPr/>
            </w:pPr>
            <w:r>
              <w:rPr/>
              <w:t>Составление каталога кабинетных растений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нтеллектуальная игра «Живые барометры»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астерской Деда Мороза» (конкурс поделок).</w:t>
            </w:r>
          </w:p>
          <w:p>
            <w:pPr>
              <w:pStyle w:val="Normal"/>
              <w:rPr/>
            </w:pPr>
            <w:r>
              <w:rPr/>
              <w:t>«Кошка и собака – наши четвероногие друзья» (занимательные задания по уходу за домашними животными).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ориентационно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ый час «Всем профессиям – почет» (утверждение ценности трудолюбия)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Имя твое – УЧИТЕЛЬ»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рана профессий» (игра-путешествие)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ривлечением родителей «Я выбрал профессию…».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дивидуальная работа со школьникам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рофилактика безнадзорности и асоциальных явлений среди несовершеннолетни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ометрия классного коллекти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оциального паспорта класс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рофилактика безнадзорности и асоциальных явлений среди несовершеннолетни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оздравлений именинников.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Профилактика безнадзорности, экстремизма  и асоциальных явлений среди несовершеннолетни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к хорошо учиться без вреда для здоровья?» (презентация житейского опыта 5-классников)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рофилактика безнадзорности и асоциальных явлений среди несовершеннолетни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активом класс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рганизация системы самоуправления в классном коллектив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дготовка сообщений по теме: «О чем могут рассказать улицы нашего города?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курс чтецо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кольный турнир КВ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тенгазеты и поздравлений для учителей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и презентация материала о музеях и памятных местах Подмосковья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вогоднего классного огонька и концерта для родителей.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рганизационное родительское собр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Трудности адаптации 5-классников в среднем звене». Требования САНПИНа к организации учебного процес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.</w:t>
            </w:r>
          </w:p>
          <w:p>
            <w:pPr>
              <w:pStyle w:val="Normal"/>
              <w:rPr/>
            </w:pPr>
            <w:r>
              <w:rPr/>
              <w:t>Генеральная уборка кабинета.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дительское собрание.</w:t>
            </w:r>
          </w:p>
          <w:p>
            <w:pPr>
              <w:pStyle w:val="Normal"/>
              <w:rPr/>
            </w:pPr>
            <w:r>
              <w:rPr/>
              <w:t>Генеральная уборка кабинета.</w:t>
            </w:r>
          </w:p>
          <w:p>
            <w:pPr>
              <w:pStyle w:val="Normal"/>
              <w:rPr/>
            </w:pPr>
            <w:r>
              <w:rPr/>
              <w:t>«Наши мамы говорят…» (выступления мам 5-классников)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одительское собрание. «Подросток и Интернет» (беседа с презентацией)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/>
        <w:t xml:space="preserve"> полугодие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568"/>
        <w:gridCol w:w="2524"/>
        <w:gridCol w:w="2258"/>
        <w:gridCol w:w="2620"/>
        <w:gridCol w:w="2246"/>
      </w:tblGrid>
      <w:tr>
        <w:trPr>
          <w:cantSplit w:val="true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</w:p>
        </w:tc>
        <w:tc>
          <w:tcPr>
            <w:tcW w:w="1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</w:tr>
      <w:tr>
        <w:trPr>
          <w:cantSplit w:val="true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ознавательно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тический урок к 250-летию Н.М.Карамзин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мужества «На страже Родины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тенгазеты  «Моя любимая мама».</w:t>
            </w:r>
          </w:p>
          <w:p>
            <w:pPr>
              <w:pStyle w:val="Normal"/>
              <w:rPr/>
            </w:pPr>
            <w:r>
              <w:rPr/>
              <w:t>Кл. час «Международный женский день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час «Звездные дороги» (с использованием презентаци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блюдение этикета – долг людей на всей планете!» (ситуативный практикум)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 ко Дню Побе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час «У памяти свои зарубки» (урок памят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кл. час «Поставь оценку классу» (анкетирование учащихся)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просветительско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создавались первые книги» (беседа с презентацией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  <w:p>
            <w:pPr>
              <w:pStyle w:val="Normal"/>
              <w:rPr/>
            </w:pPr>
            <w:r>
              <w:rPr/>
              <w:t>Урок знаний «Прекрасное Далеко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аздничный концерт ко Дню  8 Март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аздничный концерт «Во имя жизни вся наша жизнь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матический урок к 175-летию П.И.Чайковск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в музей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оздоровительно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ыходного дня в кинотеатр (с привлечением родителей класса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Здоровье и  спор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медработником о значении режима дня для школьников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Всероссийский День здоровья, неделя ЗОЖ и иммунизаци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дневный поход в лес с привлечением родителей класса (к Международному Дню семьи)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правово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лассный час по предупреждению правонаруш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Что такое Совесть?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час «Твои права и обязанности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Я горжусь своим отцом, дедом!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оведении вблизи водое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нкурс плакатов ко Дню Победы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ень защиты детей.</w:t>
            </w:r>
          </w:p>
          <w:p>
            <w:pPr>
              <w:pStyle w:val="Normal"/>
              <w:rPr/>
            </w:pPr>
            <w:r>
              <w:rPr/>
              <w:t>Викторина «Самый читающий 5-клашка» (путешествие по прочитанным книгам)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безопасности на дорогах, водоемах, в лесных массив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-патриотическо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мволы моей страны» (беседа с презентацией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сячник гражданско-патриотического воспит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царский турнир «Вперед, мальчишки!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 xml:space="preserve"> </w:t>
            </w:r>
            <w:r>
              <w:rPr>
                <w:color w:val="FF0000"/>
              </w:rPr>
              <w:t>Проводы зимы. Маслениц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лаготворительная ярмарка «Широкая маслениц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для девочек: «Милые подружки, золотистые веснушк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 гостях у Масленицы» (беседа о народных обычаях и традициях)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раеведческие чтения «Моя малая родина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«Школа безопасности». Районные соревнования «Президентские состязания».</w:t>
            </w:r>
          </w:p>
          <w:p>
            <w:pPr>
              <w:pStyle w:val="Normal"/>
              <w:jc w:val="both"/>
              <w:rPr/>
            </w:pPr>
            <w:r>
              <w:rPr/>
              <w:t>Кл. час «Памятные и исторические места Подмосковья» (к Международному Дню памятников и исторических мест)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атриотические акции «Как живешь, ветеран» и «Этих дней не смолкнет слава».</w:t>
            </w:r>
          </w:p>
          <w:p>
            <w:pPr>
              <w:pStyle w:val="Normal"/>
              <w:rPr/>
            </w:pPr>
            <w:r>
              <w:rPr/>
              <w:t>Беседа с ветераном ВОВ.</w:t>
            </w:r>
          </w:p>
          <w:p>
            <w:pPr>
              <w:pStyle w:val="Normal"/>
              <w:rPr/>
            </w:pPr>
            <w:r>
              <w:rPr/>
              <w:t>Социальный проект «Фотографии из семейных альбомов!» (с привлечением семейных фотоархивов).</w:t>
            </w:r>
          </w:p>
          <w:p>
            <w:pPr>
              <w:pStyle w:val="Normal"/>
              <w:rPr/>
            </w:pPr>
            <w:r>
              <w:rPr/>
              <w:t>Конкурс рисунков «Каким мы нарисуем этот мир, в таком и жить будем»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ое и трудовое воспита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мнатными растениями.</w:t>
            </w:r>
          </w:p>
          <w:p>
            <w:pPr>
              <w:pStyle w:val="Normal"/>
              <w:rPr/>
            </w:pPr>
            <w:r>
              <w:rPr/>
              <w:t>«ООПТ России» (презентация и беседа ко Дню заповедников и национальных парков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День воды».</w:t>
            </w:r>
          </w:p>
          <w:p>
            <w:pPr>
              <w:pStyle w:val="Normal"/>
              <w:rPr/>
            </w:pPr>
            <w:r>
              <w:rPr/>
              <w:t>Просмотр в/ф «Путешествие капли воды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Экологическая конференция «Я – Балашихинец».</w:t>
            </w:r>
          </w:p>
          <w:p>
            <w:pPr>
              <w:pStyle w:val="Normal"/>
              <w:rPr/>
            </w:pPr>
            <w:r>
              <w:rPr/>
              <w:t>Кл. час «Жемчужины русских промыслов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Участие в месячнике по благоустройству города  «Чистая земл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час «День Земл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 «Птицы европейской части России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десант по благоустройству и озеленению пришкольного участка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ориентационно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чный пример» (рассказ о профессии с привлечением родителей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ткани и одежды» (презентация о профессии модельера)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чный пример» (рассказ о профессии с привлечением родителей)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чный пример» (рассказ о профессии с привлечением родителей)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чный пример» (рассказ о профессии с привлечением родителей)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 со школьникам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рофилактика асоциальных явлений среди несовершеннолетних, беспризорности и безнадзорности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рофилактика асоциальных явлений среди несовершеннолетних, беспризорности и безнадзорности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церта для мам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рофилактика асоциальных явлений среди несовершеннолетних, беспризорности и безнадзорности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«Техника безопасности твоей жизни»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активом класс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материала для тематических кл.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ката ко Дню Российской Арм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газеты к 8 Марта. Организация поздравлений учителей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материала для тематических кл. часо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ката ко Дню Победы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 по теме: «Ребенок и мир денег. Ориентиры для родителей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дивидуальные беседы с родителям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дивидуальные беседы с родителями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ое собрание на тему: «Между добром и злом. Как уберечь ребенка от опасных соблазнов»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родительское собрание по теме: «Вот и стали мы на год взрослей» (презентация о проделанной с классом работе).</w:t>
            </w:r>
          </w:p>
          <w:p>
            <w:pPr>
              <w:pStyle w:val="Normal"/>
              <w:rPr/>
            </w:pPr>
            <w:r>
              <w:rPr/>
              <w:t>Анкетирование родителей по теме: «Воспитательная работа в классе глазами родителей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6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28:00Z</dcterms:created>
  <dc:creator>Larik</dc:creator>
  <dc:description/>
  <cp:keywords/>
  <dc:language>en-US</dc:language>
  <cp:lastModifiedBy>Sveta</cp:lastModifiedBy>
  <cp:lastPrinted>2013-11-06T16:27:00Z</cp:lastPrinted>
  <dcterms:modified xsi:type="dcterms:W3CDTF">2015-12-04T17:35:00Z</dcterms:modified>
  <cp:revision>227</cp:revision>
  <dc:subject/>
  <dc:title/>
</cp:coreProperties>
</file>