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cs="Arial"/>
          <w:b/>
          <w:b/>
          <w:bCs/>
          <w:color w:val="199043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199043"/>
          <w:kern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Calibri" w:cs="Bookman Old Style"/>
          <w:b/>
          <w:b/>
          <w:i/>
          <w:i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36"/>
          <w:szCs w:val="36"/>
          <w:lang w:eastAsia="en-US"/>
        </w:rPr>
        <w:t xml:space="preserve">Государственное бюджетное общеобразовательное учреждение Краснодарского края </w:t>
      </w:r>
    </w:p>
    <w:p>
      <w:pPr>
        <w:pStyle w:val="Normal"/>
        <w:spacing w:before="0" w:after="0"/>
        <w:jc w:val="center"/>
        <w:rPr/>
      </w:pPr>
      <w:r>
        <w:rPr>
          <w:rFonts w:eastAsia="Calibri" w:cs="Bookman Old Style" w:ascii="Bookman Old Style" w:hAnsi="Bookman Old Style"/>
          <w:b/>
          <w:i/>
          <w:sz w:val="36"/>
          <w:szCs w:val="36"/>
          <w:lang w:eastAsia="en-US"/>
        </w:rPr>
        <w:t>школа-интернат ст-цы Николаевской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Calibri" w:cs="Arial"/>
          <w:b/>
          <w:b/>
          <w:bCs/>
          <w:i/>
          <w:i/>
          <w:color w:val="199043"/>
          <w:kern w:val="2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bCs/>
          <w:i/>
          <w:color w:val="199043"/>
          <w:kern w:val="2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Bookman Old Style" w:hAnsi="Bookman Old Style" w:cs="Arial"/>
          <w:b/>
          <w:b/>
          <w:bCs/>
          <w:i/>
          <w:i/>
          <w:color w:val="199043"/>
          <w:kern w:val="2"/>
          <w:sz w:val="48"/>
          <w:szCs w:val="48"/>
        </w:rPr>
      </w:pPr>
      <w:r>
        <w:rPr>
          <w:rFonts w:cs="Arial" w:ascii="Bookman Old Style" w:hAnsi="Bookman Old Style"/>
          <w:b/>
          <w:bCs/>
          <w:i/>
          <w:color w:val="199043"/>
          <w:kern w:val="2"/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2.45pt;margin-top:15.55pt;width:401.95pt;height:262.45pt;mso-wrap-style:none;v-text-anchor:middle" type="_x0000_t172">
            <v:path textpathok="t"/>
            <v:textpath on="t" fitshape="t" string=" &#10;Путешествие в сказку:&#10; &quot;Десятичные дроби&quot;" style="font-family:&quot;Impact&quot;;font-size:12pt"/>
            <v:fill o:detectmouseclick="t" color2="#cc00cc"/>
            <v:stroke color="#cc99ff" weight="9360" joinstyle="miter" endcap="flat"/>
            <w10:wrap type="square"/>
          </v:shape>
        </w:pict>
        <w:t>Урок математики в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8470</wp:posOffset>
            </wp:positionH>
            <wp:positionV relativeFrom="paragraph">
              <wp:posOffset>447040</wp:posOffset>
            </wp:positionV>
            <wp:extent cx="1303655" cy="130365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bCs/>
          <w:i/>
          <w:color w:val="199043"/>
          <w:kern w:val="2"/>
          <w:sz w:val="48"/>
          <w:szCs w:val="48"/>
        </w:rPr>
        <w:t xml:space="preserve"> 6 классе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Bookman Old Style" w:hAnsi="Bookman Old Style" w:cs="Arial"/>
          <w:b/>
          <w:b/>
          <w:bCs/>
          <w:i/>
          <w:i/>
          <w:color w:val="199043"/>
          <w:kern w:val="2"/>
          <w:sz w:val="48"/>
          <w:szCs w:val="48"/>
        </w:rPr>
      </w:pPr>
      <w:r>
        <w:rPr>
          <w:rFonts w:cs="Arial" w:ascii="Bookman Old Style" w:hAnsi="Bookman Old Style"/>
          <w:b/>
          <w:bCs/>
          <w:i/>
          <w:color w:val="199043"/>
          <w:kern w:val="2"/>
          <w:sz w:val="48"/>
          <w:szCs w:val="48"/>
        </w:rPr>
        <w:t>по теме:</w:t>
      </w:r>
      <w:r>
        <w:rPr>
          <w:rFonts w:cs="Arial" w:ascii="Arial" w:hAnsi="Arial"/>
          <w:b/>
          <w:bCs/>
          <w:color w:val="199043"/>
          <w:kern w:val="2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99043"/>
          <w:kern w:val="2"/>
          <w:sz w:val="36"/>
          <w:szCs w:val="36"/>
        </w:rPr>
      </w:pPr>
      <w:r>
        <w:rPr>
          <w:rFonts w:eastAsia="Arial" w:cs="Arial" w:ascii="Arial" w:hAnsi="Arial"/>
          <w:b/>
          <w:bCs/>
          <w:color w:val="199043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99043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199043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99043"/>
          <w:kern w:val="2"/>
          <w:sz w:val="36"/>
          <w:szCs w:val="36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99043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199043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99043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199043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99043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199043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9904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9043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8470</wp:posOffset>
            </wp:positionH>
            <wp:positionV relativeFrom="paragraph">
              <wp:posOffset>85090</wp:posOffset>
            </wp:positionV>
            <wp:extent cx="2371725" cy="20478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БОУ школы-интернат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т-цы Николаевской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сяжнюк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kern w:val="2"/>
          <w:sz w:val="32"/>
          <w:szCs w:val="32"/>
        </w:rPr>
        <w:t>2014-2015  учебный 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ема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Путешествие в сказку: «Десятичные дроби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Цели урока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ть знания учащихся по теме “десятичные дроби”;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умения учащихся выполнять арифметические действия с десятичными дробями;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умения выбора способа решения текстовых задач;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одготовку к контрольной работе;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логическое мышление;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трудолюбие, умение работать коллективно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момен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лю цели и задачи. Объясняю форму урока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ачало показа слайдов.  (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презентация. Слайд 1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.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Мне попало в руки письмо старика Хоттабыча, в котором он предлагает совершить путешествие в страну сказок.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Презентация. Слайд 2.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Дорогие ребята!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годня я приглашаю всех, кто любит сказку и математику, совершить увлекательное путешествие. Вас ждут встречи со сказочными героями. На пути будут, конечно, встречаться трудности и преграды, которые вы должны преодолеть. Я посылаю за вами ковер – самолет, который сможет подняться лишь в том случае, если вы решите задачу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елаю вам приятного путешествия. С нетерпением жду встречи. Старик Хоттабыч.</w:t>
      </w:r>
    </w:p>
    <w:p>
      <w:pPr>
        <w:pStyle w:val="Normal"/>
        <w:spacing w:lineRule="auto" w:line="240" w:before="280" w:after="280"/>
        <w:rPr/>
      </w:pP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Презентация.  Слайд 3.</w:t>
        </w:r>
      </w:hyperlink>
    </w:p>
    <w:tbl>
      <w:tblPr>
        <w:tblW w:w="97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р-самолет летел 2 ч. со скоростью 132 км/ч и 3 ч. со скоростью 143 км/ч. Найдите среднюю скорость ковра-самолета за все время полета.</w:t>
            </w:r>
          </w:p>
        </w:tc>
      </w:tr>
    </w:tbl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на ковер-самолет закончилась. Мы летим в царство сказок. Под нами тридевятое царство, тридесятое государство. Ковер опускается вниз, и мы с вами вступаем на сказочную землю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редстоит дальняя дорога по стране сказок. Длину этой дороги вы узнаете, решив следующую задачу: </w:t>
      </w:r>
    </w:p>
    <w:p>
      <w:pPr>
        <w:pStyle w:val="Normal"/>
        <w:spacing w:lineRule="auto" w:line="240" w:before="280" w:after="280"/>
        <w:rPr/>
      </w:pPr>
      <w:hyperlink r:id="rId7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single"/>
          </w:rPr>
          <w:t>Презентация. Слайд 4.</w:t>
        </w:r>
      </w:hyperlink>
    </w:p>
    <w:tbl>
      <w:tblPr>
        <w:tblW w:w="97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состоит из четырех участков. Первый участок имеет длину 4,35 км, второй – в 1,2 раза длиннее первого, третий длиннее второго на 1,03 км, четвертый – в 2,5 раза короче третьего. Найдите длину дороги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 путь! Я вижу домик Бабы-Яги и слышу ее жалобный голос: детушки, помогите мне, отоприте дверь! Я поссорилась с Кощеем бессмертным, и он закрыл дверь. Ни одно колдовство не помогает ее открыть. А он сказал, что дверь сама откроется, если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ете корень уравнения: </w:t>
      </w:r>
    </w:p>
    <w:p>
      <w:pPr>
        <w:pStyle w:val="Normal"/>
        <w:spacing w:lineRule="auto" w:line="240" w:before="280" w:after="280"/>
        <w:rPr/>
      </w:pPr>
      <w:hyperlink r:id="rId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single"/>
          </w:rPr>
          <w:t>Презентация. Слайд 5.</w:t>
        </w:r>
      </w:hyperlink>
    </w:p>
    <w:tbl>
      <w:tblPr>
        <w:tblW w:w="45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7325" cy="20955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ба-Яга дает вам клубочек, который поможет встретиться с другими сказочными героя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родолжаем путь. (</w:t>
      </w:r>
      <w:r>
        <w:rPr>
          <w:rFonts w:cs="Times New Roman" w:ascii="Times New Roman" w:hAnsi="Times New Roman"/>
          <w:b/>
          <w:i/>
          <w:sz w:val="28"/>
          <w:szCs w:val="28"/>
        </w:rPr>
        <w:t>Презентация. Слайд 6.</w:t>
      </w:r>
      <w:r>
        <w:rPr>
          <w:rFonts w:cs="Times New Roman" w:ascii="Times New Roman" w:hAnsi="Times New Roman"/>
          <w:sz w:val="28"/>
          <w:szCs w:val="28"/>
        </w:rPr>
        <w:t>) Но что я вижу? Дорогу нам преградила река, а моста не видно. Смотрите, здесь что-то написано: “Если вы поможете лодочнику узнать собственную скорость его лодки то он перевезет вас на тот берег”.</w:t>
      </w:r>
    </w:p>
    <w:tbl>
      <w:tblPr>
        <w:tblW w:w="97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очная база находится в 34,3 км от вас вверх по реке. Скорость течения реки 1,3 км/ч. Чтобы до вас добраться лодочник от базы должен плыть на лодке 3,5 ч. Найдите собственную скорость лодки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вовремя перебрались через реку, так как я вижу карету, в которой едет Кот в сапогах. Он может нас подвезти. (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Презентация. Слайд 7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та едет мимо пшеничного поля, и Кот обращается к косаря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косари! Скажите королю, что эти поля принадлежат маркизу Карабасу!</w:t>
      </w:r>
    </w:p>
    <w:p>
      <w:pPr>
        <w:pStyle w:val="Style17"/>
        <w:jc w:val="both"/>
        <w:rPr/>
      </w:pPr>
      <w:r>
        <w:rPr/>
        <w:t>Хорошо, скажем, если ты поможешь решить нам задачу.</w:t>
      </w:r>
    </w:p>
    <w:tbl>
      <w:tblPr>
        <w:tblW w:w="97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дного поля 207,5 га, а площадь второго поля – на 17 га меньше. Сколько пшеницы собрали с обоих полей, если с каждого гектара первого поля собрали 32,4 ц, а с каждого гектара второго – 28,6 ц. Ответ округлите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х.</w:t>
            </w:r>
          </w:p>
        </w:tc>
      </w:tr>
    </w:tbl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сим клубочек и продолжим путь. </w:t>
      </w:r>
      <w:r>
        <w:rPr>
          <w:rFonts w:cs="Times New Roman" w:ascii="Times New Roman" w:hAnsi="Times New Roman"/>
          <w:b/>
          <w:i/>
          <w:sz w:val="28"/>
          <w:szCs w:val="28"/>
        </w:rPr>
        <w:t>Презентация. Слайд 8.</w:t>
      </w:r>
      <w:r>
        <w:rPr>
          <w:rFonts w:cs="Times New Roman" w:ascii="Times New Roman" w:hAnsi="Times New Roman"/>
          <w:sz w:val="28"/>
          <w:szCs w:val="28"/>
        </w:rPr>
        <w:t xml:space="preserve"> Кто это сидит такой печальный? Это же Буратино!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ебя так расстроил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вина! Умная очень! Сама целый день решает какие – то примеры и меня заставляет, да еще грозится без обеда оставить! </w:t>
      </w:r>
    </w:p>
    <w:p>
      <w:pPr>
        <w:pStyle w:val="Style17"/>
        <w:jc w:val="both"/>
        <w:rPr/>
      </w:pPr>
      <w:r>
        <w:rPr/>
        <w:t>Помогите справиться с заданием:</w:t>
      </w:r>
    </w:p>
    <w:tbl>
      <w:tblPr>
        <w:tblW w:w="35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8"/>
      </w:tblGrid>
      <w:tr>
        <w:trPr/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6450" cy="20955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нова в путь! Я вижу домик. (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single"/>
          </w:rPr>
          <w:t>Презентация. Слайд 9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.)</w:t>
      </w:r>
      <w:r>
        <w:rPr>
          <w:rFonts w:cs="Times New Roman" w:ascii="Times New Roman" w:hAnsi="Times New Roman"/>
          <w:sz w:val="28"/>
          <w:szCs w:val="28"/>
        </w:rPr>
        <w:t xml:space="preserve"> Давайте зайдем в него. Посмотрите внимательно: в дальнем углу комнаты сидит наш друг старик Хоттабыч. Он чем-то очень огорчен. Оказывается мыши забрались в шкаф с </w:t>
      </w:r>
    </w:p>
    <w:p>
      <w:pPr>
        <w:pStyle w:val="Style17"/>
        <w:jc w:val="both"/>
        <w:rPr/>
      </w:pPr>
      <w:r>
        <w:rPr/>
        <w:t>его рукописями и ужасно испортили их. Старик Хоттабыч мучается, но не может их восстановить. Поможем ему.</w:t>
      </w:r>
    </w:p>
    <w:tbl>
      <w:tblPr>
        <w:tblW w:w="513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32"/>
      </w:tblGrid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вместо * пропущенные цифры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5905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1912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ик Хоттабыч благодарит вас и перед возвращением из сказки предлагает назвать его “профессию”, имея ключ к разгадке. </w:t>
      </w:r>
    </w:p>
    <w:p>
      <w:pPr>
        <w:pStyle w:val="Normal"/>
        <w:spacing w:lineRule="auto" w:line="240" w:before="280" w:after="280"/>
        <w:rPr/>
      </w:pPr>
      <w:hyperlink r:id="rId1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Презентация. Слайд 10.</w:t>
        </w:r>
      </w:hyperlink>
    </w:p>
    <w:tbl>
      <w:tblPr>
        <w:tblW w:w="613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0"/>
        <w:gridCol w:w="3003"/>
      </w:tblGrid>
      <w:tr>
        <w:trPr/>
        <w:tc>
          <w:tcPr>
            <w:tcW w:w="6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: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 р и а н т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20002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180" r="-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 р и а н т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7565" cy="20002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 р и а н т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825" cy="20002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180" r="-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 р и а н т 4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4850" cy="20002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180" r="-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брать правильный ответ: </w:t>
      </w:r>
      <w:hyperlink r:id="rId20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Презентация. Слайд 11.</w:t>
        </w:r>
      </w:hyperlink>
    </w:p>
    <w:tbl>
      <w:tblPr>
        <w:tblW w:w="49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8"/>
        <w:gridCol w:w="1024"/>
        <w:gridCol w:w="1024"/>
        <w:gridCol w:w="1024"/>
        <w:gridCol w:w="891"/>
      </w:tblGrid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1.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4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0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2.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9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69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69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69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3.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4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3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4.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2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5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Раскрытие ключа по результатам выполненной самостоятельной работы:</w:t>
      </w:r>
    </w:p>
    <w:tbl>
      <w:tblPr>
        <w:tblW w:w="74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5"/>
        <w:gridCol w:w="1958"/>
        <w:gridCol w:w="1818"/>
        <w:gridCol w:w="1965"/>
      </w:tblGrid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 – 1 ) 82,4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 – 2 ) 0,436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 – 3 ) 123,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 – 4 ) 0,782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уро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На прощание старик Хоттабыч  ОТМЕЧАЕТ СЛЕДУЮЩИХ УЧЕНИКОВ… желает всем успехов в написании контрольной работы и предлагает домашнее зада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Презентация. Слайд 12.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 xml:space="preserve">№ 1463; № 1465 (в, г ); № 1488 (б, г )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festival.1september.ru/2006_2007/articles/410220/pril1.ppt" TargetMode="External"/><Relationship Id="rId5" Type="http://schemas.openxmlformats.org/officeDocument/2006/relationships/hyperlink" Target="http://festival.1september.ru/2006_2007/articles/410220/pril1.ppt" TargetMode="External"/><Relationship Id="rId6" Type="http://schemas.openxmlformats.org/officeDocument/2006/relationships/hyperlink" Target="http://festival.1september.ru/2006_2007/articles/410220/pril1.ppt" TargetMode="External"/><Relationship Id="rId7" Type="http://schemas.openxmlformats.org/officeDocument/2006/relationships/hyperlink" Target="http://festival.1september.ru/2006_2007/articles/410220/pril1.ppt" TargetMode="External"/><Relationship Id="rId8" Type="http://schemas.openxmlformats.org/officeDocument/2006/relationships/hyperlink" Target="http://festival.1september.ru/2006_2007/articles/410220/pril1.ppt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festival.1september.ru/2006_2007/articles/410220/pril1.ppt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festival.1september.ru/2006_2007/articles/410220/pril1.ppt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://festival.1september.ru/2006_2007/articles/410220/pril1.ppt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yperlink" Target="http://festival.1september.ru/2006_2007/articles/410220/pril1.ppt" TargetMode="External"/><Relationship Id="rId21" Type="http://schemas.openxmlformats.org/officeDocument/2006/relationships/hyperlink" Target="http://festival.1september.ru/2006_2007/articles/410220/pril1.pp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49:00Z</dcterms:created>
  <dc:creator>1</dc:creator>
  <dc:description/>
  <cp:keywords/>
  <dc:language>en-US</dc:language>
  <cp:lastModifiedBy>Админ</cp:lastModifiedBy>
  <cp:lastPrinted>2015-12-04T20:49:00Z</cp:lastPrinted>
  <dcterms:modified xsi:type="dcterms:W3CDTF">2015-12-04T17:49:00Z</dcterms:modified>
  <cp:revision>2</cp:revision>
  <dc:subject/>
  <dc:title/>
</cp:coreProperties>
</file>