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«Встречаем весну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 знаний детей о природе, птицах…</w:t>
      </w:r>
    </w:p>
    <w:p>
      <w:pPr>
        <w:pStyle w:val="Style15"/>
        <w:rPr/>
      </w:pPr>
      <w:r>
        <w:rPr>
          <w:b/>
        </w:rPr>
        <w:t>1-вед.</w:t>
      </w:r>
      <w:r>
        <w:rPr/>
        <w:t xml:space="preserve">  Ежегодно 1 апреля весь мир отмечает Международный день птиц. В этот день в 1906 году была подписана  Международная конвенция об охране птиц. Сегодня мы ближе познакомимся с миром птиц, через произведения живописи, литературы  и музыки .</w:t>
      </w:r>
    </w:p>
    <w:p>
      <w:pPr>
        <w:pStyle w:val="Normal"/>
        <w:rPr/>
      </w:pPr>
      <w:r>
        <w:rPr>
          <w:szCs w:val="24"/>
        </w:rPr>
        <w:t>Весной пробуждается природа, и птицы первыми напоминают нам об этом.</w:t>
      </w:r>
    </w:p>
    <w:p>
      <w:pPr>
        <w:pStyle w:val="Style15"/>
        <w:rPr/>
      </w:pPr>
      <w:r>
        <w:rPr>
          <w:b/>
        </w:rPr>
        <w:t xml:space="preserve">Чтение стихов:  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1 чтец.</w:t>
      </w:r>
      <w:r>
        <w:rPr/>
        <w:t xml:space="preserve">  Полюбуйся: весна наступает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Журавли караваном летят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В жаркой зелени день утопает,</w:t>
      </w:r>
    </w:p>
    <w:p>
      <w:pPr>
        <w:pStyle w:val="Normal"/>
        <w:tabs>
          <w:tab w:val="clear" w:pos="708"/>
          <w:tab w:val="left" w:pos="166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И ручьи по оврагам шумят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>
          <w:b/>
        </w:rPr>
        <w:t>2 чтец.</w:t>
      </w:r>
      <w:r>
        <w:rPr/>
        <w:t xml:space="preserve">   Скоро гости к тебе соберутся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Сколько гнёзд понавьют, посмотри!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Что за звуки, за песни польются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День деньской от зари до зари.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3 чтец.  </w:t>
      </w:r>
      <w:r>
        <w:rPr/>
        <w:t>На солнце тёмный лес зардел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В долине пар белеет тонкий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 xml:space="preserve">И песню раннюю запел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В лазури жаворонок звонкий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4 чтец.   </w:t>
      </w:r>
      <w:r>
        <w:rPr/>
        <w:t>Уж тает снег, бегут ручьи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В окно повеяло весною…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Засвищут скоро соловь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И лес оденется листвою.</w:t>
      </w:r>
    </w:p>
    <w:p>
      <w:pPr>
        <w:pStyle w:val="Normal"/>
        <w:rPr/>
      </w:pPr>
      <w:r>
        <w:rPr>
          <w:b/>
        </w:rPr>
        <w:t xml:space="preserve">2 вед.  </w:t>
      </w:r>
      <w:r>
        <w:rPr/>
        <w:t>Благодаря поэтическому отношению человека ко всему, что его окружает, птицы вознеслись на небо. Есть на небе созвездия Райской птицы, журавля, павлина и феникса, но мы не можем видеть их; все они расположены в Южном полушарии, зато на нашем родном небе Северного полушария парят созвездия лебедя и орла, они хорошо видны ночью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Рассмотрим созвездие орла. Есть интересная легенда, которая вознесла орла на небо. «Однажды Зевс разгневался на людей и лишил их огня. Но титан Прометей похитил огонь и вернул его людям. Разгневанный Зевс велел приковать Прометея к скале и пробить ему грудь копьём. И огромный орёл ежедневно прилетал клевать печень титана, которая за ночь отрастала вновь. Страшные муки Прометея длились тысячелетия, пока Геракл не убил орла и не освободил  Титана.</w:t>
      </w:r>
    </w:p>
    <w:p>
      <w:pPr>
        <w:pStyle w:val="Style15"/>
        <w:rPr/>
      </w:pPr>
      <w:r>
        <w:rPr>
          <w:b/>
        </w:rPr>
        <w:t xml:space="preserve">2 вед. </w:t>
      </w:r>
      <w:r>
        <w:rPr/>
        <w:t>Орёл – птица сильная, с острым клювом и острыми когтями, символ могущества и власти.</w:t>
      </w:r>
    </w:p>
    <w:p>
      <w:pPr>
        <w:pStyle w:val="Normal"/>
        <w:rPr/>
      </w:pPr>
      <w:r>
        <w:rPr/>
        <w:t>Вопрос: Какие государства поместили орла на свои гербы?  (Россия, Польша, США)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Ребята, посмотрите ещё раз на карту звёздного неба. Обратите внимание…как вытянув шею и широко раскинув крылья, «летит» вдоль Млечного пути созвездие Лебедя, Созвездие  лебедя большое. Его часть, состоящая из ярких звёзд, известна  под названием Северный Крест. Как же лебедь «взлетел» на небо?</w:t>
      </w:r>
    </w:p>
    <w:p>
      <w:pPr>
        <w:pStyle w:val="Style15"/>
        <w:rPr/>
      </w:pPr>
      <w:r>
        <w:rPr>
          <w:b/>
        </w:rPr>
        <w:t xml:space="preserve">Слово педагогу: </w:t>
      </w:r>
      <w:r>
        <w:rPr/>
        <w:t>У этолийского царя была дочь Леда. Пленённый дивной красотой её, Зевс явился однажды купавшейся в реке Леде в образе лебедя. Древние греки считали, что  созвездие лебедь и есть сам Зевс Громовержец: скрываясь от ревности  своей жены Геры, летит он в облике лебедя на свидание к красавице Леде.</w:t>
      </w:r>
    </w:p>
    <w:p>
      <w:pPr>
        <w:pStyle w:val="Style15"/>
        <w:rPr/>
      </w:pPr>
      <w:r>
        <w:rPr/>
        <w:t>Ребята, посмотрите на картину М.А.Врубеля «Царевна лебедь». В образе Царевны лебеди М.А.Врубель изобразил свою жену, певицу Надежду Ивановну Забелу. Когда художник впервые услышал её голос, ему показалось, что это голос его души. Образ Царевны Лебеди прекрасен своей одухотворённостью: бледное тонкое лицо с большими глазами полно задумчивости, нежной грусти. А потемневший простор моря, нависшие облака подчёркивают розоватый отсвет заката на поверхности белоснежных крылье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Звучит фрагмент из балета П.И.Чайковского «Лебединое озеро».</w:t>
      </w:r>
    </w:p>
    <w:p>
      <w:pPr>
        <w:pStyle w:val="Style15"/>
        <w:rPr/>
      </w:pPr>
      <w:r>
        <w:rPr>
          <w:b/>
        </w:rPr>
        <w:t xml:space="preserve">2 вед. </w:t>
      </w:r>
      <w:r>
        <w:rPr/>
        <w:t>Вслушайтесь в эти чудесные звуки, «Лебединое озеро» - первый написанный П.И.Чайковским балет. Эта музыка очень правильно передаёт гордую красоту пт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1 вед. </w:t>
      </w:r>
      <w:r>
        <w:rPr/>
        <w:t>Поэты и композиторы не раз обращались в своём творчестве к теме лебединой верности.</w:t>
      </w:r>
    </w:p>
    <w:p>
      <w:pPr>
        <w:pStyle w:val="Normal"/>
        <w:rPr/>
      </w:pPr>
      <w:r>
        <w:rPr>
          <w:b/>
        </w:rPr>
        <w:t>(Звучит песня А.Мартынова  «Лебединая верность»).</w:t>
      </w:r>
    </w:p>
    <w:p>
      <w:pPr>
        <w:pStyle w:val="Style15"/>
        <w:rPr/>
      </w:pPr>
      <w:r>
        <w:rPr>
          <w:b/>
        </w:rPr>
        <w:t xml:space="preserve">2 вед. </w:t>
      </w:r>
      <w:r>
        <w:rPr/>
        <w:t>В народе говорят; «лебединая шея», «плывёт как лебёдушка».</w:t>
      </w:r>
    </w:p>
    <w:p>
      <w:pPr>
        <w:pStyle w:val="Normal"/>
        <w:rPr/>
      </w:pPr>
      <w:r>
        <w:rPr/>
        <w:t>Вопрос; В каких русских сказках вам встречались лебеди? (гуси- лебеди)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Наступление весны сопровождается не только прилётом птиц, но и образованием брачных пар, что очень важно для продления птичьего рода. Как вы думаете, какие птицы образуют супружеские пары на всю жизнь? (лебеди, аисты, журавли).</w:t>
      </w:r>
    </w:p>
    <w:p>
      <w:pPr>
        <w:pStyle w:val="Style15"/>
        <w:rPr/>
      </w:pPr>
      <w:r>
        <w:rPr>
          <w:b/>
        </w:rPr>
        <w:t xml:space="preserve">2 вед. </w:t>
      </w:r>
      <w:r>
        <w:rPr/>
        <w:t>Журавль – птица заметная. В природе большое видовое разнообразие журавлей:</w:t>
      </w:r>
    </w:p>
    <w:p>
      <w:pPr>
        <w:pStyle w:val="Style15"/>
        <w:rPr/>
      </w:pPr>
      <w:r>
        <w:rPr/>
        <w:t>Есть белые журавли, стерхи, которые гнездятся в тундре на Севере, и японские – самые крупные и красивые журавли. В последние годы благодаря питомникам и заповедникам количество журавлей стало постепенно увеличи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1 вед. </w:t>
      </w:r>
      <w:r>
        <w:rPr/>
        <w:t>Пробуждается природа, наполняются живительным соком деревья – всюду жизнь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Как вы думаете, каких птиц называют вестниками весны? (грачи, зяблики, скворцы, кукушки)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>В конце беседы предлагаю ответить на вопросы викторины:</w:t>
      </w:r>
    </w:p>
    <w:p>
      <w:pPr>
        <w:pStyle w:val="Style15"/>
        <w:rPr/>
      </w:pPr>
      <w:r>
        <w:rPr/>
        <w:t>1. Как называется наука, изучающая птиц? (орнитология).</w:t>
      </w:r>
    </w:p>
    <w:p>
      <w:pPr>
        <w:pStyle w:val="Style15"/>
        <w:rPr/>
      </w:pPr>
      <w:r>
        <w:rPr/>
        <w:t>2. Что означает слово миграция? (переселение, перемещение)</w:t>
      </w:r>
    </w:p>
    <w:p>
      <w:pPr>
        <w:pStyle w:val="Style15"/>
        <w:rPr/>
      </w:pPr>
      <w:r>
        <w:rPr/>
        <w:t>3. Какие «птичьи» созвездия можно увидеть на звёздном небе? (орёл, лебедь, райская птица, павлин, феникс).</w:t>
      </w:r>
    </w:p>
    <w:p>
      <w:pPr>
        <w:pStyle w:val="Style15"/>
        <w:rPr/>
      </w:pPr>
      <w:r>
        <w:rPr/>
        <w:t>4. Что символизирует орёл? (власть и могущество).</w:t>
      </w:r>
    </w:p>
    <w:p>
      <w:pPr>
        <w:pStyle w:val="Style15"/>
        <w:rPr/>
      </w:pPr>
      <w:r>
        <w:rPr/>
        <w:t>5.  Какие государства поместили орла на свои гербы? (Россия, Польша, США).</w:t>
      </w:r>
    </w:p>
    <w:p>
      <w:pPr>
        <w:pStyle w:val="Style15"/>
        <w:rPr/>
      </w:pPr>
      <w:r>
        <w:rPr/>
        <w:t>6. Какие песни вы знаете о птицах?</w:t>
      </w:r>
    </w:p>
    <w:p>
      <w:pPr>
        <w:pStyle w:val="Style15"/>
        <w:rPr/>
      </w:pPr>
      <w:r>
        <w:rPr/>
        <w:t>7. О каких птицах поёт Марк Бернес? (журавли).</w:t>
      </w:r>
    </w:p>
    <w:p>
      <w:pPr>
        <w:pStyle w:val="Style15"/>
        <w:rPr/>
      </w:pPr>
      <w:r>
        <w:rPr/>
        <w:t>8. Какой город летает?</w:t>
      </w:r>
    </w:p>
    <w:p>
      <w:pPr>
        <w:pStyle w:val="Style15"/>
        <w:rPr/>
      </w:pPr>
      <w:r>
        <w:rPr/>
        <w:t>9. Каких птиц называют вестниками весны?</w:t>
      </w:r>
    </w:p>
    <w:p>
      <w:pPr>
        <w:pStyle w:val="Style15"/>
        <w:rPr/>
      </w:pPr>
      <w:r>
        <w:rPr/>
        <w:t>10.Какие птицы образуют супружеские пары на всюжизнь?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5:00Z</dcterms:created>
  <dc:creator>Admin</dc:creator>
  <dc:description/>
  <cp:keywords/>
  <dc:language>en-US</dc:language>
  <cp:lastModifiedBy>Admin</cp:lastModifiedBy>
  <dcterms:modified xsi:type="dcterms:W3CDTF">2015-11-25T16:48:00Z</dcterms:modified>
  <cp:revision>19</cp:revision>
  <dc:subject/>
  <dc:title/>
</cp:coreProperties>
</file>