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ВТОРСКАЯ ОБРАЗОВ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« Раз словечко, два словечко… .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ителя начальных классов ОУ СОШ №17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. Сызрани. Самарской области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осичева Л.А.            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40"/>
          <w:szCs w:val="40"/>
          <w:lang w:val="ru-RU"/>
        </w:rPr>
      </w:pPr>
      <w:r>
        <w:rPr>
          <w:rFonts w:cs="Calibri"/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tabs>
          <w:tab w:val="clear" w:pos="720"/>
          <w:tab w:val="left" w:pos="579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b/>
          <w:sz w:val="28"/>
          <w:szCs w:val="28"/>
          <w:lang w:val="ru-RU"/>
        </w:rPr>
        <w:t>1.Пояснительная записка.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щение словарного запаса и грамматического строя речи учащихс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ормам языка и их использованию в реч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коммуникативной компетенции развитие языковой личности, совершенствование коммуникативных умени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навыкам культуры речи и речевого общ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основных видов речевой деятельности: говорения, письма, слушания, чт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 xml:space="preserve">развитие мышления и формирование процессов мыслительной деятельности 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речь учащихс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чь детям осмыслить их речевую практику, дать понятия о том, для чего нужна речь, что такое текст, разновидности текст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активную речевую деятельность ученик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>развивать чувство уместности высказывания, формировать вежливую речь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 xml:space="preserve">разбудить творческое воображение учащихся 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, новизна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чь – очень широкая сфера деятельности человека, это канал развития интеллекта. Чем раньше будет усвоен язык, тем легче и полнее будут усваиваться знания. От того, насколько ученик  овладеет речью в начальной школе,, зависит успешность его дальнейшего обучения. Чем полнее усваиваются богатства языка, чем свободнее человек пользуется  ими, тем лучше он познаёт сложные связи в природе и в обществе. Хорошая речь – залог успешного обучения и развития.  Данная программа по  развитию речи будет решать проблемы развития письменной и устной речи и ей будет заложен фундамент для продолжения работы по развитию речи в средней и старшей школе. 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еспеченность программы средствами обучения.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традь для творческих работ 1, 2, 3,4 классы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Леонович  «В мире языка и речи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Н.Леонович «Учимся говорить и писать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Я. Желтовская  «Родная словесность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Р.Львов «Словарик синонимов и антонимов»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снование выбора методов, приёмов.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 xml:space="preserve">1.Словесные методы.    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глядные методы. 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дуктивные и дедуктивные методы. 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Репродуктивные и проблемно-поисковые методы. 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тод самостоятельной работы.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на изучение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4 года (1 – 4 классы)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ласс – 33 часа, 1 час в неделю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класс – 34 часа, 1 час в неделю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ласс – 34 часа, 1 час в неделю.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 xml:space="preserve">4 класс – 34 часа, 1 час в неделю. 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одержание программы.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5790" w:leader="none"/>
        </w:tabs>
        <w:ind w:left="360" w:hanging="0"/>
        <w:rPr/>
      </w:pPr>
      <w:r>
        <w:rPr>
          <w:sz w:val="28"/>
          <w:szCs w:val="28"/>
          <w:lang w:val="ru-RU"/>
        </w:rPr>
        <w:t xml:space="preserve">Программа каждого класса состоит из трёх разделов. </w:t>
      </w:r>
    </w:p>
    <w:p>
      <w:pPr>
        <w:pStyle w:val="Style17"/>
        <w:tabs>
          <w:tab w:val="clear" w:pos="720"/>
          <w:tab w:val="left" w:pos="579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Речь и её значение в жизни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вать основные функции речи: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является важнейшим средством общения, средством обмена чувствами и мыслями между людьм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чь является средством передачи и усвоения определённой информации, служит целям познания ми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является средством воздействия на мысли, чувства и поведение людей. </w:t>
      </w:r>
    </w:p>
    <w:p>
      <w:pPr>
        <w:pStyle w:val="Style17"/>
        <w:tabs>
          <w:tab w:val="clear" w:pos="720"/>
          <w:tab w:val="left" w:pos="579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Текст. </w:t>
      </w:r>
    </w:p>
    <w:p>
      <w:pPr>
        <w:pStyle w:val="Style17"/>
        <w:tabs>
          <w:tab w:val="clear" w:pos="720"/>
          <w:tab w:val="left" w:pos="5790" w:leader="none"/>
        </w:tabs>
        <w:ind w:left="360" w:hanging="0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учить детей выражать связно свои мысли в</w:t>
      </w:r>
    </w:p>
    <w:p>
      <w:pPr>
        <w:pStyle w:val="Style17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ной и письменной форме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Признаки текста: тематическое единство, подчинение основной мысли, целостность текста,( зачин, средняя часть, концовка)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Типы текста: повествование, описание, рассуждение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Понятие о речевых произведениях малых форм: считалке, скороговорке, загадке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3.Культура общения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Формировать навыки речевого этикета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Обогащать речь ребёнка антонимами, синонимами, фразеологическими оборотами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Воспитывать внимательное, вдумчивое отношение к употреблению форм речи, умение выбирать языковые средства. </w:t>
      </w:r>
    </w:p>
    <w:p>
      <w:pPr>
        <w:pStyle w:val="Style17"/>
        <w:tabs>
          <w:tab w:val="clear" w:pos="720"/>
          <w:tab w:val="left" w:pos="5790" w:leader="none"/>
        </w:tabs>
        <w:ind w:left="0" w:hanging="0"/>
        <w:rPr/>
      </w:pPr>
      <w:r>
        <w:rPr>
          <w:rFonts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Формировать личность человека, который в общении способен правильно воспринимать информацию, осмысливать её, воздействовать на мысли и чувства окружающих, отстаивать свою точку зрения и </w:t>
      </w:r>
      <w:r>
        <w:rPr/>
        <w:t>считаться с мнением других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67"/>
        <w:gridCol w:w="1614"/>
        <w:gridCol w:w="1615"/>
        <w:gridCol w:w="1615"/>
        <w:gridCol w:w="16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ь и её значение в жизни.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общения.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 – тематическое планирование уроков.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ласс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 - 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 родной язы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мы знаем о языке. Звуки и букв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чего людям нужна речь. Речь – средство общ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узнать что-то новое. Речь – средство познания. Слушание, говор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над предложением. Составление предложений из сл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ая и точная речь. Учимся правильно высказывать свои мысл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едложений – ответов на вопросы. Умеем ли мы говорить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становление деформированного текста по логически законченным частям с помощью серии картинок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им и пиш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«Русские скороговор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устных предложений по наблюдения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поведения во время разгов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южетно-ролевая игра «К нам пришли гости» Проект «К нам пришли гос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ичные формы приветствия и прощ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рь вежливых с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«Я» в одном доме. Проект «Моя семь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адки. Сочиняем загадки с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редложений из с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ение сплошного текста на предло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текста на слух. Рисуем непонятны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составить толковый словар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ассказа по серии картин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ое изложение на основе слухового восприят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ление деформированного тек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тавляем поздравления знакомым и близким. Проект «Поздравительная открытка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рифма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яем свои рифмовки с заданным набором с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ценирование русских народных сказ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учиться вежлив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ассказа по серии картин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– лучшее уч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и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. Предложение. Реч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/>
        <w:t>2 класс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 - 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чего нужна реч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ная и письменная речь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бр голоса и темп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и устного слова: мимика, жес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ление сплошного текста на предложен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ом можно убить, словом можно спа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пришёл в г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толковым словарико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ный и деловой стили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 и твой собесед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– рассуждение «Ежели вы вежливы» Проект «Вежливые сло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текст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 основная мысль текс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текстов (описание, повествование, рассуждени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общаться с друзьями. Мы играем. Проект «Наши любимые иг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текс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 и ключевы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текс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текс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пересказ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ий пересказ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с праздником или днём рождения устное и письменно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- описа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животного. Проект «Моё любимое  домашнее животно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чего нужно сравн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внительное описание внешне похожих предме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текста изло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жливая речь .Как разговаривать  со старшими или младшими по возрас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шилки, дразнил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ое занятие. Сочиняем смешилк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уда вы приходите, слова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и смысл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– обобщ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/>
        <w:t>3 класс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 - 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текста. Опорные слова. Связь предложений в текст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диалог и монолог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вести беседу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 общения.  Правила поведения в театр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речевого этикета в споре и дискусс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значит писать и говорить на тем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чём можно узнать их заглавия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чего нужен план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изложения. Изложение по составленному план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сочинени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по наблюдениям. Проект «Осень в моём город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ление рассказа по серии картинок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омкость, темп и тон – средства выразительности устной реч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и где используется разговорный стил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стили речи: научный и художественны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 – выразительные средства языка. Олицетвор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 – выразительные средства языка.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фора. Сравн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 – выразительные средства языка.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пит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загадок. Проект « У бабушки Загадуш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  утренник «У самовара», чаепит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описать предм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 – рассужд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чки животных. Хорошо ли давать клички людям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о близким люд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яйте свой словар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словар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 – синони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 – антони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. Как вести себя при знакомств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стешь ты, вырастет и твоё имя. Проект «Моя родословна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кет и этикетка. Внутренняя культура челове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/>
        <w:t>4 класс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3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 - 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ь слова. Новые и устаревши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– описание портре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риторика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ы письменной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лексика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значность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чинение – повествование с элементами описан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ьба. Какой должен быть при этом т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онимы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лектиз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из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гониз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мствованные сло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аизмы и неологиз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зеологизмы. Проект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атые слова и выраж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й слушать и слышать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– рассуждение с использованием фразеологизм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тирование сочи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мся смотреть и видет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орфоэпия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звучие русского языка. Чтение русских народных сказок, инсценирование и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ограф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й стиль реч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слова. Словарные статьи, как пример научного сти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по карти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е по опорным слов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- 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чинения по тем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 -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повторения и обоб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Перечень знаний, умений и навыков. 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 концу 4 класса  учащиеся должны уметь определять тип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>
          <w:sz w:val="28"/>
          <w:szCs w:val="28"/>
          <w:lang w:val="ru-RU"/>
        </w:rPr>
        <w:t>Определять тип текста( повествование, описание, рассуждение); использовать эти типы текстов в речи;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ать изложение и сочинение( 60-75 слов) повествовательного текста с элементами описания и рассуждения по коллективно или самостоятельно составленному плану под руководством учителя;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культуры общения выражать просьбу, благодарность, извинение, отказ, приглашение, поздравление</w:t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: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бное пособие «Методическая копилка» для учителей начальных классов. Автор В.П.Шульгина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.И.Политова  «Развитие речи учащихся начальных    классов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.Р.Львов «Методика развития речи младших школьников»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sz w:val="28"/>
          <w:szCs w:val="28"/>
          <w:lang w:val="ru-RU"/>
        </w:rPr>
        <w:t>4. М.Н.Мельников «Русский детский фольклор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.Д. Мали и др Речевое развитие младших школьников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спитание 1, 2, 3 классы. Пособие для учителей начальных классов, воспитателей, студентов педагогических учебных заведений.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.Р. Львов «Словарик антонимов и синонимов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Е.Н.Леонович «Учимся говорить и писать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« В мире языка и звуков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Л.Я.Желтовская и др «Родная словесность»</w:t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собие для учителя «Обучение, воспитание и развитие детей шестилетнего возраста»</w:t>
      </w:r>
    </w:p>
    <w:p>
      <w:pPr>
        <w:pStyle w:val="Normal"/>
        <w:tabs>
          <w:tab w:val="clear" w:pos="720"/>
          <w:tab w:val="left" w:pos="5790" w:leader="none"/>
        </w:tabs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9:00Z</dcterms:created>
  <dc:creator>Администратор1</dc:creator>
  <dc:description/>
  <cp:keywords/>
  <dc:language>en-US</dc:language>
  <cp:lastModifiedBy>Пользователь</cp:lastModifiedBy>
  <cp:lastPrinted>2009-11-11T16:30:00Z</cp:lastPrinted>
  <dcterms:modified xsi:type="dcterms:W3CDTF">2015-12-02T17:15:00Z</dcterms:modified>
  <cp:revision>9</cp:revision>
  <dc:subject/>
  <dc:title/>
</cp:coreProperties>
</file>