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ЗАЩИТА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автомобилист» ВС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7936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образовательная общеразвивающая «Юный автомобилис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ная Алина Яковлевна, педагог дополнительного образования Санкт-Петербургского центра детского технического творчества, высшая квалификационная категор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о изобретение педагога и результат его творческого пои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Система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- (греч. systema целое, составленное из частей; соединение)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предположить,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о только в своей целостности она может выполнить главную свою функцию – реализовать поставлен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ая система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ловек –  автомобиль – дорог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втомобилизме работает своя система – дорожная система безопас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ловек-автомобиль-дорог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 все 3 составляющие являются неразрывными звеньями единой це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снове программы «Юный автомобилис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лементы примерных учебных планов и программ по подготовке водителей транспортных средств категории «А», «В», «В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лементы авторской программы по подготовке водителей группы «В» в юношеской автошколе (для подростков 16-17 лет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й педагогический опыт работ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 я, Славная Алина Яковлевна, педагог дополнительного образования высшей квалификационной категории, представляю программ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ехнической направленности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«Юный автомобилист»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, которая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реализуется в спортивно-техническом отделе  Санкт-Петербургского центра детского (юношеского) технического твор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ссчитана на  углубленный уровень освоения деть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 до 17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дполаг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епенное расширение знаний по всем ее разделам.</w:t>
            </w:r>
          </w:p>
          <w:p>
            <w:pPr>
              <w:pStyle w:val="Normal"/>
              <w:shd w:fill="FFFFFF" w:val="clear"/>
              <w:spacing w:before="0" w:after="0"/>
              <w:ind w:firstLine="5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снове программы использованы элементы материалов примерных учебных планов и программ по подготовке водителей транспортных средств, авторская программа по подготовке водителей в юношеской автошколе и собственный педагогический опыт работы.</w:t>
            </w:r>
          </w:p>
          <w:p>
            <w:pPr>
              <w:pStyle w:val="Normal"/>
              <w:shd w:fill="FFFFFF" w:val="clear"/>
              <w:spacing w:before="0" w:after="0"/>
              <w:ind w:firstLine="5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рое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четом психофизиологических и возрастных особенностей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ьность программы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вышенный интерес молодежи к вопросам организации дорожного движе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интерес детей и подростков к  вождению автомобил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ровень культуры поведения на дорог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общества в специалистах с инженерно-конструкторским мыш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я программы определена, прежде всего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м интересом детей и подростков к занятиям по вождению автомобил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ровнем культуры поведения на дорогах всех участников дорожного движения (пешеходов, водителей, пассажиров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м уровнем детского дорожно-транспортного травматизм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ю общества в специалистах с инженерно-конструкторским мышл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ь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ый подход к системе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ловек – автомобиль - дорога» через изуч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83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технических основ и практических навыков в обслуживании автомобил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83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- управления автомобилем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83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- навыков безопасного поведения на дорогах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оказания первой доврачебной помо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сновных этапов проектно –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 программой начала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ее 10 лет наз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к результат творческого педагогического поиска той системы обучения основам автодела,  которая бы удовлетворила  потребность общества в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 грамотных технических специалистах и культурных участниках дорожного движ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ставленной программе я работа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ьм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ой программы является комплексный подход к знакомству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ой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Человек - автомобиль - дорога»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е место уделено творческой, проектно - исследова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Такой подх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воляет воспитать будущих инженерно-технических специалистов, обладающих способностью к опережающему развитию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у обучающихся компетенции, необходимые для осознанного выполнения  детьми безопасно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рмы по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 дорогах, основанных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ных знаниях, умениях и нав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Формирование у обучающихся культуры безопасного поведения на дороге, на основе технических знаний и практических навыков в обслуживании и управлении автомоби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79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какая ж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фун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едставленной програм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Формирование у обучающихся культуры безопасного поведения на дороге, на основе технических знаний и практических навыков в обслуживании и управлении автомоби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задач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  задач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ути к данной цели надо решить определён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у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стройства</w:t>
            </w:r>
            <w:r>
              <w:rPr>
                <w:rFonts w:eastAsia="+mn-ea" w:cs="Times New Roman" w:ascii="Times New Roman" w:hAnsi="Times New Roman"/>
                <w:b/>
                <w:color w:val="FFCC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ехнического обслуживания автомоби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нов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авил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снов инженерно - конструкторской и исследовательской деятельности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и развивающих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но выделить главную, все они одинаково важны. Современный водитель должен обладать техническим мышлением, психоэмоциональной устойчивостью, быстротой реакции в экстремальных ситуациях, что и включено в задач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9" w:leader="none"/>
                <w:tab w:val="left" w:pos="709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онечно огромно значение воспитательных задач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х современного научно-технического прогресса для формирования творчески активной успешной личност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е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ое вним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еляется вопросам нравственности, гражданственности и вопросам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ышения общего уровня культуры поведения.</w:t>
            </w:r>
          </w:p>
          <w:p>
            <w:pPr>
              <w:pStyle w:val="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ю воспитательных задач</w:t>
            </w:r>
            <w:r>
              <w:rPr>
                <w:sz w:val="28"/>
                <w:szCs w:val="28"/>
              </w:rPr>
              <w:t xml:space="preserve"> способствуют: экскурсии в музеи, на автотранспортные предприятия города, высшие образовательные учреждения Санкт-Петербурга, в автомастерские и станции техобслуживания, где обучающиеся знакомятся с профессиями, связанными с транспортной техникой, а также профессиями конструктора, технолога, инженер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ая образовательная сред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– семья – ш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 цели и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осуществляется в сотрудничестве обучающихся, педагога дополнительного образования, родителей и учителей школы.  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ы обуче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образность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сообразность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спитание грамотного и ответственного участника дорожного дви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и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овополагающие принципы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ложенные в программе которые  позволяют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 для личностно-ориентированного подхода в воспитании подрастающего поколения,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образовательный процесс как диалог, взаимодействие с обучающимся.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разовательного процесса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обучения,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тимулирования и мотивации учебно-познавательной деятельности,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воспитания,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ажно в педагогическом процесс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 разнообразных мет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я целостного педаг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метода зависит от формы и содержания занятия, уровня подготовки и опыта обучающихся.</w:t>
            </w:r>
          </w:p>
          <w:p>
            <w:pPr>
              <w:pStyle w:val="11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агаю вам посмотреть в методическом отделе некоторые </w:t>
            </w:r>
            <w:r>
              <w:rPr>
                <w:b/>
                <w:bCs/>
                <w:sz w:val="28"/>
                <w:szCs w:val="28"/>
              </w:rPr>
              <w:t xml:space="preserve">интересные формы </w:t>
            </w:r>
            <w:r>
              <w:rPr>
                <w:bCs/>
                <w:sz w:val="28"/>
                <w:szCs w:val="28"/>
              </w:rPr>
              <w:t>проведения занятий.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блоки программы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изучение правил дорожного движения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сновы управления транспортным средством и безопасность движения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стройство и техническое обслуживание автомобиля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вые основы,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ы оказания первой медицинской помощи,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актических навыков в вождении автомобиля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автомногобор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р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держание объедине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бло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вы видите на слай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ржневые составляющие образовательной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чением навыкам вождения автотранспорт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исследовательской, инженерной и конструкторской деятельност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ый процесс неразрывно связан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чением навыкам вождения автотранспорт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с формированием навыков исследовательской и инженерно-конструкторск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 xml:space="preserve"> деятельности.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учения навыкам вождения автотранспортных средст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равил дорожного движения, 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дение на автотренажере, 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вождению автомобиля в СПб ЦДТТ (детского объединения «Юный автомобилист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дение автомобиля, 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сновных узлов автомобиля. 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соревнования  по автомногоборью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тремальное управление автомобилем 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автомобиля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автомногоборью городского уровня; 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втопробеге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тво соревнований в детских объединениях СПб ЦДТТ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навыкам вождения автотранспортных средст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ключает 3 эта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ботка навыков вождения на автотренажере, знакомство с первичными основами практического вождения автомоби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е навыкам вождения автомобиля, изучение основных узлов автомобиля. Практическое вождение проводится в малой подгруппе по 3 - 4 человека в соответствии с графиком;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и отработка приемов экстремального управления автомобилем, получение знаний по техническому обслуживанию и ремонту легкового автомоби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твор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sz w:val="28"/>
                <w:szCs w:val="28"/>
              </w:rPr>
              <w:t>Знать:</w:t>
            </w:r>
          </w:p>
          <w:p>
            <w:pPr>
              <w:pStyle w:val="Style16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сновные этапы конструктор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>Уметь: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дставить реферат по теме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8"/>
                <w:szCs w:val="28"/>
              </w:rPr>
              <w:t>Навык: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ешения изобретательских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: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новные этапы проектно - исследовательской деятельности;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держание профессий конструктора, технолога, инженера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ыполнить исследовательскую работу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8"/>
                <w:szCs w:val="28"/>
              </w:rPr>
              <w:t>Навык: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убличного вы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89" w:leader="none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новы изобретательства в автомобильном транспо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тавить творческий проект по теме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8"/>
                <w:szCs w:val="28"/>
              </w:rPr>
              <w:t>Навык: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нструкторских и технологических задач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Формирование навык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исследовательской, инженерно-конструкторской деятельно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, распределено по годам обучения.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еспечен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й баз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 – методическим комплекс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ят  в специализированном кабинете  по автоделу, на закрытой площадке и в учебном боксе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ым этапом любого занятия явля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хнике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ие разработки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прос «Пешеход на дороге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к образовательному модулю «Автомногоборье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Суд идет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Об основных ошибках в преподавании Правил дорожного движения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им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мету используются мо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ие разрабо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имер такие, как представлены на слайд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 компетенций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– опрос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зачетного занятия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фотокартам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нструкторских и технологических задач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фератов, творческих и исследовательских работ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ступления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показательных выступлен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ожно только тогда, когда осуществляется  грамот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своением  изучаемого материала  по темам и разделам програм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ы на экран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некоторых материалов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и проверки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ния знаниями, умениями можно посмотр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етодическом отде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агностика эффективности образовательного процесса детского объединения «Юный автомобилис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Критерий «Мотивация к занят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ным </w:t>
              <w:tab/>
              <w:tab/>
              <w:t xml:space="preserve"> </w:t>
              <w:tab/>
              <w:t xml:space="preserve">    96%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зным </w:t>
              <w:tab/>
              <w:tab/>
              <w:t xml:space="preserve"> </w:t>
              <w:tab/>
              <w:t xml:space="preserve">    9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ым </w:t>
              <w:tab/>
              <w:tab/>
              <w:t xml:space="preserve">    9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составленным   9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ным </w:t>
              <w:tab/>
              <w:tab/>
              <w:tab/>
              <w:t xml:space="preserve">    8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ным </w:t>
              <w:tab/>
              <w:tab/>
              <w:t xml:space="preserve">    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ным                      9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 завершенным  9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м</w:t>
              <w:tab/>
              <w:tab/>
              <w:t xml:space="preserve">               6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ужным</w:t>
              <w:tab/>
              <w:tab/>
              <w:t xml:space="preserve">    </w:t>
              <w:tab/>
              <w:t xml:space="preserve">    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олезным     </w:t>
              <w:tab/>
              <w:t xml:space="preserve">              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нтересным</w:t>
              <w:tab/>
              <w:t xml:space="preserve">               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грамотным</w:t>
              <w:tab/>
              <w:t xml:space="preserve">               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нятным</w:t>
              <w:tab/>
              <w:tab/>
              <w:t xml:space="preserve">    1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образным</w:t>
              <w:tab/>
              <w:t xml:space="preserve">               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нутым</w:t>
              <w:tab/>
              <w:t xml:space="preserve">                         8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ов анкетирования, опроса обучающихся, наблю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ю выводы об успешности работы по различным показателям. 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примера приведены следующ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итерии диагнос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«Мотивации к занят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его тест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ределяется интерес к  занятия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ном соотношении отражены ответы обучающихся на поставленные вопросы. Выявлена очевидная заинтересованность в занятиях: нужными, полезными, интересными, понятными считают занятия большее количество ребя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чно проводится входная и итоговая диагно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рите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формированность  интереса к различным разделам программ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учение правил дорожного движения – 61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ы управления транспортным средством – 7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ы безопасности движения – 5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ройство и техническое обслуживание автомобиля – 5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овые основы – 3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ы оказания первой медицинской помощи – 2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Комплексом интерактивной автошколы–8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обретение практических навыков в вождении автомобиля и соревнования по автомногоборью – 93%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о-исследовательская деятель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формированность  интереса к различным разделам программы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 устойчивый интерес к практическому вожд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мобиля  и соревнованиям по автомногобор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боте с Комплексом интерактивной автошколы, изуч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а и технического обслуживания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клонно возрастает и интерес ребят к изобретательской, рационализаторской и исследователь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ритерий «Достиж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98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1210"/>
              <w:gridCol w:w="1210"/>
              <w:gridCol w:w="1320"/>
            </w:tblGrid>
            <w:tr>
              <w:trPr>
                <w:trHeight w:val="680" w:hRule="atLeast"/>
              </w:trPr>
              <w:tc>
                <w:tcPr>
                  <w:tcW w:w="2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3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дипломов, грамот, сертификатов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утриучрежденческие конкурсы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импиады по ОБЖ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и открытые конкурсы детского творчества «Дорога и мы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ско-юношеские соревнования «Безопасное колесо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ие соревнованиях по «Автомногоборью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т идеи до воплощения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«Достиж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тражён в таблице.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результаты участия в мероприятиях  вы видите на слай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обучения по программе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дение автомобиля с соблюдением техники безопасности и ПД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е поведение обучающихся на дороге и умение разъяснить другим значимость соблюдения правил безопас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различного уров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 по решению конструкторских задач и этапов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еня, как для педагога оч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ы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я по программ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но они говорят о ценности обучения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ые навыки вождения автомобиля с соблюдением техники безопасности и ПДД как на закрытой площадке (автодроме), так и в дальнейшем – на улицах город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учащегося правильно реагировать на дорожную обстановку, грамотно управлять автомобилем в экстремальных ситуациях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выки оказания первой доврачебной медицинской помощи при ДТП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ренные знания по решению конструкторских задач и этапов проектно-исследовательской деятельности 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автомногоборью, «Безопасное колесо» (фото соревнований, грамот и дипломов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обег (фо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етей в детские объединения, проведение совместных праздников и  мероприят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плоченность и стабильность детского коллектива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грамот, дипломов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пеш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моего объединения определяется не только дипломами и грамотами, которые получены за высокие результаты, но и в индивидуальном росте каждого воспитанника. 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ориентаци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дитель-профессиона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втослесар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женер - конструктор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спектор ГА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оитель дорог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трудника МЧС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Юрист-правов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способствует развит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й ори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и подростков и развивает их интерес к автомобильной техни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ех, кто прошел полный курс обучения и заинтересовался автоделом  появляются широкие возможности дальнейшего претворения в жизнь своих знаний и умений уже в качестве профессионалов своего дела.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бучение не заканчивает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 стенах нашего Центра, а продолжается и дальше, уже во взрослой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рада, что часть моих учеников, завершившие курс обучения по  программе «Юный автомобилист», стали прекрасными профессионалами в выбранной области деятельности, связанной с автомобилизмом.  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 дети!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аключ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 бы хотела вернуться к понятию сис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ьзя заставить  ни одну техническую систему работ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и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сли её составляющие будут разбалансированы, не согласованы. Ни один, даже самый замечательный автомобильный двигатель не приведет в движение автомобиль один, без остальных агрег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и в педагогике.  Главная задача педагога согласовать, выверить, просчитать все составляющие своей образовательной программы, чтобы движение наших воспитанников было успешным и счастливым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8:00Z</dcterms:created>
  <dc:creator>user1</dc:creator>
  <dc:description/>
  <cp:keywords/>
  <dc:language>en-US</dc:language>
  <cp:lastModifiedBy>Алина Славная</cp:lastModifiedBy>
  <dcterms:modified xsi:type="dcterms:W3CDTF">2015-11-28T10:13:00Z</dcterms:modified>
  <cp:revision>22</cp:revision>
  <dc:subject/>
  <dc:title/>
</cp:coreProperties>
</file>