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автомобилист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изобретение педагога и результат его творческого по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едположить, что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 только в своей целостности она может выполнить главную свою функцию – реализовать поставлен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втомобилизме работает своя система – дорожная система безопас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-автомобиль-доро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все 3 составляющие являются неразрывными звеньями единой цеп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 я, Славная Алина Яковлевна, педагог дополнительного образования высшей квалификационной категории, представляю программ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хнической направленности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«Юный автомобилист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, которая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реализуется в спортивно-техническом отделе  Санкт-Петербургского центра детского (юношеского) технического творчества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ссчитана на  углубленный уровень освоения деть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 до 17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полаг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епенное расширение знаний по всем ее раздел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снове программы использованы элементы материалов примерных учебных планов и программ по подготовке водителей транспортных средств, авторская программа по подготовке водителей в юношеской автошколе и собственный педагогический опыт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а с учетом психофизиологических и возрастных особенностей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я программы определена, прежде всего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м интересом детей и подростков к занятиям по вождению автомобил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ровнем культуры поведения на дорогах всех участников дорожного движения (пешеходов, водителей, пассажиров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м уровнем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ребностью общества в специалистах с инженерно-конструкторским мышление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рограммой начала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10 лет наз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результат творческого педагогического поиска той системы обучения основам автодела,  которая бы удовлетворила  потребность общества в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грамотных технических специалистах и культурных участниках дорожно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ставленной программе я работ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ьмо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ью данной программы является комплексный подход к знакомству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Человек - автомобиль - дорога»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ительное место уделено творческой, проектно - исследова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Такой подх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воляет воспитать будущих инженерно-технических специалистов, обладающих способностью к опережающему развитию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у обучающихся компетенции, необходимые для осознанного выполнения  детьми  безопасно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ы по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 дорогах, основанны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х знаниях, умениях и навыках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ая 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фун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ставленной програм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Формирование у обучающихся культуры безопасного поведения на дороге, на основе технических знаний и практических навыков в обслуживании и управлении автомобиле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ути к данной цели надо решить определён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зада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а</w:t>
            </w:r>
            <w:r>
              <w:rPr>
                <w:rFonts w:eastAsia="+mn-ea" w:cs="Times New Roman" w:ascii="Times New Roman" w:hAnsi="Times New Roman"/>
                <w:b/>
                <w:color w:val="FFCC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хнического обслуживания автомоб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 управления транспортным средств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женерно - конструкторской и 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 дорожного движения.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и развивающих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но выделить главную, все они одинаково важны. Современный водитель должен владет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хническим мышлени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эмоциональной устойчивостью, быстротой ре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кстремальных ситуациях, что и включено в задач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нечно огромно значение воспитательных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овиях современного научно-технического прогр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формирования творчески активной успешной личност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главное внимание уделяется вопрос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сти, граждан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вышения общего уровня культуры поведения.</w:t>
            </w:r>
          </w:p>
          <w:p>
            <w:pPr>
              <w:pStyle w:val="11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шению воспитательных задач способствуют: экскурсии в музеи, на автотранспортные предприятия города, в автомастерские и станции техобслуживания, высшие образовательные учреждения Санкт-Петербурга, где обучающиеся знакомятся с профессиями, связанными с транспортной техникой, а также конструктора, технолога, инженера.  </w:t>
            </w:r>
          </w:p>
          <w:p>
            <w:pPr>
              <w:pStyle w:val="1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цели 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осуществляется в сотрудничест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, педагога дополнительного образования, родителей и учителей школ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ние грамотного и ответственного участника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ы и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овополагающие принципы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ложенные в программе которые  позволяю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 для личностно-ориентированного подхода в воспитании подрастающего поколени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образовательный процесс как диалог, взаимодействие с обучающимс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ажно в педагогическом процессе примен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образных методов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метода зависит от формы и содержания занятия, уровня подготовки и опыт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едлагаю вам посмотре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тодическом отде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екотор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интересные фор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оведения занятий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граммы спир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держание объединено основными блоками, которые вы видите на слайде.</w:t>
            </w:r>
          </w:p>
        </w:tc>
      </w:tr>
      <w:tr>
        <w:trPr>
          <w:trHeight w:val="14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ый процесс неразрывно связа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учением навыкам вождения автотранспор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и с формированием навыков исследовательской, инженерной и конструкторской деятельности.</w:t>
            </w:r>
          </w:p>
        </w:tc>
      </w:tr>
      <w:tr>
        <w:trPr>
          <w:trHeight w:val="3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чением навыкам вожд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ключает 3 эта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тработка навыков вождени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ренаж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накомство с первичными основами практического вождения автомоби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бучение навыкам во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учение основных узлов автомобиля. Практическое вождение проводится в малой подгруппе по 3 - 4 человека в соответствии с график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зучение и отработка прием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трем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автомобилем, получение знаний по техническому обслуживанию легкового автомобиля.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en-US"/>
              </w:rPr>
              <w:t>Формирование навыков исследовательской, инженерной и конструкторск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 деятельности  распределено по годам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еспече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й баз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методическим комплек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ят  в специализированном кабинете  по автоделу, на закрытой площадке и в учебном бок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ым этапом любого занятия я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хнике безопаснос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мо литературы по предмету используются мо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ие раз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имер такие, как представлены на слайд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 только тогда, когда осуществляется  грамот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своением  изучаемого материала  по темам и разделам программы. Формы контроля представлены на экран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некоторых материалов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и проверки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я знаниями, умениями и навыками можно посмотреть в методическом отдел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анкетирования, опр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хс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ю выводы об успешности работы по различным показа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примера приведены след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итерии диагнос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ритерий «Мотивации к занят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езультате  текущего тестирования  определена очевидная заинтересованность в  занятиях: нужными, полезными, интересными, понятными считают занятия большее количество реб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процентном соотношении отражены ответы обучающихся на поставлен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огично проводится входная и итоговая диагностик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формированность  интереса к различным разделам программы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 устойчивый интерес к практическому вожд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я  и соревнованиям по автомногобор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боте с Комплексом интерактивной автошколы, изуч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ДД и устройства автомобил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 такж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изобретательской, рационализаторской и исследовательской деятельнос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«Достиж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ражён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результаты участия в мероприятиях  вы видите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еня, как для педагога оч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ы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по программе.  Именно они говорят о ценности обу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ые навыки вождения автомобиля с соблюдением техники безопасности и ПДД как на закрытой площадке (автодроме), так и в дальнейшем – на дорогах гор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чащегося правильно реагировать на дорожную обстановку, грамотно управлять автомобилем в экстремальных ситуациях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ыки оказания первой доврачебной медицинской помощи при ДТП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ыки решения конструкторских задач и этапов проектно-исследовательской деятельнос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лоченность и стабильность детского коллектива</w:t>
            </w:r>
          </w:p>
          <w:p>
            <w:pPr>
              <w:pStyle w:val="2"/>
              <w:spacing w:before="0" w:after="0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ш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моего объединения определяется не только дипломами и грамотами, которые получены за высокие результаты, но и в индивидуальном росте каждого воспитанника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пособствует развит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й ори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и подростков и повышает их интерес к автомобильной техник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тех, кто прошел полный курс обучения и заинтересовался автоделом  появляются широкие возможности дальнейшего претворения в жизнь своих знаний и умений уже в качестве профессионалов своего дел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бучение не заканчивает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стенах нашего Центра, а продолжается и дальше, уже во взросл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рада, что часть моих учеников, завершившие курс обучения по  программе «Юный автомобилист», стали прекрасными профессионалами в выбранной области деятельности, связанной с автомобилизмом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клю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 бы хотела вернуться к понят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 заставить  ни одну техническую систему работ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её составляющие будут разбалансированы, не согласованы. Ни один, даже самый замечательный автомобильный двигатель не приведет в движение автомобиль один, без остальных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и в педагогике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задача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овать, выверить, просчитать все составляющие своей образовательной программы, чтобы движение наших воспитанников было успешным и счастливым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8:00Z</dcterms:created>
  <dc:creator>user1</dc:creator>
  <dc:description/>
  <cp:keywords/>
  <dc:language>en-US</dc:language>
  <cp:lastModifiedBy>K117</cp:lastModifiedBy>
  <dcterms:modified xsi:type="dcterms:W3CDTF">2015-11-26T11:32:00Z</dcterms:modified>
  <cp:revision>8</cp:revision>
  <dc:subject/>
  <dc:title/>
</cp:coreProperties>
</file>